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>(per le imprese individuali e le società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DICHIARAZIONE  PER LA PARTECIPAZIONE AD ASTA  PUBBLICA </w:t>
      </w:r>
      <w:r>
        <w:rPr>
          <w:rFonts w:cs="Calibri" w:ascii="Calibri" w:hAnsi="Calibri"/>
          <w:bCs/>
          <w:szCs w:val="22"/>
        </w:rPr>
        <w:t>BANDO D’ASTA PUBBLICA PER L’ALIENAZIONE AREA EDIFICABILE CON DESTINAZIONE RESIDENZIALE SITA IN LOCALITA’ POLVERELLA, VIA TORRIANESE ANGOLO VIA POLVERELLA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rensiva di dichiarazioni sostitutive di certificazione e di atti di notoriet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i 46 e 47 DPR 445 del  28 /12/ 2000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o sottoscritto  (nome) ___________________ (cognome) ____________________________ in qualità di legale rappresentante, ai fini dell'ammissibilità all'asta bandita dal Comune di Torriana per la vendita di area edificabile a destinazione residenziale in via Torrianese angolo via Polverell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tutte le prescrizioni e condizioni regolanti la vendita dell'immobile in oggetto, contenute nel bando di gara e nei  provvedimenti concernenti la vendita e di aver preso visione e conoscenza dell'immo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, consapevole delle sanzioni anche penali, nel caso di dichiarazioni non veritiere e falsità negli atti, richiamate dagli artt. 75 e 76 del D.P.R. 28/12/2000, nr. 44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'impresa è così esattamente denominata ______________________________________  ha sede a _________________________________________ in Via __________________________ n._____________ codice fiscale____________________________  partita IVA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numero e data di iscrizione della società o impresa alla competente  CCIAA  di ___________________________ è il seguente nr.____________ e data 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carica di legale rappresentante è ricoperta d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e____________________________ cognome ___________________________________ Luogo ___________________ data di nascita _________________________ Quale 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eventuali altre persone designate a rappresentare l'impresa come risultano depositate presso la stessa  CCIA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__________________________________cognome__________________________________Luogo______________________data di nascita _________________________ Quale 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__________________________________cognome__________________________________Luogo______________________data di nascita _________________________ Quale 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__________________________________cognome__________________________________Luogo______________________data di nascita _________________________ Quale 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__________________________________cognome__________________________________Luogo______________________data di nascita _________________________ Quale 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' impresa si trova nel pieno e libero esercizio dei propri diritti e non si trova in stato di liquidazione o fallimento, non ha presentato domanda di concordato, e a carico di essa non si sono verificate procedure di fallimento o concordato nel quinquennio anteriore  alla data della gar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confronti dell'impresa non è in corso una procedura di dichiarazione di fallimento,  di amministrazione controllata, di concordato preventivo oppure con altra procura della stessa natu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legali rappresentanti dell'Impresa non sono  Amministratori Comunali e non si trovano in alcuna delle cause di esclusione delle aste pubbliche previste dalla Leg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leggibile e per esteso)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. 38, D.P.R. 28/12/2000 NR. 445, ALLA DICHIARAZIONE DEVE ESSERE ALLEGATA COPIA FOTOSTATICA DI UN DOCUMENTO DI IDENTITA' DEL SOTTOSCRIVENTE;  IN ALTERNATIVA, LA DICHIARAZIONE E  SOTTOSCRITTA DALL'INTERESSATO  IN PRESENZA DEL DIPENDENTE ADD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-Bold">
    <w:altName w:val="Verdana"/>
    <w:charset w:val="00"/>
    <w:family w:val="roma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Verdana-Bold;Verdana" w:hAnsi="Verdana-Bold;Verdana" w:cs="Verdana-Bold;Verdan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  <w:i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horndale;Times New Roman" w:hAnsi="Thorndale;Times New Roman" w:eastAsia="Times New Roman" w:cs="Tahoma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59:00Z</dcterms:created>
  <dc:creator>corrado.ciavattini</dc:creator>
  <dc:description/>
  <dc:language>en-US</dc:language>
  <cp:lastModifiedBy>silvia</cp:lastModifiedBy>
  <dcterms:modified xsi:type="dcterms:W3CDTF">2020-10-31T09:59:00Z</dcterms:modified>
  <cp:revision>2</cp:revision>
  <dc:subject/>
  <dc:title>RICHIAMATA la Delibera di G</dc:title>
</cp:coreProperties>
</file>