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adintestazione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799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83" r="-23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984"/>
        <w:gridCol w:w="3828"/>
        <w:gridCol w:w="3018"/>
      </w:tblGrid>
      <w:tr>
        <w:trPr>
          <w:trHeight w:val="1193" w:hRule="exact"/>
        </w:trPr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ind w:left="0" w:right="-7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ind w:left="0" w:right="-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imini</w:t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ind w:left="0"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ind w:left="0" w:right="-14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partimento Servizi di comunità</w:t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ind w:left="0" w:right="-14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.O. Sostegno all'Abitare e all'Inclusione Social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ind w:left="0" w:right="-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. d' Azeglio 13 - 47921 Rimini</w:t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ind w:left="0" w:right="-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541 704721 - fax 0541 704703</w:t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ind w:left="0" w:right="-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comune.rimini.it</w:t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spacing w:lineRule="atLeast" w:line="0"/>
              <w:ind w:left="0" w:right="-140" w:hanging="0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ufficiocasa@comune.rimini.it</w:t>
              </w:r>
            </w:hyperlink>
          </w:p>
          <w:p>
            <w:pPr>
              <w:pStyle w:val="Rigadintestazione"/>
              <w:tabs>
                <w:tab w:val="clear" w:pos="4819"/>
                <w:tab w:val="clear" w:pos="9638"/>
              </w:tabs>
              <w:spacing w:lineRule="atLeast" w:line="0"/>
              <w:ind w:left="0" w:right="-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artimento2@pec.comune.rimini.it </w:t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ind w:left="0" w:right="-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-p.iva 00304260409</w:t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ind w:left="0" w:right="-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ind w:left="0" w:right="-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ind w:left="0" w:right="-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>Al COMUNE DI RIMINI</w:t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sz w:val="22"/>
        </w:rPr>
        <w:tab/>
        <w:tab/>
        <w:tab/>
        <w:tab/>
        <w:tab/>
        <w:tab/>
      </w:r>
      <w:r>
        <w:rPr>
          <w:b/>
          <w:bCs/>
        </w:rPr>
        <w:t>U.O. Sostegno all'Abitare e all'Inclusione Sociale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ind w:left="30" w:right="30" w:hanging="15"/>
        <w:jc w:val="both"/>
        <w:rPr/>
      </w:pPr>
      <w:r>
        <w:rPr>
          <w:b/>
        </w:rPr>
        <w:t xml:space="preserve">Oggetto: Avviso pubblico per l’erogazione di contributi </w:t>
      </w:r>
      <w:r>
        <w:rPr>
          <w:b/>
          <w:bCs/>
        </w:rPr>
        <w:t xml:space="preserve">destinati alla rinegoziazione dei contratti di locazione di cui alla Determina Dirigenziale </w:t>
      </w:r>
      <w:r>
        <w:rPr>
          <w:b/>
          <w:bCs/>
          <w:shd w:fill="auto" w:val="clear"/>
        </w:rPr>
        <w:t>n. 2236 del 09/09/202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nella qualità di proprietario dell’immobile:</w:t>
      </w:r>
    </w:p>
    <w:p>
      <w:pPr>
        <w:pStyle w:val="Normal"/>
        <w:spacing w:lineRule="auto" w:line="360"/>
        <w:jc w:val="both"/>
        <w:rPr/>
      </w:pPr>
      <w:r>
        <w:rPr/>
        <w:t>Sig./ra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 il ______________ codice fiscale __________________ residente a ________________ in via/piazza ________________________________ n. ___ tel/cell. ________________ e-mail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 il sottoscritto, nella qualità di inquilino/conduttore dell’alloggio</w:t>
      </w:r>
    </w:p>
    <w:p>
      <w:pPr>
        <w:pStyle w:val="Normal"/>
        <w:spacing w:lineRule="auto" w:line="360"/>
        <w:jc w:val="both"/>
        <w:rPr/>
      </w:pPr>
      <w:r>
        <w:rPr/>
        <w:t>Sig./ra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 il ______________ codice fiscale __________________ residente a ________________ in via/piazza ________________________________ n. ___ tel/cell. ________________ e-mail_____________________</w:t>
      </w:r>
    </w:p>
    <w:p>
      <w:pPr>
        <w:pStyle w:val="Normal"/>
        <w:spacing w:lineRule="auto" w:line="360"/>
        <w:jc w:val="both"/>
        <w:rPr/>
      </w:pPr>
      <w:r>
        <w:rPr/>
        <w:t>hanno rinegoziato il contratto di locazione ad uso abitativo relativo all’immobile di cui agli estremi sotto riportati, come previsto dall’Avviso pubblico allegato A)</w:t>
      </w:r>
      <w:r>
        <w:rPr>
          <w:shd w:fill="auto" w:val="clear"/>
        </w:rPr>
        <w:t xml:space="preserve"> Determinazione Dirigenziale  n.    del 09/09/2022,</w:t>
      </w:r>
      <w:r>
        <w:rPr/>
        <w:t xml:space="preserve"> scegliendo la seguente opzione (barrare la voce corrispondente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iduzione dell’importo del canone di locazione libero o concordato per una durat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ra 6 e 12 mesi: (contributo pari al 70% del mancato introito, comunque non superiore ad Euro 1.500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ra 12 e 18 mesi: (contributo pari al 80% del mancato introito, comunque non superiore ad Euro 2.500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ltre 18 mesi: (contributo pari al 90% del mancato introito, comunque non superiore ad Euro 3.000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spacing w:lineRule="auto" w:line="360"/>
        <w:ind w:left="340" w:right="0" w:hanging="113"/>
        <w:jc w:val="both"/>
        <w:rPr/>
      </w:pPr>
      <w:r>
        <w:rPr/>
        <w:t>Riduzione importo canone con modifica della tipologia contrattuale da libero a concordato (contributo pari all’80% del mancato introito, calcolato sui primi 24 mesi del nuovo contratto, con un contributo massimo comunque non superiore ad Euro 4.000)</w:t>
      </w:r>
    </w:p>
    <w:p>
      <w:pPr>
        <w:pStyle w:val="Normal"/>
        <w:spacing w:lineRule="auto" w:line="360"/>
        <w:ind w:left="1363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25" w:right="0" w:hanging="465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ai sensi degli artt. 46 e 47 del D.P.R. 28 dicembre 2000 n. 445, consapevoli delle sanzioni previste per false e mendaci dichiarazioni ai sensi dell’art. 76 D.P.R. n. 445/00, che i DATI DELLA RINEGOZIAZIONE sono i seguent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dirizzo immobile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a decorrenza contratto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tremi registrazione contratto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a della rinegoziazione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ine della rinegoziazione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none precedente (importo mensile)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none rinegoziato (importo mensile)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urata rinegoziazione (mesi)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i essere consapevoli che l’eventuale contributo sarà corrisposto direttamente al proprietario dell’immobile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di avere preso visione e di accettare le condizioni contenute nell’Avviso pubblico approvato con </w:t>
      </w:r>
      <w:r>
        <w:rPr>
          <w:b/>
          <w:shd w:fill="auto" w:val="clear"/>
        </w:rPr>
        <w:t>Determina Dirigenziale n. 2236 del 09/09/202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conduttore/inquilino dell’alloggio dichiara altresì</w:t>
      </w:r>
    </w:p>
    <w:p>
      <w:pPr>
        <w:pStyle w:val="Normal"/>
        <w:ind w:left="72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kern w:val="2"/>
        </w:rPr>
        <w:t>di essere cittadino italiano, di un paese dell'UE, ovvero, in quanto</w:t>
      </w:r>
      <w:r>
        <w:rPr/>
        <w:t xml:space="preserve"> cittadino non appartenente all'UE, di essere in possesso di un regolare titolo di soggiorn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residente nell’alloggio oggetto del contratto di rinegoziazione ovvero, se non residenti, titolare o contitolare del contratto di locazione </w:t>
      </w:r>
      <w:r>
        <w:rPr>
          <w:rFonts w:cs="Arial"/>
          <w:color w:val="000000"/>
          <w:kern w:val="2"/>
        </w:rPr>
        <w:t>locazione di unità immobiliare ad uso abitativo sita in un comune del Distretto Rimini Nord (non appartenente alle categorie A1, A8 e A9), redatto ai sensi dell’ordinamento vigente al momento della stipula e regolarmente registrato da almeno un an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di essere in possesso di un’attestazione ISE/ISEE anche corrente in corso di validità con il seguente valore ISEE ______________________;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di non essere stato beneficiario nel corso dell’anno 2022 del contributo per l’”emergenza abitativa” (Del. G.R. n. 817/2012, 1709/2013, 1221/2015 e n. 2365/2019) o del contributo per la “morosità incolpevole”(art. 6 comma 5 del D.L. 31/07/2013 n. 102 convertito con legge del 28/10/2013 n. 124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di non essere assegnatario di un alloggio di Edilizia Residenziale Pubbli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proprietario dichiara inolt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impegnarsi a comunicare tempestivamente all’ente erogatore del contribut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’eventuale termine anticipato del contratto di locazione, impegnandosi altresì in tal caso alla restituzione della quota di contributo eventualmente ricevuta per le mensilità non dovut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ventuali morosità del conduttore, affinché anche attraverso il supporto dell’ente erogatore possa essere messa in atto ogni azione preventiva ad evitare l’avvio di procedure di sfratto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codice IBAN a lui intestato sul quale accreditare il contributo è il seguente: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imini ____________________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Firma condutt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Hlk111627106"/>
      <w:bookmarkStart w:id="1" w:name="_Hlk111627106"/>
      <w:bookmarkEnd w:id="1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Firma propriet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2" w:name="_Hlk111627106"/>
      <w:bookmarkEnd w:id="2"/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remi documento di identità allegato in copia</w:t>
        <w:tab/>
        <w:t xml:space="preserve">            ___________________________</w:t>
      </w:r>
      <w:r>
        <w:rPr>
          <w:rFonts w:cs="Arial"/>
          <w:b/>
          <w:bCs/>
          <w:i/>
          <w:iCs/>
          <w:kern w:val="2"/>
        </w:rPr>
        <w:t>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7.5pt;height:7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kern w:val="2"/>
        <w:szCs w:val="24"/>
        <w:color w:val="auto"/>
        <w:lang w:val="it-IT" w:eastAsia="zh-CN" w:bidi="ar-SA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00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Wingdings"/>
      <w:strike w:val="false"/>
      <w:dstrike w:val="false"/>
      <w:color w:val="auto"/>
      <w:kern w:val="2"/>
      <w:sz w:val="24"/>
      <w:szCs w:val="24"/>
      <w:lang w:val="it-IT" w:eastAsia="zh-CN" w:bidi="ar-SA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Wingdings"/>
    </w:rPr>
  </w:style>
  <w:style w:type="character" w:styleId="WW8Num2z2">
    <w:name w:val="WW8Num2z2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hd w:fill="FFFF00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Times New Roman"/>
      <w:i w:val="false"/>
      <w:iCs w:val="false"/>
      <w:color w:val="000000"/>
      <w:kern w:val="2"/>
      <w:sz w:val="18"/>
      <w:szCs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AbsatzStandardschriftart">
    <w:name w:val="Absatz-Standardschriftart"/>
    <w:qFormat/>
    <w:rPr/>
  </w:style>
  <w:style w:type="character" w:styleId="Carpredefinitoparagrafo8">
    <w:name w:val="Car. predefinito paragrafo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">
    <w:name w:val="WW-Absatz-Standardschriftart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it-IT" w:eastAsia="zh-CN" w:bidi="ar-SA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Cs w:val="24"/>
    </w:rPr>
  </w:style>
  <w:style w:type="paragraph" w:styleId="Corpodeltesto31">
    <w:name w:val="Corpo del testo 31"/>
    <w:basedOn w:val="Normal"/>
    <w:qFormat/>
    <w:pPr>
      <w:spacing w:lineRule="atLeast" w:line="360"/>
      <w:ind w:left="0" w:right="567" w:hanging="0"/>
      <w:jc w:val="both"/>
    </w:pPr>
    <w:rPr>
      <w:rFonts w:ascii="Arial" w:hAnsi="Arial" w:cs="Arial"/>
      <w:b/>
      <w: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casa@comune.rimin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13:00Z</dcterms:created>
  <dc:creator>M08831</dc:creator>
  <dc:description/>
  <dc:language>en-US</dc:language>
  <cp:lastModifiedBy/>
  <cp:lastPrinted>2022-05-27T11:46:00Z</cp:lastPrinted>
  <dcterms:modified xsi:type="dcterms:W3CDTF">2022-09-12T10:56:24Z</dcterms:modified>
  <cp:revision>4</cp:revision>
  <dc:subject/>
  <dc:title>Marca da bollo</dc:title>
</cp:coreProperties>
</file>