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es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>
          <w:trHeight w:val="589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DELLO STAKEHOLDER (*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ntualmente </w:t>
            </w:r>
          </w:p>
          <w:p>
            <w:pPr>
              <w:pStyle w:val="Normal"/>
              <w:rPr/>
            </w:pPr>
            <w:r>
              <w:rPr/>
              <w:t>ente/associazione/organizzazione/alt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re il ruolo ricoperto nell’ente/associazione/organizzazione/altr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*) </w:t>
            </w:r>
            <w:r>
              <w:rPr>
                <w:i/>
                <w:sz w:val="18"/>
              </w:rPr>
              <w:t>campi da compilare obbligatoriamente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A/SUGGERIMENTI/OSSERV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6161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INFORMATIVA PRIVACY</w:t>
      </w:r>
      <w:r>
        <w:rPr>
          <w:sz w:val="20"/>
        </w:rPr>
        <w:t xml:space="preserve"> ai sensi dell’art. 13 del Regolamento Europeo Privacy UE/2016/679, c.d. GDPR (General Data Protection Regulation), come integrato dal D.lgs. 101/2018.</w:t>
      </w:r>
    </w:p>
    <w:p>
      <w:pPr>
        <w:pStyle w:val="Normal"/>
        <w:jc w:val="both"/>
        <w:rPr/>
      </w:pPr>
      <w:r>
        <w:rPr>
          <w:sz w:val="20"/>
        </w:rPr>
        <w:t>Tutti i dati personali comunicati per l’aggiornamento del P.T.P.C. sono trattati esclusivamente per le finalità istituzionali connesse alla presente procedura di consultazione e gli stessi potranno essere oggetto di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richiesti sono obbligatori; pertanto le proposte prive dei dati identificativi non sono prese in considerazione ai fini dell’aggiornamento del PTP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are del trattamento dei dati è il Comune di Poggio Torriana, nella persona del suo legale rappresent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Responsabile della protezione dei dati personali, c.d. “Data Protection Office” – DPO, è LEPIDA S.p.A., via della Liberazione n, 15 - Bologna, indirizzi di riferimento: </w:t>
      </w:r>
      <w:hyperlink r:id="rId2">
        <w:r>
          <w:rPr>
            <w:rStyle w:val="InternetLink"/>
            <w:sz w:val="20"/>
          </w:rPr>
          <w:t>segreteria@pec.lepida.it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segreteria@lepida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’ garantito l’esercizio dei diritti previsti dall’art. 15 e seguenti del Regolamento Europeo Privacy UE/2016/67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inter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2"/>
      </w:tblGrid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DELLO STAKEHOLDER(*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ntualmente </w:t>
            </w:r>
          </w:p>
          <w:p>
            <w:pPr>
              <w:pStyle w:val="Normal"/>
              <w:rPr/>
            </w:pPr>
            <w:r>
              <w:rPr/>
              <w:t>Posizione/ Profilo/Incar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re il ruolo ricoperto nell’Ente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o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*) </w:t>
            </w:r>
            <w:r>
              <w:rPr>
                <w:i/>
                <w:sz w:val="18"/>
              </w:rPr>
              <w:t>campi da compilare obbligatoriamente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I MISURA DI PREVENZIONE</w:t>
            </w:r>
          </w:p>
        </w:tc>
      </w:tr>
      <w:tr>
        <w:trPr>
          <w:trHeight w:val="12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MISURA PROPOS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PORTO DELLA MISUTRA CON EVENTO RISCHIOS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ENIBILITA’ ORGANIZZATIV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I DI RISULTATO E TARGHET DI RIFERIMEN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SUGGERIMENTI/OSSERVAZIONI</w:t>
            </w:r>
          </w:p>
        </w:tc>
      </w:tr>
      <w:tr>
        <w:trPr>
          <w:trHeight w:val="31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PRIVACY</w:t>
      </w:r>
      <w:r>
        <w:rPr>
          <w:sz w:val="20"/>
        </w:rPr>
        <w:t xml:space="preserve"> ai sensi dell’art. 13 del Regolamento Europeo Privacy UE/2016/679, c.d. GDPR (General Data Protection Regulation), come integrato dal D.lgs. 101/2018.</w:t>
      </w:r>
    </w:p>
    <w:p>
      <w:pPr>
        <w:pStyle w:val="Normal"/>
        <w:jc w:val="both"/>
        <w:rPr/>
      </w:pPr>
      <w:r>
        <w:rPr>
          <w:sz w:val="20"/>
        </w:rPr>
        <w:t>Tutti i dati personali comunicati per l’aggiornamento del P.T.P.C. sono trattati esclusivamente per le finalità istituzionali connesse alla presente procedura di consultazione e gli stessi potranno essere oggetto di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richiesti sono obbligatori; pertanto le proposte prive dei dati identificativi non sono prese in considerazione ai fini dell’aggiornamento del PTP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are del trattamento dei dati è il Comune di Poggio Torriana, nella persona del suo legale rappresent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Responsabile della protezione dei dati personali, c.d. “Data Protection Office” – DPO, è LEPIDA S.p.A., via della Liberazione n, 15 - Bologna, indirizzi di riferimento: </w:t>
      </w:r>
      <w:hyperlink r:id="rId4">
        <w:r>
          <w:rPr>
            <w:rStyle w:val="InternetLink"/>
            <w:sz w:val="20"/>
          </w:rPr>
          <w:t>segreteria@pec.lepida.it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segreteria@lepida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’ garantito l’esercizio dei diritti previsti dall’art. 15 e seguenti del Regolamento Europeo Privacy UE/2016/67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Con il termine stakeholder (o portatore di interesse) si individua un soggetto (o un gruppo di soggetti) influente nei confronti di un'iniziativa di aggiorn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ind w:left="143" w:right="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art">
    <w:name w:val="tita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lepida.it" TargetMode="External"/><Relationship Id="rId3" Type="http://schemas.openxmlformats.org/officeDocument/2006/relationships/hyperlink" Target="mailto:segreteria@lepida.it" TargetMode="External"/><Relationship Id="rId4" Type="http://schemas.openxmlformats.org/officeDocument/2006/relationships/hyperlink" Target="mailto:segreteria@pec.lepida.it" TargetMode="External"/><Relationship Id="rId5" Type="http://schemas.openxmlformats.org/officeDocument/2006/relationships/hyperlink" Target="mailto:segreteria@lepida.it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3:00Z</dcterms:created>
  <dc:creator>marta</dc:creator>
  <dc:description/>
  <cp:keywords/>
  <dc:language>en-US</dc:language>
  <cp:lastModifiedBy>utente</cp:lastModifiedBy>
  <cp:lastPrinted>2017-12-14T08:22:00Z</cp:lastPrinted>
  <dcterms:modified xsi:type="dcterms:W3CDTF">2021-12-09T08:09:00Z</dcterms:modified>
  <cp:revision>3</cp:revision>
  <dc:subject/>
  <dc:title> </dc:title>
</cp:coreProperties>
</file>