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>Poggio Torriana 11/11/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ZIONE </w:t>
      </w:r>
      <w:r>
        <w:rPr>
          <w:rFonts w:cs="Arial" w:ascii="Arial" w:hAnsi="Arial"/>
          <w:color w:val="000000"/>
          <w:sz w:val="20"/>
          <w:szCs w:val="20"/>
        </w:rPr>
        <w:t>riguardante le manifestazioni NON autorizzate dei</w:t>
      </w:r>
      <w:r>
        <w:rPr>
          <w:rFonts w:cs="Arial" w:ascii="Arial" w:hAnsi="Arial"/>
          <w:sz w:val="20"/>
          <w:szCs w:val="20"/>
        </w:rPr>
        <w:t xml:space="preserve"> no Green Pass di sabato 9 ottobre e la devastazione della sede nazionale della Cgil, a Rom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messo che</w:t>
      </w:r>
      <w:r>
        <w:rPr>
          <w:rFonts w:cs="Arial" w:ascii="Arial" w:hAnsi="Arial"/>
          <w:sz w:val="20"/>
          <w:szCs w:val="20"/>
        </w:rPr>
        <w:t> ciò che si è compiuto a Roma, durante l'attacco alla CGIL rievoca gli assalti squadristi-fascisti degli anni 1922-1925 alle Camere del Lavoro, sia nei modi che negli obiettivi, rappresenta un fatto caratterizzato da una violenza inaudita, verso la quale occorre intervenire tempestivamente per sottolineare a livello nazionale, come locale, quanto gli atteggiamenti violenti di pochi possano creare dei cattivi esempi per le Nuove Generazioni che devono ancora formarsi una coscienza critica e sono invece spesso vittime di strumentalizzazioni mediatiche;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to</w:t>
      </w:r>
      <w:r>
        <w:rPr>
          <w:rFonts w:cs="Arial" w:ascii="Arial" w:hAnsi="Arial"/>
          <w:sz w:val="20"/>
          <w:szCs w:val="20"/>
        </w:rPr>
        <w:t xml:space="preserve"> che deve essere </w:t>
      </w:r>
      <w:r>
        <w:rPr>
          <w:rFonts w:cs="Arial" w:ascii="Arial" w:hAnsi="Arial"/>
          <w:color w:val="1F1F1F"/>
          <w:sz w:val="20"/>
          <w:szCs w:val="20"/>
          <w:shd w:fill="FFFFFF" w:val="clear"/>
        </w:rPr>
        <w:t>massima l'attenzione sul fronte della sicurezza e della legalità da parte degli Enti Locali, proprio dopo le violenze avvenute sabato 9 ottobre durante la manifestazione non autorizzata dei no Green pass, che ha portato anche all'arresto di esponenti di Forza Nuova;</w:t>
      </w:r>
    </w:p>
    <w:p>
      <w:pPr>
        <w:pStyle w:val="NormaleWeb"/>
        <w:spacing w:before="0" w:after="0"/>
        <w:rPr>
          <w:rFonts w:ascii="Arial" w:hAnsi="Arial" w:cs="Arial"/>
          <w:color w:val="1F1F1F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l'esito positivo della successiva Manifestazione a Roma del 16 Ottobre </w:t>
      </w:r>
      <w:r>
        <w:rPr>
          <w:rFonts w:cs="Arial" w:ascii="Arial" w:hAnsi="Arial"/>
          <w:color w:val="1F1F1F"/>
          <w:sz w:val="20"/>
          <w:szCs w:val="20"/>
        </w:rPr>
        <w:t xml:space="preserve">nel luogo simbolo delle grandi manifestazioni, piazza San Giovanni, dove i sindacati hanno chiamato all'appuntamento i cittadini e tutte le forze "sane" del Paese, sotto lo slogan "Mai più fascismi", e la risposta è stata forte con decine di adesioni di associazioni, movimenti e partiti; </w:t>
      </w:r>
    </w:p>
    <w:p>
      <w:pPr>
        <w:pStyle w:val="NormaleWeb"/>
        <w:spacing w:before="0" w:after="0"/>
        <w:rPr>
          <w:rFonts w:ascii="Arial" w:hAnsi="Arial" w:cs="Arial"/>
          <w:color w:val="1F1F1F"/>
          <w:sz w:val="20"/>
          <w:szCs w:val="20"/>
          <w:shd w:fill="FFFFFF" w:val="clear"/>
        </w:rPr>
      </w:pPr>
      <w:r>
        <w:rPr>
          <w:rFonts w:cs="Arial" w:ascii="Arial" w:hAnsi="Arial"/>
          <w:color w:val="1F1F1F"/>
          <w:sz w:val="20"/>
          <w:szCs w:val="20"/>
          <w:shd w:fill="FFFFFF" w:val="clear"/>
        </w:rPr>
      </w:r>
    </w:p>
    <w:p>
      <w:pPr>
        <w:pStyle w:val="NormaleWeb"/>
        <w:spacing w:before="0" w:after="0"/>
        <w:rPr>
          <w:rFonts w:ascii="Arial" w:hAnsi="Arial" w:cs="Arial"/>
          <w:color w:val="1F1F1F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F1F1F"/>
          <w:sz w:val="20"/>
          <w:szCs w:val="20"/>
          <w:shd w:fill="FFFFFF" w:val="clear"/>
        </w:rPr>
        <w:t>Vista</w:t>
      </w:r>
      <w:r>
        <w:rPr>
          <w:rFonts w:cs="Arial" w:ascii="Arial" w:hAnsi="Arial"/>
          <w:color w:val="1F1F1F"/>
          <w:sz w:val="20"/>
          <w:szCs w:val="20"/>
          <w:shd w:fill="FFFFFF" w:val="clear"/>
        </w:rPr>
        <w:t xml:space="preserve"> inoltre la chiara richiesta direttamente dalla Piazza di sciogliere per Legge le organizzazioni neofasciste; </w:t>
      </w:r>
    </w:p>
    <w:p>
      <w:pPr>
        <w:pStyle w:val="NormaleWeb"/>
        <w:spacing w:before="0" w:after="0"/>
        <w:rPr>
          <w:rFonts w:ascii="Arial" w:hAnsi="Arial" w:cs="Arial"/>
          <w:color w:val="1F1F1F"/>
          <w:sz w:val="20"/>
          <w:szCs w:val="20"/>
          <w:shd w:fill="FFFFFF" w:val="clear"/>
        </w:rPr>
      </w:pPr>
      <w:r>
        <w:rPr>
          <w:rFonts w:cs="Arial" w:ascii="Arial" w:hAnsi="Arial"/>
          <w:color w:val="1F1F1F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nuto conto che</w:t>
      </w:r>
      <w:r>
        <w:rPr>
          <w:rFonts w:cs="Arial" w:ascii="Arial" w:hAnsi="Arial"/>
          <w:sz w:val="20"/>
          <w:szCs w:val="20"/>
        </w:rPr>
        <w:t> i violenti non possono trovare spazi all'interno della dialettica democratica e tantomeno sfruttare il diritto alla pubblica manifestazione del pensier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to che</w:t>
      </w:r>
      <w:r>
        <w:rPr>
          <w:rFonts w:cs="Arial" w:ascii="Arial" w:hAnsi="Arial"/>
          <w:sz w:val="20"/>
          <w:szCs w:val="20"/>
        </w:rPr>
        <w:t> le gravissime azioni compiute dai no Vax e no Green Pass più facinorosi, contro la Cgil e le forze di polizia, hanno trovato nell'estrema destra, anche in questa circostanza, i fautori dello squadrismo, dell'aggressione e dello scontro fisic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nuto inoltre conto che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 minaccia neofascista non può essere sottovalutata e classificata come un fenomeno folkloristico di pochi nostalgici ma di gruppi organizzati, violenti e pericolosi e in quanto tali vanno messi al bando e in condizione di non nuocere;</w:t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NSIGLIO COMUNALE</w:t>
      </w:r>
      <w:r>
        <w:rPr>
          <w:rFonts w:cs="Arial" w:ascii="Arial" w:hAnsi="Arial"/>
          <w:sz w:val="20"/>
          <w:szCs w:val="20"/>
        </w:rPr>
        <w:t xml:space="preserve"> chiede che </w:t>
      </w:r>
      <w:r>
        <w:rPr>
          <w:rFonts w:cs="Arial" w:ascii="Arial" w:hAnsi="Arial"/>
          <w:b/>
          <w:bCs/>
          <w:sz w:val="20"/>
          <w:szCs w:val="20"/>
        </w:rPr>
        <w:t>il Sindaco e la Giunta</w:t>
      </w:r>
      <w:r>
        <w:rPr>
          <w:rFonts w:cs="Arial" w:ascii="Arial" w:hAnsi="Arial"/>
          <w:sz w:val="20"/>
          <w:szCs w:val="20"/>
        </w:rPr>
        <w:t xml:space="preserve"> si impegnino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condannare il gravissimo assalto alla sede nazionale della Cgil avvenuto il 9 ottobre scors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chiedere al Governo lo scioglimento di Forza Nuova e di tutti quei gruppi e movimenti, dichiaratamente fascisti, che in questi anni hanno organizzato manifestazioni di piazza violente, con scontri con le forze dell'ordine e come in questa circostanza con l'assalto della sede della Cgil nazionale, quale scelta definitiva contro gli attacchi squadristi e neofascisti, una risposta istituzionale forte e decisa nei confronti di chi insulta da sempre i valori democratici e fondanti della Costituzione come l'antifascismo e la </w:t>
      </w:r>
      <w:r>
        <w:rPr>
          <w:rFonts w:cs="Arial" w:ascii="Arial" w:hAnsi="Arial"/>
          <w:b/>
          <w:sz w:val="20"/>
          <w:szCs w:val="20"/>
        </w:rPr>
        <w:t xml:space="preserve">libertà di espressione, valori sanciti nella Carta Costituzional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 promuovere, durante il proseguimento del mandato amministrativo, momenti pubblici di riflessione con i Giovani e con gli studenti sul tema dell'antifascismo e sulla divulgazione dei Valori della Costituzione Italiana, in collaborazione con l'ANPI locale, in date com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l Giorno della Memoria, il 27 Genna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'anniversario della liberazione d'Italia, il 25 aprile</w:t>
      </w:r>
    </w:p>
    <w:p>
      <w:pPr>
        <w:pStyle w:val="Normal"/>
        <w:numPr>
          <w:ilvl w:val="0"/>
          <w:numId w:val="1"/>
        </w:numPr>
        <w:shd w:fill="FFFFFF" w:val="clear"/>
        <w:ind w:left="0" w:firstLine="2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'anniversario della liberazione di Santarcangelo di Romagna e Poggio Berni, avvenuta il 24 settembre 1944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ind w:left="2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er tenere viva la memoria della liberazione dell'Italia dall'occupazione nazista e dal regime fascista e per difendersi dalle nuove forme di populismo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esca Macchitella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onsigliera Comunale e Assessora ai Servizi Sociali, Scuola, Sport, Pari Opportunità e Politiche Giovanili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bookmarkStart w:id="1" w:name="_GoBack"/>
      <w:r>
        <w:rPr>
          <w:rFonts w:cs="Arial" w:ascii="Arial" w:hAnsi="Arial"/>
          <w:color w:val="000000"/>
          <w:sz w:val="20"/>
          <w:szCs w:val="20"/>
        </w:rPr>
        <w:t> 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51:00Z</dcterms:created>
  <dc:creator>Guendalina Salvigni</dc:creator>
  <dc:description/>
  <cp:keywords/>
  <dc:language>en-US</dc:language>
  <cp:lastModifiedBy>utente</cp:lastModifiedBy>
  <cp:lastPrinted>2021-11-11T11:13:00Z</cp:lastPrinted>
  <dcterms:modified xsi:type="dcterms:W3CDTF">2021-11-11T10:21:00Z</dcterms:modified>
  <cp:revision>4</cp:revision>
  <dc:subject/>
  <dc:title>Poggio Torriana 25/04/2021</dc:title>
</cp:coreProperties>
</file>