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>Prot. Informatico 0009038</w:t>
        <w:tab/>
        <w:tab/>
        <w:tab/>
        <w:tab/>
        <w:tab/>
        <w:t>Poggio Torriana</w:t>
      </w:r>
      <w:r>
        <w:rPr/>
        <w:t xml:space="preserve"> </w:t>
      </w:r>
      <w:r>
        <w:rPr>
          <w:rFonts w:cs="Verdana" w:ascii="Verdana" w:hAnsi="Verdana"/>
        </w:rPr>
        <w:t>26/06/2024</w:t>
      </w:r>
      <w:r>
        <w:rPr/>
        <w:t xml:space="preserve"> </w:t>
      </w:r>
    </w:p>
    <w:p>
      <w:pPr>
        <w:pStyle w:val="Normal"/>
        <w:ind w:left="4253" w:hanging="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53" w:hanging="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Ai Consiglieri ed agli Assessori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 Comune di Poggio Torriana</w:t>
      </w:r>
    </w:p>
    <w:p>
      <w:pPr>
        <w:pStyle w:val="Normal"/>
        <w:spacing w:before="0" w:after="120"/>
        <w:ind w:left="4253" w:hanging="6"/>
        <w:jc w:val="both"/>
        <w:rPr/>
      </w:pPr>
      <w:r>
        <w:rPr>
          <w:rFonts w:cs="Verdana" w:ascii="Verdana" w:hAnsi="Verdana"/>
          <w:b/>
          <w:szCs w:val="24"/>
        </w:rPr>
        <w:t>Al Vice Segretario Comunal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 p.c.</w:t>
        <w:tab/>
        <w:tab/>
        <w:t>Al Revisore dei Conti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</w:t>
      </w:r>
      <w:r>
        <w:rPr>
          <w:rFonts w:cs="Verdana" w:ascii="Verdana" w:hAnsi="Verdana"/>
          <w:b/>
        </w:rPr>
        <w:t>Sala Consiliare del Municipio di Torriana nel Comune di Poggio Torriana, Via Roma, loc. Torriana, n. 19, per le ore 21:00 del gior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Lunedì </w:t>
      </w:r>
      <w:r>
        <w:rPr>
          <w:rFonts w:cs="Verdana" w:ascii="Verdana" w:hAnsi="Verdana"/>
          <w:b/>
          <w:u w:val="single"/>
        </w:rPr>
        <w:t>1 Luglio 2024,</w:t>
      </w:r>
      <w:r>
        <w:rPr>
          <w:rFonts w:cs="Verdana" w:ascii="Verdana" w:hAnsi="Verdana"/>
        </w:rPr>
        <w:t xml:space="preserve"> nonché eventualmente in seconda convocazione, per il giorno martedì 2 Luglio 2024 alle ore 08:30 per trattare gli affari di cui al seguente odg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LIMINARI DI SEDU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valida eletti: Sindaco e Consiglieri Comuna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uramento del Sinda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cazione del Sindaco della nomina dei componenti della Giunta Comun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Costituzione dei gruppi consiliari e designazione dei rispettivi capigrupp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zione degli indirizzi per le nomine, la designazione e la revoca dei rappresentanti Comunali presso enti, aziende ed istitu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 della Commissione Elettorale Comun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 della Commissione per la formazione degli elenchi dei giudici popolar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 dei rappresentanti del Comune di Poggio Torriana in seno al Consiglio dell'Unione e provvedimenti conseguent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>F.to   Il Sinda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.to Ronny Raggini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2:00Z</dcterms:created>
  <dc:creator>ro</dc:creator>
  <dc:description/>
  <cp:keywords/>
  <dc:language>en-US</dc:language>
  <cp:lastModifiedBy>Barbara Roccoli</cp:lastModifiedBy>
  <cp:lastPrinted>2019-03-14T12:23:00Z</cp:lastPrinted>
  <dcterms:modified xsi:type="dcterms:W3CDTF">2024-06-26T09:55:00Z</dcterms:modified>
  <cp:revision>11</cp:revision>
  <dc:subject/>
  <dc:title>COMUNE DI POGGIO BERNI</dc:title>
</cp:coreProperties>
</file>