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both"/>
        <w:rPr>
          <w:rFonts w:ascii="Verdana" w:hAnsi="Verdana" w:cs="Verdan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057650</wp:posOffset>
                  </wp:positionH>
                  <wp:positionV relativeFrom="paragraph">
                    <wp:posOffset>-2658110</wp:posOffset>
                  </wp:positionV>
                  <wp:extent cx="6858635" cy="57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6858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Via Roma loc. Poggio Berni, 25 – 47824 Poggio Torriana (RN)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PEC 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comune.poggiotorriana@legalmail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 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www.vallemarecchi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319.55pt;margin-top:-209.35pt;width:540pt;height:4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Via Roma loc. Poggio Berni, 25 – 47824 Poggio Torriana (RN)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PEC 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comune.poggiotorriana@legalmail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 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www.vallemarecchia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140970</wp:posOffset>
                  </wp:positionV>
                  <wp:extent cx="24130" cy="7876540"/>
                  <wp:effectExtent l="5080" t="635" r="508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4120" cy="78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7.95pt,11.1pt" to="-36.1pt,631.2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</w:rPr>
        <w:t>Prot. 0015951</w:t>
        <w:tab/>
        <w:tab/>
        <w:tab/>
        <w:tab/>
        <w:tab/>
        <w:tab/>
        <w:t>Poggio Torriana  21/12/2021</w:t>
      </w:r>
      <w:r>
        <w:rPr/>
        <w:t xml:space="preserve"> </w:t>
      </w:r>
    </w:p>
    <w:p>
      <w:pPr>
        <w:pStyle w:val="Normal"/>
        <w:ind w:left="4253" w:hanging="5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szCs w:val="24"/>
        </w:rPr>
        <w:t>Ai Consiglieri ed agli Assessori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l Comune di Poggio Torriana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i Consiglieri di Municipio</w:t>
      </w:r>
    </w:p>
    <w:p>
      <w:pPr>
        <w:pStyle w:val="Normal"/>
        <w:spacing w:before="0" w:after="120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 Segretario Comunal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>E p.c.</w:t>
        <w:tab/>
        <w:tab/>
        <w:t>Al Revisore dei Conti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VOCAZIONE DEL CONSIGLIO COMU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partecipa alla S.V. che, così come previsto dall’art. 4, co. 1 ed art. 6, co. 1 del vigente regolamento del consiglio comunale, è convocato in seduta pubblica il consiglio comunale in prima convocazione, presso – Sala Consiliare del </w:t>
      </w:r>
      <w:r>
        <w:rPr>
          <w:rFonts w:cs="Verdana" w:ascii="Verdana" w:hAnsi="Verdana"/>
          <w:b/>
        </w:rPr>
        <w:t>Municipio di Torriana</w:t>
      </w:r>
      <w:r>
        <w:rPr>
          <w:rFonts w:cs="Verdana" w:ascii="Verdana" w:hAnsi="Verdana"/>
        </w:rPr>
        <w:t xml:space="preserve"> Comune di Poggio Torriana, Via Roma, loc. Torriana, n. 19, per le </w:t>
      </w:r>
      <w:r>
        <w:rPr>
          <w:rFonts w:cs="Verdana" w:ascii="Verdana" w:hAnsi="Verdana"/>
          <w:b/>
        </w:rPr>
        <w:t>ore 20:30</w:t>
      </w:r>
      <w:r>
        <w:rPr>
          <w:rFonts w:cs="Verdana" w:ascii="Verdana" w:hAnsi="Verdana"/>
        </w:rPr>
        <w:t xml:space="preserve"> del giorno lunedì </w:t>
      </w:r>
      <w:r>
        <w:rPr>
          <w:rFonts w:cs="Verdana" w:ascii="Verdana" w:hAnsi="Verdana"/>
          <w:b/>
          <w:u w:val="single"/>
        </w:rPr>
        <w:t xml:space="preserve"> 27 Dicembre  2021,</w:t>
      </w:r>
      <w:r>
        <w:rPr>
          <w:rFonts w:cs="Verdana" w:ascii="Verdana" w:hAnsi="Verdana"/>
        </w:rPr>
        <w:t xml:space="preserve"> nonché eventualmente in seconda convocazione, per il giorno martedì 28 Dicembre 2021 alle ore 08:00 per trattare gli affari di cui al seguente odg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 del Consiglio Comunale del 27 DICEMBRE 2021 ore 20.30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LIMINARI DI SEDUT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unicazioni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ercizio della facoltà prevista, con riferimento al bilancio consolidato, dal vigente comma 3, dell'art. 233-bis del TUEL.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e e censimento periodico delle partecipazioni pubbliche ( ex articolo 20 del Dlgs 175/2016)  detenute direttamente o indirettamente al 31 dicembre 2020.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ZIO DI PUBBLICHE AFFISSIONI-  CONFERMA MANTENIMENTO.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ARIANTE PARZIALE AL VIGENTE P.R.G. DI TORRIANA, PER MODIFICA CARTOGRAFICA IN LOCALITA’ CAPOLUOGO - ADOZIONE.   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Variante parziale 1/2021 al p.r.g. di Poggio Berni in loc. Santo Marino, secondo la procedura di cui all'art. 15 della l.r. 47/1978, ex art. 41 l.r. 20/2000, ora art. 4 l.r. 24/2017 – adozione</w:t>
            </w:r>
          </w:p>
          <w:p>
            <w:pPr>
              <w:pStyle w:val="List"/>
              <w:tabs>
                <w:tab w:val="clear" w:pos="708"/>
                <w:tab w:val="left" w:pos="1276" w:leader="none"/>
              </w:tabs>
              <w:spacing w:lineRule="exact" w:line="360"/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.to Ronny Raggin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firma autografa omessa ai sensi dell’art. 3 del D.lgs. 39/1993)</w:t>
      </w:r>
    </w:p>
    <w:sectPr>
      <w:headerReference w:type="default" r:id="rId6"/>
      <w:type w:val="nextPage"/>
      <w:pgSz w:w="11906" w:h="16838"/>
      <w:pgMar w:left="1560" w:right="99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drawing>
        <wp:inline distT="0" distB="0" distL="0" distR="0">
          <wp:extent cx="71945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t>COMUNE DI POGGIO TORRIANA</w:t>
    </w:r>
  </w:p>
  <w:p>
    <w:pPr>
      <w:pStyle w:val="Normal"/>
      <w:spacing w:before="0" w:after="240"/>
      <w:ind w:right="1418" w:hanging="0"/>
      <w:jc w:val="center"/>
      <w:rPr>
        <w:rFonts w:ascii="Verdana" w:hAnsi="Verdana" w:cs="Verdana"/>
        <w:color w:val="000080"/>
        <w:sz w:val="22"/>
      </w:rPr>
    </w:pPr>
    <w:r>
      <w:rPr>
        <w:rFonts w:cs="Verdana" w:ascii="Verdana" w:hAnsi="Verdana"/>
        <w:color w:val="000080"/>
        <w:sz w:val="22"/>
      </w:rPr>
      <w:t>PROVINCIA DI RIMINI</w:t>
    </w:r>
  </w:p>
  <w:p>
    <w:pPr>
      <w:pStyle w:val="Normal"/>
      <w:spacing w:lineRule="auto" w:line="360"/>
      <w:ind w:right="1417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540" w:right="283"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hyperlink" Target="http://www.vallemarecchia.it/" TargetMode="External"/><Relationship Id="rId4" Type="http://schemas.openxmlformats.org/officeDocument/2006/relationships/hyperlink" Target="mailto:comune.poggiotorriana@legalmail.it" TargetMode="External"/><Relationship Id="rId5" Type="http://schemas.openxmlformats.org/officeDocument/2006/relationships/hyperlink" Target="http://www.vallemarecch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6:00Z</dcterms:created>
  <dc:creator>ro</dc:creator>
  <dc:description/>
  <cp:keywords/>
  <dc:language>en-US</dc:language>
  <cp:lastModifiedBy>utente</cp:lastModifiedBy>
  <cp:lastPrinted>2021-11-17T10:02:00Z</cp:lastPrinted>
  <dcterms:modified xsi:type="dcterms:W3CDTF">2021-12-21T11:20:00Z</dcterms:modified>
  <cp:revision>37</cp:revision>
  <dc:subject/>
  <dc:title> COMUNE DI POGGIO BERNI  </dc:title>
</cp:coreProperties>
</file>