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0005010</w:t>
        <w:tab/>
        <w:tab/>
        <w:tab/>
        <w:tab/>
        <w:tab/>
        <w:tab/>
        <w:t>Poggio Torriana  20/04/2022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Sala Consiliare del </w:t>
      </w:r>
      <w:r>
        <w:rPr>
          <w:rFonts w:cs="Verdana" w:ascii="Verdana" w:hAnsi="Verdana"/>
          <w:b/>
        </w:rPr>
        <w:t>Municipio di Torriana</w:t>
      </w:r>
      <w:r>
        <w:rPr>
          <w:rFonts w:cs="Verdana" w:ascii="Verdana" w:hAnsi="Verdana"/>
        </w:rPr>
        <w:t xml:space="preserve"> Comune di Poggio Torriana, Via Roma, loc. Torriana, n. 19, per le </w:t>
      </w:r>
      <w:r>
        <w:rPr>
          <w:rFonts w:cs="Verdana" w:ascii="Verdana" w:hAnsi="Verdana"/>
          <w:b/>
        </w:rPr>
        <w:t>ore 20:30</w:t>
      </w:r>
      <w:r>
        <w:rPr>
          <w:rFonts w:cs="Verdana" w:ascii="Verdana" w:hAnsi="Verdana"/>
        </w:rPr>
        <w:t xml:space="preserve"> del giorno </w:t>
      </w:r>
      <w:r>
        <w:rPr>
          <w:rFonts w:cs="Verdana" w:ascii="Verdana" w:hAnsi="Verdana"/>
          <w:b/>
          <w:bCs/>
        </w:rPr>
        <w:t>Martedì 26 Aprile</w:t>
      </w:r>
      <w:r>
        <w:rPr>
          <w:rFonts w:cs="Verdana" w:ascii="Verdana" w:hAnsi="Verdana"/>
          <w:b/>
          <w:u w:val="single"/>
        </w:rPr>
        <w:t xml:space="preserve"> 2022,</w:t>
      </w:r>
      <w:r>
        <w:rPr>
          <w:rFonts w:cs="Verdana" w:ascii="Verdana" w:hAnsi="Verdana"/>
        </w:rPr>
        <w:t xml:space="preserve"> nonché eventualmente in seconda convocazione, per il giorno mercoledì 27 Aprile 2022 alle ore 08:00 per trattare gli affari di cui al seguente od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del Consiglio Comunale del 26 Aprile 2022 ore 20.30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I DI SEDUT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unicazioni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rovazione del Rendiconto dell'esercizio finanziario 2021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OLAMENTO TARI - ADEGUAMENTO in recepimento delle disposizioni di cui alla delibera di ARERA nr. 15/2022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azioni al bilancio - Applicazione avanzo di amministrazione. Reimputazioni ed utilizzi. Modifiche al Documento unico di programmazione 2022-2024.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olamento per lo svolgimento in modalità telematica o mista delle sedute del consiglio comunale, delle Commissioni consiliari e della Giunta Comunale – Approvazio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firma autografa omessa ai sensi dell’art. 3 del D.lgs. 39/1993)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/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6:00Z</dcterms:created>
  <dc:creator>ro</dc:creator>
  <dc:description/>
  <cp:keywords/>
  <dc:language>en-US</dc:language>
  <cp:lastModifiedBy>Barbara Roccoli</cp:lastModifiedBy>
  <cp:lastPrinted>2022-01-21T10:44:00Z</cp:lastPrinted>
  <dcterms:modified xsi:type="dcterms:W3CDTF">2022-04-20T10:25:00Z</dcterms:modified>
  <cp:revision>75</cp:revision>
  <dc:subject/>
  <dc:title> COMUNE DI POGGIO BERNI  </dc:title>
</cp:coreProperties>
</file>