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0009982</w:t>
        <w:tab/>
        <w:tab/>
        <w:tab/>
        <w:tab/>
        <w:tab/>
        <w:tab/>
        <w:t>Poggio Torriana  19/07/2022</w:t>
      </w:r>
      <w:r>
        <w:rPr/>
        <w:t xml:space="preserve"> </w:t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i Consiglieri di Municipio</w:t>
      </w:r>
    </w:p>
    <w:p>
      <w:pPr>
        <w:pStyle w:val="Normal"/>
        <w:spacing w:before="0" w:after="120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Sala Consiliare del </w:t>
      </w:r>
      <w:r>
        <w:rPr>
          <w:rFonts w:cs="Verdana" w:ascii="Verdana" w:hAnsi="Verdana"/>
          <w:b/>
        </w:rPr>
        <w:t>Municipio di Torriana</w:t>
      </w:r>
      <w:r>
        <w:rPr>
          <w:rFonts w:cs="Verdana" w:ascii="Verdana" w:hAnsi="Verdana"/>
        </w:rPr>
        <w:t xml:space="preserve"> Comune di Poggio Torriana, Via Roma, loc. Torriana, n. 19, per le </w:t>
      </w:r>
      <w:r>
        <w:rPr>
          <w:rFonts w:cs="Verdana" w:ascii="Verdana" w:hAnsi="Verdana"/>
          <w:b/>
        </w:rPr>
        <w:t>ore 20:30</w:t>
      </w:r>
      <w:r>
        <w:rPr>
          <w:rFonts w:cs="Verdana" w:ascii="Verdana" w:hAnsi="Verdana"/>
        </w:rPr>
        <w:t xml:space="preserve"> del giorno </w:t>
      </w:r>
      <w:r>
        <w:rPr>
          <w:rFonts w:cs="Verdana" w:ascii="Verdana" w:hAnsi="Verdana"/>
          <w:b/>
          <w:bCs/>
        </w:rPr>
        <w:t xml:space="preserve">lunedì </w:t>
      </w:r>
      <w:r>
        <w:rPr>
          <w:rFonts w:cs="Verdana" w:ascii="Verdana" w:hAnsi="Verdana"/>
          <w:b/>
          <w:u w:val="single"/>
        </w:rPr>
        <w:t>25 Luglio  2022,</w:t>
      </w:r>
      <w:r>
        <w:rPr>
          <w:rFonts w:cs="Verdana" w:ascii="Verdana" w:hAnsi="Verdana"/>
        </w:rPr>
        <w:t xml:space="preserve"> nonché eventualmente in seconda convocazione, per il giorno martedì 26 Luglio 2022 alle ore 08:00 per trattare gli affari di cui al seguente od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del Consiglio Comunale del 25 Luglio 2022 ore 20.3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I DI SEDUT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unicazioni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  193, comma 3, del D.  Lgs.  18 agosto 2000, n.  267.  Approvazione atto di indirizzo per la modifica delle aliquote relative all'Imu, ai fini della salvaguardia degli equilibri di bilancio 2022/2024 - Annualità 202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  193, comma 3, del D.  Lgs.  18 agosto 2000, n.  267.  Approvazione indirizzi per la modifica delle aliquote relative all'addizionale comunale IRPEF ai fini della salvaguardia degli equilibri del bilancio 2022/2024 - Annualità 2023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ifiche al Documento unico di programmazione 2022-2024. SeO piano delle valorizzazioni e delle alienaz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vedimenti di cui all'art. 193 del D.lgs 267/2000. Verifica stato attuazione dei programm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tamento al bilancio di previsione 2022-2024.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difica al regolamento per il servizio del Nido di Infanzia nel Comune di Poggio Torriana.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zione presentata dal consigliere Michele Cordone avente ad oggetto "Mozione per l'adesione del Comune di Poggio Torriana (RN) all'iniziativa denominata "Comuni Amici delle Api"(prot. 0007707 del 10.06.2022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firma autografa omessa ai sensi dell’art. 3 del D.lgs. 39/1993)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/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6:00Z</dcterms:created>
  <dc:creator>ro</dc:creator>
  <dc:description/>
  <cp:keywords/>
  <dc:language>en-US</dc:language>
  <cp:lastModifiedBy>Barbara Roccoli</cp:lastModifiedBy>
  <cp:lastPrinted>2022-07-19T09:17:00Z</cp:lastPrinted>
  <dcterms:modified xsi:type="dcterms:W3CDTF">2022-07-19T07:17:00Z</dcterms:modified>
  <cp:revision>81</cp:revision>
  <dc:subject/>
  <dc:title> COMUNE DI POGGIO BERNI  </dc:title>
</cp:coreProperties>
</file>