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ALLEGATO 4</w:t>
      </w:r>
    </w:p>
    <w:p>
      <w:pPr>
        <w:pStyle w:val="WWPredefinito"/>
        <w:rPr>
          <w:b/>
          <w:b/>
        </w:rPr>
      </w:pPr>
      <w:r>
        <w:rPr>
          <w:b/>
        </w:rPr>
        <w:t>DATI ANAGRAFICI OGGETTO DI ACC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istema di visure anagrafiche di @ccedo dovrà consentire all’ente fruitore di visualizzare i seguenti dati anagrafici </w:t>
      </w:r>
      <w:r>
        <w:rPr>
          <w:i/>
        </w:rPr>
        <w:t>(barrare sì o no in relazione alle esigenze documentate nel modulo di richiesta e nell’accordo sulla base della finalità pubblica perseguita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  <w:gridCol w:w="545"/>
      </w:tblGrid>
      <w:tr>
        <w:trPr>
          <w:trHeight w:val="2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</w:rPr>
            </w:pPr>
            <w:r>
              <w:rPr>
                <w:b/>
              </w:rPr>
              <w:t>Dato anagraf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5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Dati anagrafici: Cognome e nome, data e luogo di nascita, codice fiscale, sesso, cittadina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Dati anagrafici di soggetti min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Stato persona: Residente, Emigrato, Aire, Deced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Dati di residenza: tipo residente (anagrafe o AIRE), indirizzo di resid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Storico movimenti anagrafici: tipo, data e luogo ev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Stato di famiglia con rapporti di parent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Stato di famiglia senza rapporti di parent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Stato di famiglia con indicazione di paternità e matern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Estremi della carta d’ident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Dati di decesso: luogo, 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Dati di matrimonio: luogo, data, coni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/>
              <w:t>Cartellino carta d’ident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edefinito"/>
        <w:numPr>
          <w:ilvl w:val="0"/>
          <w:numId w:val="1"/>
        </w:numPr>
        <w:tabs>
          <w:tab w:val="clear" w:pos="708"/>
          <w:tab w:val="left" w:pos="432" w:leader="none"/>
        </w:tabs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432" w:leader="none"/>
        </w:tabs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Predefinito"/>
        <w:spacing w:lineRule="auto" w:line="300" w:before="252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redefinito"/>
        <w:spacing w:lineRule="auto" w:line="300" w:before="252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spacing w:val="-3"/>
        <w:rFonts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spacing w:val="-3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WWPredefinito">
    <w:name w:val="WW-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6:00Z</dcterms:created>
  <dc:creator>andrea.antognoni</dc:creator>
  <dc:description/>
  <cp:keywords/>
  <dc:language>en-US</dc:language>
  <cp:lastModifiedBy>utente</cp:lastModifiedBy>
  <dcterms:modified xsi:type="dcterms:W3CDTF">2017-12-20T08:06:00Z</dcterms:modified>
  <cp:revision>2</cp:revision>
  <dc:subject/>
  <dc:title>Allegato D</dc:title>
</cp:coreProperties>
</file>