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86995</wp:posOffset>
                </wp:positionV>
                <wp:extent cx="325945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 Sig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NDAC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 Comune di Santarcangelo di Romag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ettore Territorio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vizio Manutenzione e Sicurezza sul lavor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azza Ganganelli,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22 Santarcangelo di Romag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nutenzionesicurezza@comune.santarcangelo.rn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00.9pt;mso-wrap-distance-left:9.05pt;mso-wrap-distance-right:9.05pt;mso-wrap-distance-top:0pt;mso-wrap-distance-bottom:0pt;margin-top:6.85pt;mso-position-vertical-relative:text;margin-left:2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l Sig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INDACO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l Comune di Santarcangelo di Romag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ettore Territorio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rvizio Manutenzione e Sicurezza sul lavoro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azza Ganganelli, 1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822 Santarcangelo di Romagna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anutenzionesicurezza@comune.santarcangelo.rn.it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OGGETTO:</w:t>
        <w:tab/>
        <w:t xml:space="preserve">   </w:t>
      </w:r>
      <w:r>
        <w:rPr>
          <w:sz w:val="28"/>
          <w:szCs w:val="28"/>
        </w:rPr>
        <w:t>Richiesta manutenzione strada vicinale con finitura in asfalto</w:t>
      </w:r>
    </w:p>
    <w:p>
      <w:pPr>
        <w:pStyle w:val="Heading1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il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 ____________________________ in via _______________________________n. 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cell._______________________ a nome di tutti i proprietari di via _____________________________________________________________________________________</w:t>
      </w:r>
    </w:p>
    <w:p>
      <w:pPr>
        <w:pStyle w:val="Heading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WWCorpodeltesto2"/>
        <w:rPr>
          <w:szCs w:val="24"/>
        </w:rPr>
      </w:pPr>
      <w:r>
        <w:rPr>
          <w:szCs w:val="24"/>
        </w:rPr>
        <w:t>l’intervento di trasporto e stesura di  N° ____________ sacchi di catrame a freddo in via __________________________________</w:t>
      </w:r>
    </w:p>
    <w:p>
      <w:pPr>
        <w:pStyle w:val="WWCorpodeltes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Corpodeltes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Corpodeltesto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WWCorpodeltesto2"/>
        <w:spacing w:lineRule="auto" w:line="360"/>
        <w:rPr>
          <w:szCs w:val="24"/>
        </w:rPr>
      </w:pPr>
      <w:r>
        <w:rPr>
          <w:szCs w:val="24"/>
        </w:rPr>
        <w:t>che i privati frontisti s’impegnano a sostenere le spese relative all’acquisto del materiale necessario all’intervento di cui sopra. Spesa che dovrà essere sostenuta direttamente presso l’impianto di stoccaggio che verrà indicato dal Comune.</w:t>
      </w:r>
    </w:p>
    <w:p>
      <w:pPr>
        <w:pStyle w:val="WWCorpodeltesto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I IMPEGNA</w:t>
      </w:r>
    </w:p>
    <w:p>
      <w:pPr>
        <w:pStyle w:val="WWCorpodeltesto2"/>
        <w:spacing w:lineRule="auto" w:line="360"/>
        <w:rPr/>
      </w:pPr>
      <w:r>
        <w:rPr/>
        <w:t xml:space="preserve">a corrispondere la somma dovuta per l’acquisto del suddetto materiale direttamente presso l’impianto di stoccaggio. </w:t>
      </w:r>
    </w:p>
    <w:p>
      <w:pPr>
        <w:pStyle w:val="WW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ntarcangelo, 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Il D.Lgs n. 196 del 30/06/2003 (“Codice in materia di protezione dei dati personali”) prevede la tutela delle persone e di altri soggetti rispetto al trattamento dei dati personali. L’Amministrazione Comunale, nell’assolvimento delle proprie finalità istituzionali secondo i principi di trasparenza, efficacia ed economicità sanciti dalla legislazione vigente, garantisce che il trattamento dei dati personali si svolga con modalità che assicurino il rispetto dei diritti e delle libertà fondamentali con riferimento alla riservatezza, all’identità personale ed alla protezione dei dati delle persone fisiche e giuridiche.</w:t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Per finalità istituzionali dell’Amministrazione Comunale si intendono le funzioni previste dalle leggi, dallo Statuto e dai regolamenti, anche svolte per mezzo di intese, protocolli, convenzioni, accordi comunque definiti.</w:t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Ai sensi dell’art. 13 del D.lgs. 196/2003, pertanto, Le forniamo le seguenti informazioni: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dati da Lei forniti verranno trattati per compiti istituzionali dell’Ente;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l trattamento sarà effettuato con modalità manuale e/o informatizzata;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dati potranno essere comunicati ai soggetti che svolgono attività affidate dall’Ente o previste da norme di Legge, o diffusi agli uffici di questa Amministrazione;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’Amministrazione Comunale nel suo complesso, è Titolare dei dati personali e delle relative banche dati, gestite dalle proprie articolazioni organizzative ed è rappresentato dal Sindaco, che si avvale, per le relative funzioni, del Direttore Generale nonché del Responsabile della Sicurezza delle banche dati informatiche, i quali provvedono, per quanto di rispettiva competenza, ad adottare le relative misure organizzative.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 ogni momento potrà esercitare i Suoi diritti nei confronti del titolare del trattamento, ai sensi dell’art. 7 del D.lgs. 196/2003 (Diritto di accesso ai dati personali ed altri diritti)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tenzionesicurezza@comune.santarcangelo.rn.it" TargetMode="External"/><Relationship Id="rId3" Type="http://schemas.openxmlformats.org/officeDocument/2006/relationships/hyperlink" Target="mailto:manutenzionesicurezza@comune.santarcangelo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7:00Z</dcterms:created>
  <dc:creator>-</dc:creator>
  <dc:description/>
  <cp:keywords/>
  <dc:language>en-US</dc:language>
  <cp:lastModifiedBy>desktop</cp:lastModifiedBy>
  <cp:lastPrinted>2006-05-27T09:17:00Z</cp:lastPrinted>
  <dcterms:modified xsi:type="dcterms:W3CDTF">2013-05-09T08:07:00Z</dcterms:modified>
  <cp:revision>6</cp:revision>
  <dc:subject/>
  <dc:title/>
</cp:coreProperties>
</file>