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135890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10.7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  <w:sz w:val="28"/>
          <w:szCs w:val="28"/>
        </w:rPr>
        <w:t xml:space="preserve">RICHIESTA DI AUTORIZZAZIONE PER 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ABBATTIMENTO PIANTE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28"/>
        </w:rPr>
      </w:pPr>
      <w:r>
        <w:rPr>
          <w:rFonts w:cs="Calibri" w:ascii="Calibri" w:hAnsi="Calibri"/>
          <w:b/>
          <w:i/>
          <w:spacing w:val="10"/>
          <w:sz w:val="20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0"/>
          <w:sz w:val="20"/>
        </w:rPr>
      </w:pPr>
      <w:r>
        <w:rPr>
          <w:rFonts w:cs="Calibri" w:ascii="Calibri" w:hAnsi="Calibri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"/>
        <w:gridCol w:w="2551"/>
        <w:gridCol w:w="821"/>
        <w:gridCol w:w="970"/>
        <w:gridCol w:w="2432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qual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9_3210235184"/>
            <w:bookmarkStart w:id="3" w:name="__Fieldmark__19_3210235184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0_3210235184"/>
            <w:bookmarkStart w:id="5" w:name="__Fieldmark__20_3210235184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21_3210235184"/>
            <w:bookmarkStart w:id="7" w:name="__Fieldmark__21_3210235184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22_3210235184"/>
            <w:bookmarkStart w:id="9" w:name="__Fieldmark__22_3210235184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23_3210235184"/>
            <w:bookmarkStart w:id="11" w:name="__Fieldmark__23_3210235184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25_3210235184"/>
            <w:bookmarkStart w:id="13" w:name="__Fieldmark__25_3210235184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</w:t>
      </w:r>
    </w:p>
    <w:p>
      <w:pPr>
        <w:pStyle w:val="Heading2"/>
        <w:jc w:val="both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>L'autorizzazione ad abbattere le seguenti piante:</w:t>
      </w:r>
    </w:p>
    <w:p>
      <w:pPr>
        <w:pStyle w:val="Normal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528"/>
        <w:gridCol w:w="1701"/>
        <w:gridCol w:w="1813"/>
      </w:tblGrid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QUANTITA'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TIPO 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ETA' PRESUN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ALTEZZA DA TERRA</w:t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103"/>
        <w:gridCol w:w="1417"/>
        <w:gridCol w:w="1955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ituate nel terreno di mia proprietà in:</w:t>
            </w:r>
          </w:p>
        </w:tc>
      </w:tr>
      <w:tr>
        <w:trPr>
          <w:trHeight w:val="17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ensito al Catasto Terreni al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 SEGUENTI MOTIV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50_3210235184"/>
            <w:bookmarkStart w:id="15" w:name="__Fieldmark__50_3210235184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stabilità delle alberatur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51_3210235184"/>
            <w:bookmarkStart w:id="17" w:name="__Fieldmark__51_3210235184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ecche o irrimediabilmente compromess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8" w:name="__Fieldmark__52_3210235184"/>
            <w:bookmarkStart w:id="19" w:name="__Fieldmark__52_3210235184"/>
            <w:bookmarkEnd w:id="19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ausano danni a manufatti edili o sottoservizi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0" w:name="__Fieldmark__53_3210235184"/>
            <w:bookmarkStart w:id="21" w:name="__Fieldmark__53_3210235184"/>
            <w:bookmarkEnd w:id="21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spacing w:lineRule="exact" w:line="320"/>
              <w:rPr>
                <w:rFonts w:ascii="Calibri" w:hAnsi="Calibri" w:cs="Arial"/>
                <w:sz w:val="20"/>
                <w:lang w:eastAsia="it-IT"/>
              </w:rPr>
            </w:pPr>
            <w:r>
              <w:rPr>
                <w:rFonts w:cs="Arial" w:ascii="Calibri" w:hAnsi="Calibri"/>
                <w:sz w:val="20"/>
                <w:lang w:eastAsia="it-IT"/>
              </w:rPr>
              <w:t>Particolare pericolosità per la pubblica sicurezza di piante poste in prossimità del suolo pubblico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2" w:name="__Fieldmark__54_3210235184"/>
            <w:bookmarkStart w:id="23" w:name="__Fieldmark__54_3210235184"/>
            <w:bookmarkEnd w:id="23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er eseguire opere o lavori edili di </w:t>
            </w:r>
            <w:r>
              <w:fldChar w:fldCharType="begin">
                <w:ffData>
                  <w:name w:val="Testo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4" w:name="__Fieldmark__56_3210235184"/>
            <w:bookmarkStart w:id="25" w:name="__Fieldmark__56_3210235184"/>
            <w:bookmarkEnd w:id="25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Ostacolano il deflusso delle acqu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6" w:name="__Fieldmark__57_3210235184"/>
            <w:bookmarkStart w:id="27" w:name="__Fieldmark__57_3210235184"/>
            <w:bookmarkEnd w:id="27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ambio di destinazione d'uso dell'are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8" w:name="__Fieldmark__58_3210235184"/>
            <w:bookmarkStart w:id="29" w:name="__Fieldmark__58_3210235184"/>
            <w:bookmarkEnd w:id="29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ecessità di diradamento per piantumazione troppo fitt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30" w:name="__Fieldmark__59_3210235184"/>
            <w:bookmarkStart w:id="31" w:name="__Fieldmark__59_3210235184"/>
            <w:bookmarkEnd w:id="31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Altro (Specificare)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pacing w:val="0"/>
          <w:sz w:val="20"/>
          <w:szCs w:val="24"/>
        </w:rPr>
      </w:pPr>
      <w:r>
        <w:rPr>
          <w:rFonts w:cs="Arial" w:ascii="Calibri" w:hAnsi="Calibri"/>
          <w:spacing w:val="0"/>
          <w:sz w:val="20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61_3210235184"/>
            <w:bookmarkStart w:id="33" w:name="__Fieldmark__61_3210235184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i non essere disponibile alla sostituzione delle piante abbattute</w:t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"/>
        <w:gridCol w:w="847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62_3210235184"/>
            <w:bookmarkStart w:id="35" w:name="__Fieldmark__62_3210235184"/>
            <w:bookmarkEnd w:id="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i essere disponibile alla sostituzione delle piante abbattute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le stesse verranno sostituite (in posizioni idonee e rispettose del codice civile) con le seguenti nuove alberature:</w:t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QUANTITA'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TIPO PIANTA</w:t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120"/>
        <w:rPr>
          <w:rFonts w:ascii="Calibri" w:hAnsi="Calibri" w:cs="Arial"/>
          <w:spacing w:val="0"/>
        </w:rPr>
      </w:pPr>
      <w:r>
        <w:rPr>
          <w:rFonts w:cs="Arial" w:ascii="Calibri" w:hAnsi="Calibri"/>
          <w:sz w:val="24"/>
          <w:szCs w:val="24"/>
        </w:rPr>
        <w:t>ALLEGA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documentazione fotografica delle piante oggetto di richiesta di abbattimento (obbligatorio sempre)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(obbligatorio sempre)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planimetria dell'area di proprietà con l'indicazione delle nuove alberature.</w:t>
      </w:r>
    </w:p>
    <w:p>
      <w:pPr>
        <w:pStyle w:val="TextBody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</w:r>
    </w:p>
    <w:p>
      <w:pPr>
        <w:pStyle w:val="TextBody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del dichiarante proprietario/avente tit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tiva sulla privacy</w:t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l D.Lgs n. 196 del 30/06/2003 (“Codice in materia di protezione dei dati personali”) prevede la tutela delle persone e di altri soggetti rispetto al trattamento dei dati personali. L’Amministrazione Comunale, nell’assolvimento delle proprie finalità istituzionali secondo i principi di trasparenza, efficacia ed economicità sanciti dalla legislazione vigente, garantisce che il trattamento dei dati personali si svolga con modalità che assicurino il rispetto dei diritti e delle libertà fondamentali con riferimento alla riservatezza, all’identità personale ed alla protezione dei dati delle persone fisiche e giuridiche.</w:t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er finalità istituzionali dell’Amministrazione Comunale si intendono le funzioni previste dalle leggi, dallo Statuto e dai regolamenti, anche svolte per mezzo di intese, protocolli, convenzioni, accordi comunque definiti.</w:t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Ai sensi dell’art. 13 del D.lgs. 196/2003, pertanto, Le forniamo le seguenti informazioni: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 dati da Lei forniti verranno trattati per compiti istituzionali dell’Ente;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l trattamento sarà effettuato con modalità manuale e/o informatizzata;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 dati potranno essere comunicati ai soggetti che svolgono attività affidate dall’Ente o previste da norme di Legge, o diffusi agli uffici di questa Amministrazione;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L’Amministrazione Comunale nel suo complesso, è Titolare dei dati personali e delle relative banche dati, gestite dalle proprie articolazioni organizzative ed è rappresentato dal Sindaco, che si avvale, per le relative funzioni, del Direttore Generale nonché del Responsabile della Sicurezza delle banche dati informatiche, i quali provvedono, per quanto di rispettiva competenza, ad adottare le relative misure organizzative.In ogni momento potrà esercitare i Suoi diritti nei confronti del titolare del trattamento, ai sensi dell’art. 7 del D.lgs. 196/2003 (Diritto di accesso ai dati personali ed altri diritti).</w:t>
      </w:r>
    </w:p>
    <w:p>
      <w:pPr>
        <w:pStyle w:val="Heading2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  <w:bookmarkStart w:id="36" w:name="_PictureBullets"/>
      <w:bookmarkStart w:id="37" w:name="_PictureBullets"/>
      <w:bookmarkEnd w:id="37"/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28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82_3210235184"/>
            <w:bookmarkStart w:id="39" w:name="__Fieldmark__82_3210235184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83_3210235184"/>
            <w:bookmarkStart w:id="41" w:name="__Fieldmark__83_3210235184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84_3210235184"/>
            <w:bookmarkStart w:id="43" w:name="__Fieldmark__84_3210235184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85_3210235184"/>
            <w:bookmarkStart w:id="45" w:name="__Fieldmark__85_3210235184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86_3210235184"/>
            <w:bookmarkStart w:id="47" w:name="__Fieldmark__86_3210235184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88_3210235184"/>
            <w:bookmarkStart w:id="49" w:name="__Fieldmark__88_3210235184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28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0" w:name="__Fieldmark__100_3210235184"/>
            <w:bookmarkStart w:id="51" w:name="__Fieldmark__100_3210235184"/>
            <w:bookmarkEnd w:id="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101_3210235184"/>
            <w:bookmarkStart w:id="53" w:name="__Fieldmark__101_3210235184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102_3210235184"/>
            <w:bookmarkStart w:id="55" w:name="__Fieldmark__102_3210235184"/>
            <w:bookmarkEnd w:id="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103_3210235184"/>
            <w:bookmarkStart w:id="57" w:name="__Fieldmark__103_3210235184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104_3210235184"/>
            <w:bookmarkStart w:id="59" w:name="__Fieldmark__104_3210235184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106_3210235184"/>
            <w:bookmarkStart w:id="61" w:name="__Fieldmark__106_3210235184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28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118_3210235184"/>
            <w:bookmarkStart w:id="63" w:name="__Fieldmark__118_3210235184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119_3210235184"/>
            <w:bookmarkStart w:id="65" w:name="__Fieldmark__119_3210235184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120_3210235184"/>
            <w:bookmarkStart w:id="67" w:name="__Fieldmark__120_3210235184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121_3210235184"/>
            <w:bookmarkStart w:id="69" w:name="__Fieldmark__121_3210235184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122_3210235184"/>
            <w:bookmarkStart w:id="71" w:name="__Fieldmark__122_3210235184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124_3210235184"/>
            <w:bookmarkStart w:id="73" w:name="__Fieldmark__124_3210235184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8"/>
    </w:rPr>
  </w:style>
  <w:style w:type="character" w:styleId="WW8Num40z1">
    <w:name w:val="WW8Num40z1"/>
    <w:qFormat/>
    <w:rPr>
      <w:sz w:val="20"/>
    </w:rPr>
  </w:style>
  <w:style w:type="character" w:styleId="WW8Num40z3">
    <w:name w:val="WW8Num40z3"/>
    <w:qFormat/>
    <w:rPr>
      <w:rFonts w:ascii="Arial" w:hAnsi="Arial" w:cs="Arial"/>
      <w:sz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1">
    <w:name w:val="corpo1"/>
    <w:qFormat/>
    <w:rPr>
      <w:rFonts w:ascii="Times LT" w:hAnsi="Times LT" w:eastAsia="Times New Roman" w:cs="Tahoma"/>
      <w:sz w:val="17"/>
    </w:rPr>
  </w:style>
  <w:style w:type="character" w:styleId="Titolo2Carattere">
    <w:name w:val="Titolo 2 Carattere"/>
    <w:qFormat/>
    <w:rPr>
      <w:rFonts w:ascii="Arial" w:hAnsi="Arial" w:cs="Arial"/>
      <w:b/>
      <w:spacing w:val="25"/>
    </w:rPr>
  </w:style>
  <w:style w:type="character" w:styleId="Titolo8Carattere">
    <w:name w:val="Titolo 8 Carattere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pacing w:val="0"/>
      <w:sz w:val="17"/>
      <w:szCs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9:00Z</dcterms:created>
  <dc:creator>Arch. Stefano Rossi</dc:creator>
  <dc:description/>
  <dc:language>en-US</dc:language>
  <cp:lastModifiedBy>samsung</cp:lastModifiedBy>
  <cp:lastPrinted>2011-09-28T12:45:00Z</cp:lastPrinted>
  <dcterms:modified xsi:type="dcterms:W3CDTF">2018-06-26T19:29:00Z</dcterms:modified>
  <cp:revision>2</cp:revision>
  <dc:subject/>
  <dc:title>AL SINDACO DEL COMUNE DI CESENA</dc:title>
</cp:coreProperties>
</file>