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'UFFICIALE D'ANAGRAF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POGGIO TORRIA</w:t>
      </w:r>
      <w:r>
        <w:rPr>
          <w:rFonts w:cs="Arial" w:ascii="Arial" w:hAnsi="Arial"/>
          <w:u w:val="single"/>
          <w:lang w:val="en-US" w:eastAsia="en-US"/>
        </w:rPr>
        <w:t>NA.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Richiesta di attestazione del diritto di soggiorno permanent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/>
        <w:t>Il/la sottoscritto/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60"/>
        <w:gridCol w:w="1651"/>
        <w:gridCol w:w="2534"/>
        <w:gridCol w:w="987"/>
      </w:tblGrid>
      <w:tr>
        <w:trPr>
          <w:trHeight w:val="567" w:hRule="atLeast"/>
        </w:trPr>
        <w:tc>
          <w:tcPr>
            <w:tcW w:w="4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COGNOME</w:t>
            </w:r>
          </w:p>
          <w:p>
            <w:pPr>
              <w:pStyle w:val="Normal"/>
              <w:ind w:left="-107" w:right="-108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NOME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ESSO</w:t>
            </w:r>
          </w:p>
          <w:p>
            <w:pPr>
              <w:pStyle w:val="Normal"/>
              <w:ind w:left="-108" w:right="-115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LUOGO DI NASCITA</w:t>
            </w:r>
          </w:p>
          <w:p>
            <w:pPr>
              <w:pStyle w:val="Normal"/>
              <w:ind w:left="-107" w:right="-108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ATA DI NASCITA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CITTADINO/A</w:t>
            </w:r>
          </w:p>
          <w:p>
            <w:pPr>
              <w:pStyle w:val="Normal"/>
              <w:ind w:left="-108" w:right="-115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ESIDENTE IN CODESTO COMUNE</w:t>
            </w:r>
          </w:p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bookmarkStart w:id="0" w:name="Testo3"/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vi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N°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ASSAPORTO/CARTA D'IDENTITA'</w:t>
            </w:r>
          </w:p>
          <w:p>
            <w:pPr>
              <w:pStyle w:val="Normal"/>
              <w:ind w:left="-136" w:right="-115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è in possesso delle condizioni previste dal decreto legislativo n. 30/2007, per la maturazione del diritto al soggiorno permanente in quant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0_1292397034"/>
      <w:bookmarkStart w:id="2" w:name="__Fieldmark__10_1292397034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ittadino della comunità europea, soggiorna legalmente ed in via continuativa, in Italia d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, quindi da più di cinque anni </w:t>
      </w:r>
      <w:r>
        <w:rPr>
          <w:rFonts w:cs="Arial" w:ascii="Arial" w:hAnsi="Arial"/>
          <w:i/>
          <w:sz w:val="20"/>
          <w:szCs w:val="20"/>
        </w:rPr>
        <w:t>(art. 14, comma 1,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2_1292397034"/>
      <w:bookmarkStart w:id="4" w:name="__Fieldmark__12_1292397034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vorato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3_1292397034"/>
      <w:bookmarkStart w:id="6" w:name="__Fieldmark__13_1292397034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ordinat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14_1292397034"/>
      <w:bookmarkStart w:id="8" w:name="__Fieldmark__14_1292397034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onomo ha cessato l'attività in data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po avere raggiunto l'età utile per l'acquisizione del diritto alla pensione di vecchiaia </w:t>
      </w:r>
      <w:r>
        <w:rPr>
          <w:rFonts w:cs="Arial" w:ascii="Arial" w:hAnsi="Arial"/>
          <w:i/>
          <w:sz w:val="20"/>
          <w:szCs w:val="20"/>
        </w:rPr>
        <w:t>(art. 15, comma 1, lettera a)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16_1292397034"/>
      <w:bookmarkStart w:id="10" w:name="__Fieldmark__16_1292397034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voratore subordinato, in data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 cessato di svolgere l'attività subordinata a seguito di pensionamento anticipato dopo avere svolto l'attività subordinata nel territorio italiano per gli ultimi dodici mesi ed avere soggiornato in via continuativa d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quindi per oltre tre anni </w:t>
      </w:r>
      <w:r>
        <w:rPr>
          <w:rFonts w:cs="Arial" w:ascii="Arial" w:hAnsi="Arial"/>
          <w:i/>
          <w:sz w:val="20"/>
          <w:szCs w:val="20"/>
        </w:rPr>
        <w:t>(art. 15, comma 1, lettera a)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19_1292397034"/>
      <w:bookmarkStart w:id="12" w:name="__Fieldmark__19_1292397034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voratore appartenente alla categor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 la quale la legge non riconosce il diritto alla pensione di vecchiaia, che ha raggiunto l'età di 60 anni </w:t>
      </w:r>
      <w:r>
        <w:rPr>
          <w:rFonts w:cs="Arial" w:ascii="Arial" w:hAnsi="Arial"/>
          <w:i/>
          <w:sz w:val="20"/>
          <w:szCs w:val="20"/>
        </w:rPr>
        <w:t>(art. 15, comma 1, lettera a)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21_1292397034"/>
      <w:bookmarkStart w:id="14" w:name="__Fieldmark__21_1292397034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voratore: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22_1292397034"/>
      <w:bookmarkStart w:id="16" w:name="__Fieldmark__22_1292397034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ordinat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23_1292397034"/>
      <w:bookmarkStart w:id="18" w:name="__Fieldmark__23_1292397034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onomo ha soggiornato in modo continuativo in Italia d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, quindi da oltre due anni ed ha cessato, in dat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i esercitare l'attività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causa di una sopravvenuta incapacità lavorativa permanente </w:t>
      </w:r>
      <w:r>
        <w:rPr>
          <w:rFonts w:cs="Arial" w:ascii="Arial" w:hAnsi="Arial"/>
          <w:i/>
          <w:sz w:val="20"/>
          <w:szCs w:val="20"/>
        </w:rPr>
        <w:t>(art. 15, comma 1, lettera b)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27_1292397034"/>
      <w:bookmarkStart w:id="20" w:name="__Fieldmark__27_1292397034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voratore: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28_1292397034"/>
      <w:bookmarkStart w:id="22" w:name="__Fieldmark__28_1292397034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ordinat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29_1292397034"/>
      <w:bookmarkStart w:id="24" w:name="__Fieldmark__29_1292397034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onomo ha cessato l'attività d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causa di una sopravvenuta incapacità lavorativa permanente causata da: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32_1292397034"/>
      <w:bookmarkStart w:id="26" w:name="__Fieldmark__32_1292397034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fortunio sul lavor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33_1292397034"/>
      <w:bookmarkStart w:id="28" w:name="__Fieldmark__33_1292397034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lattia professionale con diritto a prestazioni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" w:name="__Fieldmark__34_1292397034"/>
      <w:bookmarkStart w:id="30" w:name="__Fieldmark__34_1292397034"/>
      <w:bookmarkEnd w:id="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ramente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" w:name="__Fieldmark__35_1292397034"/>
      <w:bookmarkStart w:id="32" w:name="__Fieldmark__35_1292397034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zialmente a carico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rt. 15, comma 1, lettera b) del D.Lgs. n. 30/200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«</w:t>
      </w:r>
      <w:r>
        <w:rPr>
          <w:rFonts w:cs="Arial" w:ascii="Arial" w:hAnsi="Arial"/>
          <w:b/>
          <w:i/>
          <w:sz w:val="16"/>
          <w:szCs w:val="16"/>
        </w:rPr>
        <w:t>Art. 76 - Norme penali.</w:t>
      </w:r>
    </w:p>
    <w:p>
      <w:pPr>
        <w:pStyle w:val="Normal"/>
        <w:ind w:left="567" w:right="567"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Normal"/>
        <w:ind w:left="567" w:right="567"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L'esibizione di un atto contenente dati non più rispondenti a verità equivale ad uso di atto falso. </w:t>
      </w:r>
    </w:p>
    <w:p>
      <w:pPr>
        <w:pStyle w:val="Normal"/>
        <w:ind w:left="567" w:right="567"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Normal"/>
        <w:ind w:left="567" w:right="567"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»;</w:t>
      </w:r>
    </w:p>
    <w:p>
      <w:pPr>
        <w:pStyle w:val="Normal"/>
        <w:ind w:left="567" w:right="567"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° di trovarsi nella condizione di cui alla letter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"  "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nside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che le notizie fornite nel considerato sono veritie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 disposto dell'art. 16 del D.Lgs. n. 30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i attestato che certifichi la sua condizione di titolare del diritto di soggiorno perman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POGGIO TORRIANA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lì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6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Normal"/>
        <w:spacing w:lineRule="auto" w:line="360"/>
        <w:ind w:left="5669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ufficiale d'anagrafe, previa identificazione del richie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l presente documento è stato sottoscritto dall'interessato/a in sua presenza in dat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21285</wp:posOffset>
                </wp:positionV>
                <wp:extent cx="540385" cy="541655"/>
                <wp:effectExtent l="2540" t="127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9.55pt;width:42.6pt;height:42.65pt" coordorigin="4440,191" coordsize="852,853">
                <v:oval id="shape_0" stroked="t" o:allowincell="f" style="position:absolute;left:4441;top:194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191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56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'ufficiale d'anagrafe</w:t>
      </w:r>
    </w:p>
    <w:p>
      <w:pPr>
        <w:pStyle w:val="Normal"/>
        <w:spacing w:lineRule="auto" w:line="360"/>
        <w:ind w:left="566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4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20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9.45pt" to="121.9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20"/>
        <w:lang w:eastAsia="en-US"/>
      </w:rPr>
      <w:t>Cat. XII – N. 853400.10</w:t>
    </w:r>
  </w:p>
  <w:p>
    <w:pPr>
      <w:pStyle w:val="Normal"/>
      <w:tabs>
        <w:tab w:val="clear" w:pos="708"/>
        <w:tab w:val="right" w:pos="9540" w:leader="none"/>
      </w:tabs>
      <w:jc w:val="both"/>
      <w:rPr/>
    </w:pPr>
    <w:r>
      <w:rPr>
        <w:rFonts w:cs="Arial" w:ascii="Arial" w:hAnsi="Arial"/>
        <w:color w:val="000000"/>
        <w:sz w:val="14"/>
        <w:szCs w:val="20"/>
        <w:lang w:eastAsia="en-US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20"/>
        <w:lang w:eastAsia="en-US"/>
      </w:rPr>
      <w:fldChar w:fldCharType="begin"/>
    </w:r>
    <w:r>
      <w:rPr>
        <w:sz w:val="14"/>
        <w:szCs w:val="20"/>
        <w:rFonts w:cs="Arial" w:ascii="Arial" w:hAnsi="Arial"/>
        <w:color w:val="000000"/>
        <w:lang w:eastAsia="en-US"/>
      </w:rPr>
      <w:instrText xml:space="preserve"> PAGE </w:instrText>
    </w:r>
    <w:r>
      <w:rPr>
        <w:sz w:val="14"/>
        <w:szCs w:val="20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20"/>
        <w:rFonts w:cs="Arial" w:ascii="Arial" w:hAnsi="Arial"/>
        <w:color w:val="000000"/>
        <w:lang w:eastAsia="en-US"/>
      </w:rPr>
      <w:t>2</w:t>
    </w:r>
    <w:r>
      <w:rPr>
        <w:sz w:val="14"/>
        <w:szCs w:val="20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szCs w:val="20"/>
        <w:lang w:eastAsia="en-US"/>
      </w:rPr>
      <w:t xml:space="preserve"> d</w:t>
    </w:r>
    <w:r>
      <w:rPr>
        <w:rFonts w:cs="Arial" w:ascii="Arial" w:hAnsi="Arial"/>
        <w:color w:val="000000"/>
        <w:sz w:val="14"/>
        <w:lang w:eastAsia="en-US"/>
      </w:rPr>
      <w:t xml:space="preserve">i </w:t>
    </w:r>
    <w:r>
      <w:rPr>
        <w:rFonts w:cs="Arial" w:ascii="Arial" w:hAnsi="Arial"/>
        <w:color w:val="000000"/>
        <w:sz w:val="14"/>
        <w:lang w:eastAsia="en-US"/>
      </w:rPr>
      <w:fldChar w:fldCharType="begin"/>
    </w:r>
    <w:r>
      <w:rPr>
        <w:sz w:val="14"/>
        <w:rFonts w:cs="Arial" w:ascii="Arial" w:hAnsi="Arial"/>
        <w:color w:val="000000"/>
        <w:lang w:eastAsia="en-US"/>
      </w:rPr>
      <w:instrText xml:space="preserve"> NUMPAGES \* ARABIC </w:instrText>
    </w:r>
    <w:r>
      <w:rPr>
        <w:sz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rFonts w:cs="Arial" w:ascii="Arial" w:hAnsi="Arial"/>
        <w:color w:val="000000"/>
        <w:lang w:eastAsia="en-US"/>
      </w:rPr>
      <w:t>2</w:t>
    </w:r>
    <w:r>
      <w:rPr>
        <w:sz w:val="14"/>
        <w:rFonts w:cs="Arial" w:ascii="Arial" w:hAnsi="Arial"/>
        <w:color w:val="000000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48:00Z</dcterms:created>
  <dc:creator>Gaspari Informatica</dc:creator>
  <dc:description/>
  <cp:keywords/>
  <dc:language>en-US</dc:language>
  <cp:lastModifiedBy>stagista</cp:lastModifiedBy>
  <cp:lastPrinted>2012-07-09T12:24:00Z</cp:lastPrinted>
  <dcterms:modified xsi:type="dcterms:W3CDTF">2018-06-23T06:48:00Z</dcterms:modified>
  <cp:revision>2</cp:revision>
  <dc:subject/>
  <dc:title>ALL'UFFICIALE D'ANAGRAFE</dc:title>
</cp:coreProperties>
</file>