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ras Bold ITC" w:hAnsi="Eras Bold ITC" w:cs="Eras Bold ITC"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COMUNICAZIONE DI FINE LAVORI RELATIVA AD IMPIANTO DI SMALTIMENTO ACQUE REFLUE DOMESTICHE NON IN FOGNATURA AI FINI DEL RILASCIO DI AUTORIZZAZIONE ALLO SCARICO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Arial"/>
          <w:spacing w:val="0"/>
          <w:sz w:val="20"/>
          <w:szCs w:val="24"/>
        </w:rPr>
      </w:pPr>
      <w:r>
        <w:rPr>
          <w:rFonts w:cs="Arial" w:ascii="Calibri" w:hAnsi="Calibri"/>
          <w:spacing w:val="0"/>
          <w:sz w:val="20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Sottoscritto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3532076488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3532076488"/>
            <w:bookmarkStart w:id="1" w:name="__Fieldmark__10_3532076488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  <w:bookmarkStart w:id="2" w:name="Controllo1"/>
      <w:bookmarkStart w:id="3" w:name="Controllo1"/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bookmarkStart w:id="4" w:name="Controllo1"/>
      <w:r>
        <w:rPr>
          <w:rFonts w:cs="Calibri" w:ascii="Calibri" w:hAnsi="Calibri"/>
          <w:spacing w:val="10"/>
          <w:sz w:val="20"/>
        </w:rPr>
        <w:t>In qualità di tecnico incaricato</w:t>
      </w:r>
      <w:bookmarkEnd w:id="4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342"/>
        <w:gridCol w:w="2432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4_3532076488"/>
                  <w:enabled/>
                  <w:ddList>
                    <w:result w:val="0"/>
                    <w:listEntry w:val="dal"/>
                    <w:listEntry w:val="dalla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5" w:name="__Fieldmark__14_3532076488"/>
            <w:bookmarkStart w:id="6" w:name="__Fieldmark__14_3532076488"/>
            <w:bookmarkEnd w:id="6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__Fieldmark__15_3532076488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7" w:name="__Fieldmark__15_3532076488"/>
            <w:bookmarkStart w:id="8" w:name="__Fieldmark__15_3532076488"/>
            <w:bookmarkEnd w:id="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9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9"/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0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Quale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specificare il titolo (proprietario, usufruttuario, affittuario, ecc……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0"/>
          <w:sz w:val="20"/>
          <w:szCs w:val="16"/>
        </w:rPr>
      </w:pPr>
      <w:r>
        <w:rPr>
          <w:rFonts w:cs="Calibri" w:ascii="Calibri" w:hAnsi="Calibri"/>
          <w:b/>
          <w:i/>
          <w:spacing w:val="0"/>
          <w:sz w:val="20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26_3532076488"/>
            <w:bookmarkStart w:id="12" w:name="__Fieldmark__26_3532076488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" w:name="__Fieldmark__27_3532076488"/>
            <w:bookmarkStart w:id="14" w:name="__Fieldmark__27_3532076488"/>
            <w:bookmarkEnd w:id="1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ai sensi e per gli effetti dell’art. 47 del D.P.R. 445/2000, consapevole che le dichiarazioni false, la falsità negli atti e l’uso di atti falsi comportano l’applicazione delle sanzioni penali previste dall’art. 76 del D.P.R. n. 445/2000 e la decadenza dei benefici conseguiti, 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0"/>
        </w:rPr>
        <w:t>che in data</w:t>
      </w:r>
      <w:r>
        <w:rPr>
          <w:rFonts w:cs="Calibri" w:ascii="Calibri" w:hAnsi="Calibri"/>
          <w:spacing w:val="10"/>
          <w:sz w:val="24"/>
          <w:szCs w:val="24"/>
        </w:rPr>
        <w:t xml:space="preserve">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0"/>
          <w:sz w:val="24"/>
          <w:szCs w:val="24"/>
        </w:rPr>
        <w:t>/</w:t>
      </w:r>
      <w:r>
        <w:rPr>
          <w:rFonts w:cs="Calibri" w:ascii="Calibri" w:hAnsi="Calibri"/>
          <w:b/>
          <w:spacing w:val="10"/>
          <w:sz w:val="24"/>
          <w:szCs w:val="24"/>
        </w:rPr>
        <w:t xml:space="preserve">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0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sono stati ultimati i lavori relativi all’impianto fognario relativo a fabbricato sopra indicato, avente la seguente tipolog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567"/>
        <w:gridCol w:w="2835"/>
        <w:gridCol w:w="567"/>
        <w:gridCol w:w="28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" w:name="__Fieldmark__34_3532076488"/>
            <w:bookmarkStart w:id="16" w:name="__Fieldmark__34_3532076488"/>
            <w:bookmarkEnd w:id="1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spacing w:val="1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CIVILE AB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pacing w:val="10"/>
                <w:sz w:val="20"/>
                <w:u w:val="single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" w:name="__Fieldmark__35_3532076488"/>
            <w:bookmarkStart w:id="18" w:name="__Fieldmark__35_3532076488"/>
            <w:bookmarkEnd w:id="1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spacing w:val="1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Mono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pacing w:val="10"/>
                <w:sz w:val="20"/>
                <w:u w:val="single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" w:name="__Fieldmark__36_3532076488"/>
            <w:bookmarkStart w:id="20" w:name="__Fieldmark__36_3532076488"/>
            <w:bookmarkEnd w:id="20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spacing w:val="1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Bifamili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" w:name="__Fieldmark__37_3532076488"/>
            <w:bookmarkStart w:id="22" w:name="__Fieldmark__37_3532076488"/>
            <w:bookmarkEnd w:id="22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spacing w:val="1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EDIFICIO DESTINATO A CIVILE ABITAZIONE AD USO DISCONTINUO/PERIODIC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" w:name="__Fieldmark__38_3532076488"/>
            <w:bookmarkStart w:id="24" w:name="__Fieldmark__38_3532076488"/>
            <w:bookmarkEnd w:id="24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INSEDIAMENTO o COMPLESSO EDILIZIO (condominio, scuola, centro sportivo, albergo, caserma, ristorante) o piccoli nuclei abitativi. 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Calibri" w:ascii="Calibri" w:hAnsi="Calibri"/>
                <w:spacing w:val="10"/>
                <w:sz w:val="20"/>
              </w:rPr>
              <w:t>(specificare quale)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 </w:t>
            </w: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pacing w:val="1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E che sono stati eseguiti a regola d’arte nel rispetto del progetto approvato da: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Calibri" w:hAnsi="Calibri"/>
          <w:b/>
          <w:spacing w:val="0"/>
          <w:sz w:val="20"/>
        </w:rPr>
        <w:t>Autorizzazione ai Lavori rilasciata dal Comune di Poggio Torriana con prot. n.</w:t>
      </w:r>
      <w:r>
        <w:rPr>
          <w:rFonts w:cs="Arial" w:ascii="Calibri" w:hAnsi="Calibri"/>
          <w:spacing w:val="0"/>
          <w:sz w:val="20"/>
        </w:rPr>
        <w:t xml:space="preserve">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 del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>/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>/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 xml:space="preserve">E delle disposizioni contenute nel parere di </w:t>
      </w:r>
      <w:r>
        <w:rPr>
          <w:rFonts w:cs="Arial" w:ascii="Calibri" w:hAnsi="Calibri"/>
          <w:b/>
          <w:spacing w:val="0"/>
          <w:sz w:val="20"/>
        </w:rPr>
        <w:t>ARPAE Rimini</w:t>
      </w:r>
      <w:r>
        <w:rPr>
          <w:rFonts w:cs="Arial" w:ascii="Calibri" w:hAnsi="Calibri"/>
          <w:spacing w:val="0"/>
          <w:sz w:val="20"/>
        </w:rPr>
        <w:t xml:space="preserve"> </w:t>
      </w:r>
      <w:r>
        <w:rPr>
          <w:rFonts w:cs="Arial" w:ascii="Calibri" w:hAnsi="Calibri"/>
          <w:b/>
          <w:spacing w:val="0"/>
          <w:sz w:val="20"/>
        </w:rPr>
        <w:t>prot. n.</w:t>
      </w:r>
      <w:r>
        <w:rPr>
          <w:rFonts w:cs="Arial" w:ascii="Calibri" w:hAnsi="Calibri"/>
          <w:spacing w:val="0"/>
          <w:sz w:val="20"/>
        </w:rPr>
        <w:t xml:space="preserve">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 del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>/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>/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</w:rPr>
      </w:r>
      <w:r>
        <w:rPr>
          <w:sz w:val="20"/>
          <w:spacing w:val="1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pacing w:val="10"/>
          <w:sz w:val="20"/>
        </w:rPr>
        <w:t>     </w:t>
      </w:r>
      <w:r/>
      <w:r>
        <w:rPr>
          <w:sz w:val="20"/>
          <w:spacing w:val="1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pacing w:val="0"/>
          <w:sz w:val="20"/>
          <w:szCs w:val="22"/>
        </w:rPr>
      </w:pPr>
      <w:r>
        <w:rPr>
          <w:rFonts w:cs="Arial" w:ascii="Calibri" w:hAnsi="Calibri"/>
          <w:b/>
          <w:spacing w:val="0"/>
          <w:sz w:val="20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pacing w:val="0"/>
          <w:sz w:val="20"/>
        </w:rPr>
        <w:t>Si allega alla presente copia fotostatica non autenticata di un documento di identità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851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8"/>
    </w:rPr>
  </w:style>
  <w:style w:type="character" w:styleId="WW8Num38z1">
    <w:name w:val="WW8Num38z1"/>
    <w:qFormat/>
    <w:rPr>
      <w:sz w:val="20"/>
    </w:rPr>
  </w:style>
  <w:style w:type="character" w:styleId="WW8Num38z3">
    <w:name w:val="WW8Num38z3"/>
    <w:qFormat/>
    <w:rPr>
      <w:rFonts w:ascii="Arial" w:hAnsi="Arial" w:cs="Arial"/>
      <w:sz w:val="2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4:00Z</dcterms:created>
  <dc:creator>Arch. Stefano Rossi</dc:creator>
  <dc:description/>
  <cp:keywords/>
  <dc:language>en-US</dc:language>
  <cp:lastModifiedBy>Roberto Pazzini</cp:lastModifiedBy>
  <cp:lastPrinted>2014-01-04T10:59:00Z</cp:lastPrinted>
  <dcterms:modified xsi:type="dcterms:W3CDTF">2022-01-14T11:12:00Z</dcterms:modified>
  <cp:revision>28</cp:revision>
  <dc:subject/>
  <dc:title>AL SINDACO DEL COMUNE DI CESENA</dc:title>
</cp:coreProperties>
</file>