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5715</wp:posOffset>
                </wp:positionV>
                <wp:extent cx="183134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99.2pt;mso-wrap-distance-left:9.05pt;mso-wrap-distance-right:9.05pt;mso-wrap-distance-top:0pt;mso-wrap-distance-bottom:0pt;margin-top:0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5715</wp:posOffset>
                </wp:positionV>
                <wp:extent cx="1945640" cy="125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0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 CAMBIO DI INTESTAZIONE/VOLTURA DI TITOLO ABILITATIVO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01173765"/>
            <w:bookmarkStart w:id="1" w:name="__Fieldmark__0_501173765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01173765"/>
            <w:bookmarkStart w:id="3" w:name="__Fieldmark__1_50117376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spacing w:before="0" w:after="120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Dati dei titoli abilit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_501173765"/>
            <w:enabled/>
            <w:ddList>
              <w:result w:val="0"/>
              <w:listEntry w:val="PERMESSO DI COSTRUIRE"/>
              <w:listEntry w:val="SEGNALAZIONE CERTIFICATA DI INIZIO ATTIVITA'"/>
              <w:listEntry w:val="PROCEDURA ABILITATIVA SEMPLIFICATA"/>
              <w:listEntry w:val="COMUNICAZIONE INIZIO LAVORI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2_501173765"/>
      <w:bookmarkStart w:id="5" w:name="__Fieldmark__2_501173765"/>
      <w:bookmarkEnd w:id="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_501173765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3_501173765"/>
      <w:bookmarkStart w:id="7" w:name="__Fieldmark__3_501173765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before="120" w:after="0"/>
        <w:rPr/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8_501173765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8_501173765"/>
      <w:bookmarkStart w:id="9" w:name="__Fieldmark__8_501173765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13_501173765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13_501173765"/>
      <w:bookmarkStart w:id="11" w:name="__Fieldmark__13_501173765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18_501173765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18_501173765"/>
      <w:bookmarkStart w:id="13" w:name="__Fieldmark__18_501173765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23_501173765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3_501173765"/>
      <w:bookmarkStart w:id="15" w:name="__Fieldmark__23_501173765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16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16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7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7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/>
      </w:pPr>
      <w:r>
        <w:rPr/>
        <w:t>Avendo acquistato con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559"/>
        <w:gridCol w:w="2664"/>
      </w:tblGrid>
      <w:tr>
        <w:trPr>
          <w:trHeight w:val="17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47_501173765"/>
            <w:bookmarkStart w:id="19" w:name="__Fieldmark__47_501173765"/>
            <w:bookmarkEnd w:id="1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compravendita Repertorio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cura del Notai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gistrato a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 n.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0" w:name="__Fieldmark__54_501173765"/>
            <w:bookmarkStart w:id="21" w:name="__Fieldmark__54_501173765"/>
            <w:bookmarkEnd w:id="2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fusione societaria, successione, decreto di assegnazione a seguito di esecuzione immobiliare o fallimentare ecc.)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57_501173765"/>
      <w:bookmarkStart w:id="23" w:name="__Fieldmark__57_501173765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oprietà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4" w:name="__Fieldmark__58_501173765"/>
      <w:bookmarkStart w:id="25" w:name="__Fieldmark__58_501173765"/>
      <w:bookmarkEnd w:id="2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Comproprietà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6" w:name="__Fieldmark__59_501173765"/>
      <w:bookmarkStart w:id="27" w:name="__Fieldmark__59_501173765"/>
      <w:bookmarkEnd w:id="2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Usufrutto con titolo di diritto d’uso o di abitazione</w:t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8" w:name="__Fieldmark__60_501173765"/>
      <w:bookmarkStart w:id="29" w:name="__Fieldmark__60_501173765"/>
      <w:bookmarkEnd w:id="2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Diritto di Superfici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0" w:name="__Fieldmark__61_501173765"/>
      <w:bookmarkStart w:id="31" w:name="__Fieldmark__61_501173765"/>
      <w:bookmarkEnd w:id="3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Autorizzazione in base a provvedimento giuridistuzional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2" w:name="__Fieldmark__62_501173765"/>
      <w:bookmarkStart w:id="33" w:name="__Fieldmark__62_501173765"/>
      <w:bookmarkEnd w:id="3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4" w:name="__Fieldmark__64_501173765"/>
      <w:bookmarkStart w:id="35" w:name="__Fieldmark__64_501173765"/>
      <w:bookmarkEnd w:id="3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ell’inte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6" w:name="__Fieldmark__65_501173765"/>
      <w:bookmarkStart w:id="37" w:name="__Fieldmark__65_501173765"/>
      <w:bookmarkEnd w:id="3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i porzione di </w:t>
        <w:tab/>
        <w:tab/>
      </w:r>
      <w:r>
        <w:rPr>
          <w:rFonts w:cs="Calibri" w:ascii="Calibri" w:hAnsi="Calibri"/>
          <w:spacing w:val="10"/>
          <w:sz w:val="20"/>
        </w:rPr>
        <w:t>immobile/area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69_501173765"/>
            <w:bookmarkStart w:id="39" w:name="__Fieldmark__69_501173765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70_501173765"/>
            <w:bookmarkStart w:id="41" w:name="__Fieldmark__70_501173765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2" w:name="__Fieldmark__77_501173765"/>
      <w:bookmarkStart w:id="43" w:name="__Fieldmark__77_501173765"/>
      <w:bookmarkEnd w:id="4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RILASCIO di: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4" w:name="__Fieldmark__78_501173765"/>
      <w:bookmarkStart w:id="45" w:name="__Fieldmark__78_501173765"/>
      <w:bookmarkEnd w:id="4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6" w:name="__Fieldmark__79_501173765"/>
      <w:bookmarkStart w:id="47" w:name="__Fieldmark__79_501173765"/>
      <w:bookmarkEnd w:id="4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Permesso di Costruire in oggetto intestato 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8" w:name="__Fieldmark__82_501173765"/>
      <w:bookmarkStart w:id="49" w:name="__Fieldmark__82_501173765"/>
      <w:bookmarkEnd w:id="4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ESA D’ATTO di: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0" w:name="__Fieldmark__83_501173765"/>
      <w:bookmarkStart w:id="51" w:name="__Fieldmark__83_501173765"/>
      <w:bookmarkEnd w:id="5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2" w:name="__Fieldmark__84_501173765"/>
      <w:bookmarkStart w:id="53" w:name="__Fieldmark__84_501173765"/>
      <w:bookmarkEnd w:id="5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</w:t>
            </w:r>
            <w:r>
              <w:fldChar w:fldCharType="begin">
                <w:ffData>
                  <w:name w:val="__Fieldmark__85_501173765"/>
                  <w:enabled/>
                  <w:ddList>
                    <w:result w:val="0"/>
                    <w:listEntry w:val="S.C.I.A."/>
                    <w:listEntry w:val="P.A.S."/>
                    <w:listEntry w:val="C.I.L.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54" w:name="__Fieldmark__85_501173765"/>
            <w:bookmarkStart w:id="55" w:name="__Fieldmark__85_501173765"/>
            <w:bookmarkEnd w:id="55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testata 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ALLEGA OBBLIGATORIAMENTE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Calibri" w:hAnsi="Calibri"/>
          <w:spacing w:val="0"/>
        </w:rPr>
        <w:t>attestazione pagamento diritti di segreteria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marca da bollo da applicare sul cambio di intestazione originale rilasciat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e del/degli intestatario/i originali (obbligatorio sempre);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pacing w:val="0"/>
          <w:sz w:val="20"/>
        </w:rPr>
        <w:t>Dat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8"/>
      </w:tblGrid>
      <w:tr>
        <w:trPr>
          <w:trHeight w:val="657" w:hRule="atLeast"/>
        </w:trPr>
        <w:tc>
          <w:tcPr>
            <w:tcW w:w="4819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Gli Intestatari Originari (per assens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/I Richiedente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6_501173765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96_501173765"/>
            <w:bookmarkStart w:id="57" w:name="__Fieldmark__96_501173765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8_501173765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108_501173765"/>
            <w:bookmarkStart w:id="59" w:name="__Fieldmark__108_501173765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0_501173765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120_501173765"/>
            <w:bookmarkStart w:id="61" w:name="__Fieldmark__120_501173765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2_501173765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132_501173765"/>
            <w:bookmarkStart w:id="63" w:name="__Fieldmark__132_501173765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2:00Z</dcterms:created>
  <dc:creator>Arch. Stefano Rossi </dc:creator>
  <dc:description/>
  <cp:keywords/>
  <dc:language>en-US</dc:language>
  <cp:lastModifiedBy>stagista</cp:lastModifiedBy>
  <cp:lastPrinted>2012-10-22T09:02:00Z</cp:lastPrinted>
  <dcterms:modified xsi:type="dcterms:W3CDTF">2018-06-21T08:42:00Z</dcterms:modified>
  <cp:revision>2</cp:revision>
  <dc:subject/>
  <dc:title>AL SINDACO DEL COMUNE DI CESENA</dc:title>
</cp:coreProperties>
</file>