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ICHIARAZIONE SOSTITUTIVA DI CERTIFICAZIONE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E DELL’ATTO DI NOTORIETA’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.P.R. 28 dicembre 2000, n. 445)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224"/>
        <w:gridCol w:w="2432"/>
      </w:tblGrid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0" w:name="Testo31"/>
            <w:r>
              <w:rPr>
                <w:rFonts w:cs="Arial" w:ascii="Calibri" w:hAnsi="Calibri"/>
                <w:sz w:val="20"/>
              </w:rPr>
              <w:t xml:space="preserve">/Piazz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0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la Ditta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/Piazz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vvalendosi delle disposizioni di cui all’art. 47, commi 1 e 3, del D.P.R. 28 dicembre 2000, n. 445 e consapevole che, in caso di </w:t>
      </w:r>
      <w:r>
        <w:rPr>
          <w:rFonts w:cs="Arial" w:ascii="Calibri" w:hAnsi="Calibri"/>
          <w:b/>
          <w:sz w:val="20"/>
        </w:rPr>
        <w:t>dichiarazioni mendaci e non veritiere</w:t>
      </w:r>
      <w:r>
        <w:rPr>
          <w:rFonts w:cs="Arial" w:ascii="Calibri" w:hAnsi="Calibri"/>
          <w:sz w:val="20"/>
        </w:rPr>
        <w:t>, può incorrere nelle sanzioni penali ed amministrative ai sensi degli articoli 48 e 76 del D.P.R. 445/2000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sz w:val="20"/>
        </w:rPr>
        <w:t xml:space="preserve">edotto/a che, qualora dal controllo delle dichiarazioni rese emergesse la non veridicità del contenuto delle dichiarazioni, </w:t>
      </w:r>
      <w:r>
        <w:rPr>
          <w:rFonts w:cs="Arial" w:ascii="Calibri" w:hAnsi="Calibri"/>
          <w:b/>
          <w:sz w:val="20"/>
        </w:rPr>
        <w:t>decadrebbe dai benefici</w:t>
      </w:r>
      <w:r>
        <w:rPr>
          <w:rFonts w:cs="Arial" w:ascii="Calibri" w:hAnsi="Calibri"/>
          <w:sz w:val="20"/>
        </w:rPr>
        <w:t xml:space="preserve"> eventualmente conseguiti al provvedimento emanato sulla base di essa, fermo restando la </w:t>
      </w:r>
      <w:r>
        <w:rPr>
          <w:rFonts w:cs="Arial" w:ascii="Calibri" w:hAnsi="Calibri"/>
          <w:b/>
          <w:sz w:val="20"/>
        </w:rPr>
        <w:t>facoltà di annullamento</w:t>
      </w:r>
      <w:r>
        <w:rPr>
          <w:rFonts w:cs="Arial" w:ascii="Calibri" w:hAnsi="Calibri"/>
          <w:sz w:val="20"/>
        </w:rPr>
        <w:t xml:space="preserve"> del medesimo;</w:t>
      </w:r>
    </w:p>
    <w:p>
      <w:pPr>
        <w:pStyle w:val="Heading2"/>
        <w:jc w:val="center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DICHIARA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" w:name="__Fieldmark__18_3347008405"/>
      <w:bookmarkStart w:id="2" w:name="__Fieldmark__18_3347008405"/>
      <w:bookmarkEnd w:id="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i essere</w:t>
      </w:r>
      <w:r>
        <w:rPr>
          <w:rFonts w:cs="Arial" w:ascii="Calibri" w:hAnsi="Calibri"/>
          <w:sz w:val="20"/>
          <w:vertAlign w:val="superscript"/>
        </w:rPr>
        <w:t>(2)</w:t>
      </w:r>
      <w:r>
        <w:rPr>
          <w:rFonts w:cs="Calibri" w:ascii="Calibri" w:hAnsi="Calibri"/>
          <w:b/>
          <w:szCs w:val="24"/>
        </w:rPr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" w:name="__Fieldmark__19_3347008405"/>
      <w:bookmarkStart w:id="4" w:name="__Fieldmark__19_3347008405"/>
      <w:bookmarkEnd w:id="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he la ditta è</w:t>
      </w:r>
      <w:r>
        <w:rPr>
          <w:rFonts w:cs="Arial" w:ascii="Calibri" w:hAnsi="Calibri"/>
          <w:sz w:val="20"/>
          <w:vertAlign w:val="superscript"/>
        </w:rPr>
        <w:t xml:space="preserve">(2) 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dell’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" w:name="__Fieldmark__24_3347008405"/>
            <w:bookmarkStart w:id="6" w:name="__Fieldmark__24_3347008405"/>
            <w:bookmarkEnd w:id="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" w:name="__Fieldmark__25_3347008405"/>
            <w:bookmarkStart w:id="8" w:name="__Fieldmark__25_3347008405"/>
            <w:bookmarkEnd w:id="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Pervenuto in proprietà al sottoscritto / persona giuridica con atto (specificare gli estremi ed il tipo di atto “di compravendita” data, repertorio, notaio rogante, estremi e Conservatoria di registrazione; “di successione” denuncia, data di omologazione; “sentenza di trasferimento” data della sentenza e tribunale emanante; “altro titolo”; ecc…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714" w:hanging="0"/>
        <w:jc w:val="both"/>
        <w:rPr>
          <w:rFonts w:ascii="Calibri" w:hAnsi="Calibri" w:cs="Arial"/>
          <w:sz w:val="20"/>
          <w:vertAlign w:val="superscript"/>
        </w:rPr>
      </w:pPr>
      <w:r>
        <w:rPr>
          <w:rFonts w:cs="Arial" w:ascii="Calibri" w:hAnsi="Calibri"/>
          <w:sz w:val="20"/>
          <w:vertAlign w:val="superscript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Arial"/>
          <w:sz w:val="20"/>
          <w:vertAlign w:val="superscript"/>
        </w:rPr>
      </w:pPr>
      <w:r>
        <w:rPr>
          <w:rFonts w:cs="Arial" w:ascii="Calibri" w:hAnsi="Calibri"/>
          <w:sz w:val="20"/>
          <w:vertAlign w:val="superscript"/>
        </w:rPr>
        <w:t xml:space="preserve">che gli altri </w:t>
      </w:r>
      <w:r>
        <w:rPr>
          <w:rFonts w:cs="Arial" w:ascii="Calibri" w:hAnsi="Calibri"/>
          <w:b/>
          <w:sz w:val="20"/>
          <w:vertAlign w:val="superscript"/>
        </w:rPr>
        <w:t>aventi titolo</w:t>
      </w:r>
      <w:r>
        <w:rPr>
          <w:rFonts w:cs="Arial" w:ascii="Calibri" w:hAnsi="Calibri"/>
          <w:sz w:val="20"/>
          <w:vertAlign w:val="superscript"/>
        </w:rPr>
        <w:t xml:space="preserve"> su di esso sono(2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9" w:name="__Fieldmark__50_3347008405"/>
      <w:bookmarkStart w:id="10" w:name="__Fieldmark__50_3347008405"/>
      <w:bookmarkEnd w:id="1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1" w:name="__Fieldmark__51_3347008405"/>
      <w:bookmarkStart w:id="12" w:name="__Fieldmark__51_3347008405"/>
      <w:bookmarkEnd w:id="1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>imprenditore agricolo a titolo professionale</w:t>
      </w:r>
      <w:r>
        <w:rPr>
          <w:rFonts w:cs="Calibri" w:ascii="Calibri" w:hAnsi="Calibri"/>
          <w:sz w:val="20"/>
        </w:rPr>
        <w:t xml:space="preserve"> (I.A.P.) ai sensi del D.Lgs. n. 99/2004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6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7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3" w:name="__Fieldmark__54_3347008405"/>
      <w:bookmarkStart w:id="14" w:name="__Fieldmark__54_3347008405"/>
      <w:bookmarkEnd w:id="1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5" w:name="__Fieldmark__55_3347008405"/>
      <w:bookmarkStart w:id="16" w:name="__Fieldmark__55_3347008405"/>
      <w:bookmarkEnd w:id="16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>coltivatore diretto</w:t>
      </w:r>
      <w:r>
        <w:rPr>
          <w:rFonts w:cs="Calibri" w:ascii="Calibri" w:hAnsi="Calibri"/>
          <w:sz w:val="20"/>
        </w:rPr>
        <w:t xml:space="preserve"> ai sensi dell’art. 48 della L. 454/1961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8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9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7" w:name="__Fieldmark__58_3347008405"/>
      <w:bookmarkStart w:id="18" w:name="__Fieldmark__58_3347008405"/>
      <w:bookmarkEnd w:id="18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9" w:name="__Fieldmark__59_3347008405"/>
      <w:bookmarkStart w:id="20" w:name="__Fieldmark__59_3347008405"/>
      <w:bookmarkEnd w:id="2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 xml:space="preserve">abilitazione all’esercizio di attività agrituristica </w:t>
      </w:r>
      <w:r>
        <w:rPr>
          <w:rFonts w:cs="Calibri" w:ascii="Calibri" w:hAnsi="Calibri"/>
          <w:sz w:val="20"/>
        </w:rPr>
        <w:t xml:space="preserve">ai sensi dell’art. 8 della L.R. n. 4/2009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10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11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e l’abuso relativo al fabbricato/area oggetto della richiesta di sanatoria ai sensi dell’art. 17 della L.R. n. 23/2004 è stato realizzato nel periodo/in data </w:t>
      </w:r>
      <w:r>
        <w:fldChar w:fldCharType="begin">
          <w:ffData>
            <w:name w:val="Testo103 Copy 12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vertAlign w:val="superscript"/>
        </w:rPr>
        <w:t xml:space="preserve">(3) </w:t>
      </w:r>
      <w:r>
        <w:fldChar w:fldCharType="begin">
          <w:ffData>
            <w:name w:val="Testo103 Copy 13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Di allegare alla presente, non essendo stata sottoscritta in presenza del dipendente comunale addetto, copia non autenticata di un proprio documento di identità in corso di validità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6"/>
              <w:spacing w:before="12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l Dichiara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6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forniti con la presente dichiarazione saranno trattati nel rispetto di quanto disposto dal D.Lgs. n. 196/2003 in materia di tutela dei dati personali, anche mediante l’uso di strumenti informatici.</w:t>
      </w:r>
    </w:p>
    <w:p>
      <w:pPr>
        <w:pStyle w:val="Heading6"/>
        <w:tabs>
          <w:tab w:val="clear" w:pos="708"/>
          <w:tab w:val="left" w:pos="5595" w:leader="none"/>
        </w:tabs>
        <w:spacing w:before="0" w:after="6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6"/>
        <w:tabs>
          <w:tab w:val="clear" w:pos="708"/>
          <w:tab w:val="left" w:pos="5595" w:leader="none"/>
        </w:tabs>
        <w:spacing w:before="0" w:after="60"/>
        <w:rPr/>
      </w:pPr>
      <w:r>
        <w:rPr/>
        <w:t>NOTE PER LA COMPILAZIONE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n caso di rappresentanza del titolare dell’interesse (come legale rappresentante, tutore, ecc) indicare qui anche tale specifica qualifica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Relativamente all’immobile considerato, indicare lo specifico titolo posseduto di legittimazione della domanda, come: PROPRIETARIO UNICO CON PIENA DISPONIBILITA’; COMPROPRIETARIO; USUFRUTTUARIO; TITOLARE DI DIRITTO D’USO, DI ABITAZIONE, DI SERVITU’ o di altro diritto previsto dalla legge. Se non si è proprietario o titolare di altro diritto per tutto l’immobile, indicare solo la parte. </w:t>
      </w:r>
      <w:r>
        <w:rPr>
          <w:rFonts w:cs="Calibri" w:ascii="Calibri" w:hAnsi="Calibri"/>
          <w:b/>
          <w:i/>
          <w:sz w:val="16"/>
          <w:szCs w:val="16"/>
        </w:rPr>
        <w:t>IN CASO DI PIU’ PROPRIETARI O DI DIVERSI AVENTI TITOLO, DOVRA’ ESSERE REDATTA COPIA DI DICHIARAZIONE PER OGNI INDIVIDUO INDICANDO SEMPRE ANCHE LO SPECIFICO TITOLO. (L’ELENCO DEGLI ALTRI AVENTI TITOLO PUO’ ESSERE COMPILATO UNA SOLA VOLTA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pazio utilizzabile per attestare anche altri fatti, stati, qualità della persona sottoscrivente ai fini della domanda fatta.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sectPr>
      <w:footerReference w:type="default" r:id="rId2"/>
      <w:type w:val="continuous"/>
      <w:pgSz w:w="11906" w:h="16838"/>
      <w:pgMar w:left="1021" w:right="1021" w:gutter="0" w:header="0" w:top="109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1:00Z</dcterms:created>
  <dc:creator>Segretario</dc:creator>
  <dc:description/>
  <cp:keywords/>
  <dc:language>en-US</dc:language>
  <cp:lastModifiedBy>stagista</cp:lastModifiedBy>
  <cp:lastPrinted>2009-05-19T10:17:00Z</cp:lastPrinted>
  <dcterms:modified xsi:type="dcterms:W3CDTF">2018-06-21T08:31:00Z</dcterms:modified>
  <cp:revision>2</cp:revision>
  <dc:subject/>
  <dc:title>Dichiarazione sostitutiva relativa all’inagibilità/inabitabilità del fabbricato (ai sensi della Legge 4 gennaio 1968, n</dc:title>
</cp:coreProperties>
</file>