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DELEGA DEI COINTESTATARI E/O AVENTI TITOLO AL RICEVIMENTO DELLE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_2776330926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1_2776330926"/>
            <w:bookmarkStart w:id="1" w:name="__Fieldmark__1_2776330926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2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2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3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3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4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Dit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 xml:space="preserve">progettista </w:t>
            </w:r>
            <w:r>
              <w:rPr>
                <w:rFonts w:cs="Arial" w:ascii="Calibri" w:hAnsi="Calibri"/>
                <w:sz w:val="20"/>
              </w:rPr>
              <w:t>dell’intervento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1_2776330926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" w:name="__Fieldmark__21_2776330926"/>
            <w:bookmarkStart w:id="6" w:name="__Fieldmark__21_2776330926"/>
            <w:bookmarkEnd w:id="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C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35_2776330926"/>
                  <w:enabled/>
                  <w:ddList>
                    <w:result w:val="0"/>
                    <w:listEntry w:val="Albo"/>
                    <w:listEntry w:val="Ordine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7" w:name="__Fieldmark__35_2776330926"/>
            <w:bookmarkStart w:id="8" w:name="__Fieldmark__35_2776330926"/>
            <w:bookmarkEnd w:id="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a rappresentarlo quale referente nei rapporti con l’Amministrazione Comunale, e lo delega a ricevere ogni comunicazione relativa al procedimento della pratica presentata.</w:t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Calibri" w:ascii="Calibri" w:hAnsi="Calibri"/>
          <w:spacing w:val="10"/>
          <w:sz w:val="20"/>
        </w:rPr>
        <w:t>Data: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L DELEG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37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37:00Z</dcterms:modified>
  <cp:revision>2</cp:revision>
  <dc:subject/>
  <dc:title>AL SINDACO DEL COMUNE DI CESENA</dc:title>
</cp:coreProperties>
</file>