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DICHIARAZIONE IN MERITO AL PROGETTO DEGLI IMPIANTI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pacing w:val="0"/>
          <w:sz w:val="20"/>
        </w:rPr>
      </w:pPr>
      <w:r>
        <w:rPr>
          <w:rFonts w:cs="Calibri" w:ascii="Calibri" w:hAnsi="Calibri"/>
          <w:i/>
          <w:spacing w:val="0"/>
          <w:sz w:val="20"/>
        </w:rPr>
        <w:t>ai sensi del D.M. n. 37 del 22/01/2008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05"/>
        <w:gridCol w:w="567"/>
        <w:gridCol w:w="1530"/>
        <w:gridCol w:w="970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vertAlign w:val="superscript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2_901977325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2_901977325"/>
            <w:bookmarkStart w:id="1" w:name="__Fieldmark__2_901977325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 PROGETTISTA abilitato, incaricato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__Fieldmark__6_901977325"/>
                  <w:enabled/>
                  <w:ddList>
                    <w:result w:val="0"/>
                    <w:listEntry w:val="dal"/>
                    <w:listEntry w:val="dalla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6_901977325"/>
            <w:bookmarkStart w:id="3" w:name="__Fieldmark__6_901977325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7_901977325"/>
                  <w:enabled/>
                  <w:ddList>
                    <w:result w:val="0"/>
                    <w:listEntry w:val="Sig."/>
                    <w:listEntry w:val="Sig.ra"/>
                    <w:listEntry w:val="Sig.ri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7_901977325"/>
            <w:bookmarkStart w:id="5" w:name="__Fieldmark__7_901977325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r la realizzazione del progetto di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2) </w:t>
            </w:r>
            <w:r>
              <w:rPr>
                <w:rFonts w:cs="Arial" w:ascii="Calibri" w:hAnsi="Calibri"/>
                <w:sz w:val="20"/>
              </w:rPr>
              <w:t>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da eseguire su immobile 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15_901977325"/>
            <w:bookmarkStart w:id="7" w:name="__Fieldmark__15_901977325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16_901977325"/>
            <w:bookmarkStart w:id="9" w:name="__Fieldmark__16_901977325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  <w:sz w:val="20"/>
        </w:rPr>
        <w:t xml:space="preserve">con riferimento all’art. 5 - Progettazione degli impianti del DM n. 37/2008, riferito alla necessità di predisposizione del progetto nel caso in cui gli impianti ricadano in una o più delle casistiche sotto riportate,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</w:t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che in relazione al presente intervento si configurano i seguenti casi:</w:t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7229"/>
        <w:gridCol w:w="992"/>
        <w:gridCol w:w="1105"/>
      </w:tblGrid>
      <w:tr>
        <w:trPr>
          <w:trHeight w:val="397" w:hRule="atLeast"/>
        </w:trPr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ella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mpianti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0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Casi di obbligatorietà di predisposizione e deposito del progetto indicati dal DM n. 37/20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ind w:left="17" w:right="17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bbligatorio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ind w:left="17" w:right="17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on </w:t>
            </w:r>
          </w:p>
          <w:p>
            <w:pPr>
              <w:pStyle w:val="Heading8"/>
              <w:ind w:left="17" w:right="17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bbligatorio</w:t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ELETTRICI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a) Impianti elettrici di cui all’art. 1 comma 2 lettera a) del DM n. 37/98 per tutte le utenze condominiali e per utenze domestiche di singole unità abitative aventi potenza impegnata superiore a 6 kW o per utenze domestiche di singole unità abitative di superficie superiore a 400 mq; (art. 5.2.b) impianti elettrici realizzati con lampade fluorescenti a catodo freddo, collegati ad impianti elettrici, per i quali è obbligatorio il progetto e in ogni caso per impianti di potenza complessiva maggiore di 1.200 VA rese dagli alimentatori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20_901977325"/>
            <w:bookmarkStart w:id="11" w:name="__Fieldmark__20_901977325"/>
            <w:bookmarkEnd w:id="1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21_901977325"/>
            <w:bookmarkStart w:id="13" w:name="__Fieldmark__21_901977325"/>
            <w:bookmarkEnd w:id="1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ind w:left="-7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c) Impianti di cui all’art. 1 comma 2) lettera a) del DM n. 37/98, relativi agli immobili adibiti ad attività produttive, al commercio, al terziario e ad altri usi, quando le utenze sono alimentate a tensione superiore a 1000 V, inclusa la parte in bassa tensione, o quando le utenze sono alimentate in bassa tensione aventi potenza impegnata superiore a 6 kW o qualora la superficie superi i 200 mq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22_901977325"/>
            <w:bookmarkStart w:id="15" w:name="__Fieldmark__22_901977325"/>
            <w:bookmarkEnd w:id="1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23_901977325"/>
            <w:bookmarkStart w:id="17" w:name="__Fieldmark__23_901977325"/>
            <w:bookmarkEnd w:id="1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d) Impianti elettrici relativi ad unità immobiliari provviste, anche solo parzialmente, di ambienti soggetti a normativa specifica del CEI, in caso di locali adibiti ad uso medico o per i quali esista pericolo di esplosione o maggior rischio di incendio, nonché per gli impianti di protezione da scariche atmosferiche in edifici di volume superiore a 200 mc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18" w:name="__Fieldmark__24_901977325"/>
            <w:bookmarkStart w:id="19" w:name="__Fieldmark__24_901977325"/>
            <w:bookmarkEnd w:id="19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0" w:name="__Fieldmark__25_901977325"/>
            <w:bookmarkStart w:id="21" w:name="__Fieldmark__25_901977325"/>
            <w:bookmarkEnd w:id="21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RADIOTELEVISIVI, ELETTRONICI, ANTENNE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e) Impianti  di cui all’art. 1, comma 2), lettera b) del DM n. 37/98, per gli impianti elettronici in genere, quando coesistono con impianti elettrici con obbligo di progettazione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2" w:name="__Fieldmark__26_901977325"/>
            <w:bookmarkStart w:id="23" w:name="__Fieldmark__26_901977325"/>
            <w:bookmarkEnd w:id="23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4" w:name="__Fieldmark__27_901977325"/>
            <w:bookmarkStart w:id="25" w:name="__Fieldmark__27_901977325"/>
            <w:bookmarkEnd w:id="25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RISCALDAMENTO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f) Impianti  di riscaldamento di cui all’art. 1, comma 2) lettera c) del DM n. 37/98, per le canne fumarie collettive ramificate, nonché impianti di climatizzazione per tutte le utilizzazioni aventi una potenzialità frigorifera pari o superiore a 40.000 frigorie/ora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6" w:name="__Fieldmark__28_901977325"/>
            <w:bookmarkStart w:id="27" w:name="__Fieldmark__28_901977325"/>
            <w:bookmarkEnd w:id="27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8" w:name="__Fieldmark__29_901977325"/>
            <w:bookmarkStart w:id="29" w:name="__Fieldmark__29_901977325"/>
            <w:bookmarkEnd w:id="29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GAS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g) Impianti  di cui all’art. 1, comma 2 lettera e) del DM n. 37/98, per il trasporto e l’utilizzazione di gas combustibili con portata termica superiore a 50 kW o dotati di canne fumarie collettive ramificate, o impianti relativi a gas medicali per uso ospedaliero o simili, compreso lo stoccaggio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0" w:name="__Fieldmark__30_901977325"/>
            <w:bookmarkStart w:id="31" w:name="__Fieldmark__30_901977325"/>
            <w:bookmarkEnd w:id="31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2" w:name="__Fieldmark__31_901977325"/>
            <w:bookmarkStart w:id="33" w:name="__Fieldmark__31_901977325"/>
            <w:bookmarkEnd w:id="33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NTINCENDIO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h) Impianti  di cui all’art. 1 comma 2 lettera g) del DM n. 37/98, se sono inseriti in una attività soggetta al rilascio del certificato di prevenzione incendi e comunque quando gli idranti sono in numero pari o superiore a 4 o gli apparecchi di rilevamento sono in numero pari o superiore a 10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4" w:name="__Fieldmark__32_901977325"/>
            <w:bookmarkStart w:id="35" w:name="__Fieldmark__32_901977325"/>
            <w:bookmarkEnd w:id="35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6" w:name="__Fieldmark__33_901977325"/>
            <w:bookmarkStart w:id="37" w:name="__Fieldmark__33_901977325"/>
            <w:bookmarkEnd w:id="37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7875" w:leader="none"/>
        </w:tabs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7875" w:leader="none"/>
        </w:tabs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7875" w:leader="none"/>
        </w:tabs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7875" w:leader="none"/>
        </w:tabs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9325"/>
      </w:tblGrid>
      <w:tr>
        <w:trPr>
          <w:trHeight w:val="344" w:hRule="atLeast"/>
          <w:cantSplit w:val="true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keepNext w:val="true"/>
              <w:keepLines/>
              <w:spacing w:before="60" w:after="60"/>
              <w:ind w:left="-70" w:hanging="0"/>
              <w:jc w:val="center"/>
              <w:rPr/>
            </w:pPr>
            <w:r>
              <w:rPr/>
              <w:t>PROGETTI OBBLIGATORI</w:t>
            </w:r>
          </w:p>
        </w:tc>
        <w:tc>
          <w:tcPr>
            <w:tcW w:w="9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8" w:name="__Fieldmark__34_901977325"/>
            <w:bookmarkStart w:id="39" w:name="__Fieldmark__34_901977325"/>
            <w:bookmarkEnd w:id="39"/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</w:t>
              <w:tab/>
              <w:t>Per i progetti indicati come obbligatori e in relazione al procedimento indicato: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left="781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40" w:name="__Fieldmark__35_901977325"/>
            <w:bookmarkStart w:id="41" w:name="__Fieldmark__35_901977325"/>
            <w:bookmarkEnd w:id="41"/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     Permesso di Costruire - la presente costituisce impegno al deposito, quale integrazione al progetto edilizio e, comunque, prima del rilascio del provvedimento abilitativo, della relazione tecnica, dei disegni planimetrici e degli schemi dell’impianto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40"/>
              <w:ind w:left="781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42" w:name="__Fieldmark__36_901977325"/>
            <w:bookmarkStart w:id="43" w:name="__Fieldmark__36_901977325"/>
            <w:bookmarkEnd w:id="43"/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     S.C.I.A. - si allegano: relazione tecnica, disegni planimetrici e schemi dell’impianto.</w:t>
            </w:r>
          </w:p>
        </w:tc>
      </w:tr>
      <w:tr>
        <w:trPr>
          <w:trHeight w:val="344" w:hRule="atLeast"/>
          <w:cantSplit w:val="true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60" w:after="60"/>
              <w:ind w:left="-70" w:hanging="0"/>
              <w:jc w:val="center"/>
              <w:rPr/>
            </w:pPr>
            <w:r>
              <w:rPr/>
              <w:t>PROGETTI  NON OBBLIGATORI</w:t>
            </w:r>
          </w:p>
        </w:tc>
        <w:tc>
          <w:tcPr>
            <w:tcW w:w="9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60" w:after="60"/>
              <w:ind w:left="497" w:hanging="497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37_901977325"/>
            <w:bookmarkStart w:id="45" w:name="__Fieldmark__37_901977325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Per i progetti indicati come non obbligatori si DICHIARA che gli impianti non sono soggetti alla redazione del progetto di cui all’art. 5 c. 2 del DM n. 37/08.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IL PROGETTISTA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0"/>
                <w:sz w:val="20"/>
              </w:rPr>
              <w:t xml:space="preserve">   </w:t>
            </w:r>
            <w:r>
              <w:rPr>
                <w:rFonts w:cs="Calibri" w:ascii="Calibri" w:hAnsi="Calibri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Heading6"/>
              <w:spacing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490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  <w:t>TABELLA CASI DI OBBLIGATORIETA’  PER LA REDAZIONE DEI PROGETTI</w:t>
            </w:r>
          </w:p>
        </w:tc>
      </w:tr>
      <w:tr>
        <w:trPr>
          <w:trHeight w:val="113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IANTI POSTI AL SERVIZIO DEGLI EDIFICI PER TUTTE LE DESTINAZIONI D’US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pacing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/>
                  <w:spacing w:val="0"/>
                  <w:sz w:val="20"/>
                </w:rPr>
                <w:t>comma 2 dell'art. 1 del DM n. 37 del 22/1/2008</w:t>
              </w:r>
            </w:hyperlink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Tipi di impia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Obbligo di  redazione dei progetti per:</w:t>
            </w:r>
          </w:p>
        </w:tc>
      </w:tr>
      <w:tr>
        <w:trPr>
          <w:trHeight w:val="211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ELETTR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condominiali</w:t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domestiche di singole unità abitative con potenza &gt; 6 KW o con sup. &gt; 400 mq.</w:t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57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nità immobiliari con ambienti soggetti a normativa CE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2" w:leader="none"/>
              </w:tabs>
              <w:ind w:left="639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dibiti ad uso medic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2" w:leader="none"/>
              </w:tabs>
              <w:ind w:left="639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con pericolo di esplosion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2" w:leader="none"/>
              </w:tabs>
              <w:ind w:left="641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 maggior rischio di incendio.</w:t>
            </w:r>
          </w:p>
          <w:p>
            <w:pPr>
              <w:pStyle w:val="Normal"/>
              <w:ind w:left="641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mmobili adibiti ad attività produttive, al commercio, al terziario ed altri usi:</w:t>
            </w:r>
          </w:p>
          <w:p>
            <w:pPr>
              <w:pStyle w:val="Normal"/>
              <w:numPr>
                <w:ilvl w:val="0"/>
                <w:numId w:val="5"/>
              </w:numPr>
              <w:ind w:left="930" w:hanging="357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alimentate a tensione &gt; 1000 V, inclusa la parte in bassa tens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alimentate in bassa tensione con potenza &gt; 6 kW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30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alimentate in bassa tensione se Sup. &gt; 200 mq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PROTEZIONE SCARICHE ATMOSFERICH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left="639" w:hanging="426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n edifici con volume &gt; 200 mc.: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RADIOTELEVISIVO, ANTENNE,  ELETTRON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pacing w:before="120" w:after="120"/>
              <w:ind w:left="639" w:hanging="426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Quando coesistono con gli impianti elettrici con obbligo di progettazione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RISCALDA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e presenti canne fumarie collettive ramificate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CONDIZIONA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Se la potenza P </w:t>
            </w: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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40.000 frigorie/h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LINEA G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5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mpianti caratterizzati da:</w:t>
            </w:r>
          </w:p>
          <w:p>
            <w:pPr>
              <w:pStyle w:val="Normal"/>
              <w:numPr>
                <w:ilvl w:val="0"/>
                <w:numId w:val="4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gas combustibili con portata termica &gt; 50 kW</w:t>
            </w:r>
          </w:p>
          <w:p>
            <w:pPr>
              <w:pStyle w:val="Normal"/>
              <w:numPr>
                <w:ilvl w:val="0"/>
                <w:numId w:val="4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dotati di canne fumarie collettive ramific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so ospedaliero o simili, compreso lo stoccaggio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NTINCEND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ttività soggette al C.P.I.</w:t>
            </w:r>
          </w:p>
          <w:p>
            <w:pPr>
              <w:pStyle w:val="Normal"/>
              <w:numPr>
                <w:ilvl w:val="0"/>
                <w:numId w:val="4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ono previsti 4 o più idra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ono previsti 10 o più apparecchi di rilevamento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LAMPADE FLUORESCENTI A CATODO FRED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e con potenza &gt; 1.200 VA rese dagli alimentatori</w:t>
            </w:r>
          </w:p>
          <w:p>
            <w:pPr>
              <w:pStyle w:val="Normal"/>
              <w:numPr>
                <w:ilvl w:val="0"/>
                <w:numId w:val="4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e sono collegati ad impianti elettrici con obbligo di progetto</w:t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021" w:right="1021" w:gutter="0" w:header="624" w:top="680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573"/>
        </w:tabs>
        <w:ind w:left="5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75"/>
        </w:tabs>
        <w:ind w:left="57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35"/>
        </w:tabs>
        <w:ind w:left="9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55"/>
        </w:tabs>
        <w:ind w:left="1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5"/>
        </w:tabs>
        <w:ind w:left="2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5"/>
        </w:tabs>
        <w:ind w:left="3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5"/>
        </w:tabs>
        <w:ind w:left="3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5"/>
        </w:tabs>
        <w:ind w:left="4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5"/>
        </w:tabs>
        <w:ind w:left="5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5"/>
        </w:tabs>
        <w:ind w:left="5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5"/>
        </w:tabs>
        <w:ind w:left="66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96"/>
        </w:tabs>
        <w:ind w:left="39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16"/>
        </w:tabs>
        <w:ind w:left="4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36"/>
        </w:tabs>
        <w:ind w:left="54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56"/>
        </w:tabs>
        <w:ind w:left="61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76"/>
        </w:tabs>
        <w:ind w:left="68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96"/>
        </w:tabs>
        <w:ind w:left="75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16"/>
        </w:tabs>
        <w:ind w:left="83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36"/>
        </w:tabs>
        <w:ind w:left="90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7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keepNext w:val="true"/>
      <w:keepLines/>
      <w:tabs>
        <w:tab w:val="clear" w:pos="709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60" w:after="60"/>
      <w:ind w:left="-70" w:hanging="0"/>
      <w:jc w:val="center"/>
    </w:pPr>
    <w:rPr>
      <w:rFonts w:ascii="Arial" w:hAnsi="Arial" w:cs="Arial"/>
      <w:b/>
      <w:bCs/>
      <w:spacing w:val="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it/info/norme/statali/2008_003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39:00Z</dcterms:created>
  <dc:creator>Arch. Stefano Rossi</dc:creator>
  <dc:description/>
  <dc:language>en-US</dc:language>
  <cp:lastModifiedBy>samsung</cp:lastModifiedBy>
  <cp:lastPrinted>2012-01-13T12:23:00Z</cp:lastPrinted>
  <dcterms:modified xsi:type="dcterms:W3CDTF">2018-06-23T21:39:00Z</dcterms:modified>
  <cp:revision>2</cp:revision>
  <dc:subject/>
  <dc:title>AL SINDACO DEL COMUNE DI CESENA</dc:title>
</cp:coreProperties>
</file>