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l Signor</w:t>
      </w:r>
      <w:r>
        <w:rPr>
          <w:rFonts w:cs="Verdana" w:ascii="Verdana" w:hAnsi="Verdana"/>
          <w:bCs/>
          <w:sz w:val="18"/>
          <w:szCs w:val="18"/>
        </w:rPr>
        <w:t xml:space="preserve"> Sindaco del Comune di</w:t>
      </w:r>
    </w:p>
    <w:p>
      <w:pPr>
        <w:pStyle w:val="Heading2"/>
        <w:ind w:left="4956" w:right="282" w:firstLine="289"/>
        <w:rPr/>
      </w:pPr>
      <w:r>
        <w:rPr>
          <w:rFonts w:cs="Verdana" w:ascii="Verdana" w:hAnsi="Verdana"/>
          <w:sz w:val="18"/>
          <w:szCs w:val="18"/>
        </w:rPr>
        <w:t>47824 POGGIO TORRI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Domanda di iscrizione nell’Albo degli scrutatori di seggio elettorale</w:t>
      </w:r>
    </w:p>
    <w:p>
      <w:pPr>
        <w:pStyle w:val="Normal"/>
        <w:ind w:left="1560" w:hanging="15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Art. 1, comma 3, della Legge 08.03.1989 n. 95, come sostituito dall’art. 9 della Legge 30.04.1999 n. 120.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WWCorpodeltesto3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WCorpodeltesto3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Corpodeltesto3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 nato/a a _________________________ il ________________ e residente in POGGIO TORRIANA in via/piazza _______________________ n. _______ telefono __________________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essere iscritto/a nell’Albo di cui all’oggetto, per adempiere alle funzioni di scrutatore presso i seggi elettorali del Comune, in occasione di consultazioni elettor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scopo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elettore/trice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assolto agli obblighi scolastici, avendo conseguito il titolo di studio 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 (licenza media per i nati dopo il 1952, licenza elementare per i nati prima di questa dat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ercitare la seguente professione: 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delle condizioni ostative o di incompatibilità di cui agli artt. 38 del T.U. n. 361/1957 e 23 del T.U. n. 570/1960;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onsentire al trattamento dei dati, secondo quanto previsto dal D.Lgs. 196/2003 e successive modifiche ed integrazioni (privac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impegnarsi a comunicare qualsiasi variazione riguardante le notizie sopra indicat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ggio Torriana, lì _________________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</w:t>
      </w:r>
    </w:p>
    <w:p>
      <w:pPr>
        <w:pStyle w:val="Normal"/>
        <w:spacing w:lineRule="auto" w:line="360"/>
        <w:ind w:firstLine="510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spacing w:lineRule="auto" w:line="360"/>
        <w:ind w:firstLine="510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Sono esclusi dalle funzioni di Presidente di Ufficio elettorale di sezione, di scrutatore e di segretari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ipendenti del Ministero dell’Interno, delle Poste e delle Telecomunicazioni e dei trasporti;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ppartenenti alle Forze Armate in servizi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220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220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andidati alle elezioni per le quali si svolge la votazione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omanda va presentata dal 1° ottobre al 30 novembre . L’iscrizione nell’Albo Unico degli Scrutatori rimane valida finché non si presenta richiesta scritta di cancellazione entro il 31 Dicembre di ogni anno</w:t>
      </w:r>
    </w:p>
    <w:p>
      <w:pPr>
        <w:pStyle w:val="Corpodeltesto2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u w:val="single"/>
        </w:rPr>
        <w:t>ALLEGARE FOTOCOPIA DOCUMENTO D’IDENTITA’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956" w:right="28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6096"/>
      <w:outlineLvl w:val="3"/>
    </w:pPr>
    <w:rPr>
      <w:sz w:val="24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ourier New" w:hAnsi="StarSymbol;Courier New" w:cs="StarSymbol;Courier New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Lucida Sans Unicode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WW8Num1z011">
    <w:name w:val="WW-WW8Num1z011"/>
    <w:qFormat/>
    <w:rPr>
      <w:rFonts w:ascii="Symbol" w:hAnsi="Symbol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">
    <w:name w:val="WW-Carattere per numerazione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1">
    <w:name w:val="WW-Carattere per numerazione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11">
    <w:name w:val="WW-Carattere per numerazione11"/>
    <w:qFormat/>
    <w:rPr>
      <w:rFonts w:ascii="StarSymbol;Courier New" w:hAnsi="StarSymbol;Courier New" w:eastAsia="StarSymbol;Courier New" w:cs="Lucida Sans Unicode"/>
      <w:sz w:val="18"/>
      <w:szCs w:val="18"/>
    </w:rPr>
  </w:style>
  <w:style w:type="character" w:styleId="WWCaratterepernumerazione111">
    <w:name w:val="WW-Carattere per numerazione111"/>
    <w:qFormat/>
    <w:rPr>
      <w:rFonts w:ascii="StarSymbol;Courier New" w:hAnsi="StarSymbol;Courier New" w:eastAsia="StarSymbol;Courier New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480"/>
      <w:jc w:val="both"/>
    </w:pPr>
    <w:rPr>
      <w:sz w:val="28"/>
    </w:rPr>
  </w:style>
  <w:style w:type="paragraph" w:styleId="WWCorpodeltesto3">
    <w:name w:val="WW-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416" w:leader="none"/>
        <w:tab w:val="left" w:pos="2205" w:leader="none"/>
      </w:tabs>
      <w:spacing w:lineRule="auto" w:line="360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6:00Z</dcterms:created>
  <dc:creator>Ufficio Urp</dc:creator>
  <dc:description/>
  <cp:keywords/>
  <dc:language>en-US</dc:language>
  <cp:lastModifiedBy>stagista</cp:lastModifiedBy>
  <cp:lastPrinted>2014-09-13T10:13:00Z</cp:lastPrinted>
  <dcterms:modified xsi:type="dcterms:W3CDTF">2018-06-22T11:06:00Z</dcterms:modified>
  <cp:revision>2</cp:revision>
  <dc:subject/>
  <dc:title>                                                               </dc:title>
</cp:coreProperties>
</file>