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bCs/>
          <w:i/>
          <w:iCs/>
          <w:sz w:val="24"/>
          <w:szCs w:val="24"/>
        </w:rPr>
        <w:t>Allo Sportello Unico Attività Produttive della Valmarecchi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Segnalazione Certificata di Inizio Attività di installazione mezzo pubblicitario presso cantiere edil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 il ____________ nazionalità _________________ n° codice fiscale __________________ residente in ____________________________________ via _____________________________________ n° ________ telefono n°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7465</wp:posOffset>
                </wp:positionV>
                <wp:extent cx="6400800" cy="128016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95pt;width:503.95pt;height:100.7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con sede legale in ________________________________ via ______________________ n° ________  codice fiscale/partita I.V.A. ________________________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SEGNALA</w:t>
      </w:r>
    </w:p>
    <w:p>
      <w:pPr>
        <w:pStyle w:val="Normal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TextBody"/>
        <w:spacing w:lineRule="exact" w:line="400"/>
        <w:rPr/>
      </w:pPr>
      <w:r>
        <w:rPr/>
        <w:t>ai sensi dell’art. 19 della legge 7 agosto 1990 n. 241 e successive modificazioni  e  dell’art. 23 del D.Lgs. 285/1992 (codice della strada) l’installazione del  seguente  mezzo pubblicitario _____________________________________________________ presso il cantiere edile ubicato a __________________________  in via/piazza ____________________________ n. ______  per il periodo dal __________________ al ________________________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 w:before="120" w:after="120"/>
        <w:rPr/>
      </w:pPr>
      <w:r>
        <w:rPr/>
        <w:t>A tal fine dichiara sotto la propria responsabilità, (art. 19 - 47 D.P.R. n.445 del 28/12/2000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Che il sopradescritto mezzo pubblicitario ha le seguenti caratteristiche: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sz w:val="24"/>
          <w:szCs w:val="24"/>
        </w:rPr>
        <w:t xml:space="preserve">dimensioni di cm.(Alt.) __________x (Lungh.)cm. ________________ </w:t>
      </w:r>
      <w:r>
        <w:rPr>
          <w:b/>
          <w:bCs/>
          <w:sz w:val="24"/>
          <w:szCs w:val="24"/>
        </w:rPr>
        <w:t>monofacciale/bifacciale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sz w:val="24"/>
          <w:szCs w:val="24"/>
        </w:rPr>
        <w:t xml:space="preserve">Altezza dal piano viabile </w:t>
      </w:r>
      <w:r>
        <w:rPr>
          <w:sz w:val="24"/>
          <w:szCs w:val="24"/>
          <w:u w:val="single"/>
        </w:rPr>
        <w:t xml:space="preserve">                        ;</w:t>
      </w:r>
      <w:r>
        <w:rPr>
          <w:sz w:val="24"/>
          <w:szCs w:val="24"/>
        </w:rPr>
        <w:t xml:space="preserve">   spessore cartello cm. ___________________ con messaggio pubblicitario da esporre</w:t>
      </w:r>
      <w:r>
        <w:rPr>
          <w:b/>
          <w:bCs/>
          <w:sz w:val="24"/>
          <w:szCs w:val="24"/>
        </w:rPr>
        <w:t xml:space="preserve"> “______________________________________________”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exac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Che il mezzo pubblicitario viene collocato: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ntro al centro abitat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uori dal centro abitato, in strada di proprietà comunale/provinciale/stata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mezzo  pubblicitario è  stato calcolato nella sua struttura (natura del terreno e spinta del vento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il cantiere edile si riferisce alla seguente pratica edilizia 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della normativa che disciplina l’installazione di mezzi pubblicitar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si terrà sempre obbligato all’osservanza delle norme del Codice della Strada ed alla salvaguardia della pubblica incolumit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 impegnarsi Ai sensi dell’art. 27 comma 3 del Codice della Strada, s’impegna a sostenere tutte le spese di sopralluogo e d’istruttor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 realizzare l’opera, oggetto della presente denuncia, secondo le prescrizioni imposte da codesta Amministrazione  e comunque nel rispetto degli artt. 47, 48, 49, 50, 51, 52, 53, 54  e 55 del  Regolamento  di esecuzione del Codice della Strad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 provvedere al pagamento della tassa di imposta pubblicitaria (se dovuta) e degli oneri istruttori (20,00 €).</w:t>
      </w:r>
    </w:p>
    <w:p>
      <w:pPr>
        <w:pStyle w:val="TextBody"/>
        <w:spacing w:lineRule="auto" w:line="240" w:before="240" w:after="0"/>
        <w:rPr>
          <w:i/>
          <w:i/>
          <w:iCs/>
        </w:rPr>
      </w:pPr>
      <w:r>
        <w:rPr>
          <w:i/>
          <w:iCs/>
        </w:rPr>
        <w:t xml:space="preserve">Allega alla presente: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DOCUMENTAZIONE FOTOGRAFICA  </w:t>
      </w:r>
      <w:r>
        <w:rPr>
          <w:sz w:val="24"/>
          <w:szCs w:val="24"/>
        </w:rPr>
        <w:t>a   colori,  del sito,  costituita  da  due  foto,   formato 10x15, prese a monte o a valle del luogo oggetto dei lavori che riproduca la strada e sullo sfondo il luogo oggetto dei lavori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BOZZETTO A COLORI  </w:t>
      </w:r>
      <w:r>
        <w:rPr>
          <w:sz w:val="24"/>
          <w:szCs w:val="24"/>
        </w:rPr>
        <w:t>in scala conveniente,  del messaggio pubblicitario</w:t>
      </w:r>
      <w:r>
        <w:rPr>
          <w:i/>
          <w:iCs/>
          <w:sz w:val="24"/>
          <w:szCs w:val="24"/>
        </w:rPr>
        <w:t>;(in duplice copia)</w:t>
      </w:r>
      <w:r>
        <w:rPr>
          <w:sz w:val="24"/>
          <w:szCs w:val="24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clear" w:pos="204"/>
          <w:tab w:val="left" w:pos="1162" w:leader="none"/>
          <w:tab w:val="left" w:pos="1508" w:leader="none"/>
        </w:tabs>
        <w:spacing w:before="240" w:after="0"/>
        <w:jc w:val="left"/>
        <w:rPr/>
      </w:pPr>
      <w:r>
        <w:rPr>
          <w:b/>
          <w:bCs/>
        </w:rPr>
        <w:t xml:space="preserve">FOTOCOPIA </w:t>
      </w:r>
      <w:r>
        <w:rPr/>
        <w:t xml:space="preserve">del documento di identità (non allegare se l’istanza viene sottoscritta </w:t>
      </w:r>
      <w:r>
        <w:rPr>
          <w:b/>
          <w:bCs/>
        </w:rPr>
        <w:t xml:space="preserve">    </w:t>
      </w:r>
      <w:r>
        <w:rPr/>
        <w:t>davanti al funzionario dell’ufficio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EVUTA DI VERSAMENT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NERI ISTRUTTORI</w:t>
      </w:r>
      <w:r>
        <w:rPr>
          <w:sz w:val="24"/>
          <w:szCs w:val="24"/>
        </w:rPr>
        <w:t xml:space="preserve"> (20,00 €), da eseguire con le seguenti modalità:</w:t>
      </w:r>
    </w:p>
    <w:p>
      <w:pPr>
        <w:pStyle w:val="Normal"/>
        <w:numPr>
          <w:ilvl w:val="1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Bonifico bancario alla Tesoreria Unione di Comuni (Banca di credito Cooperativo Valmarecchia- Villa Verucchio) IBAN: IT 41 L 08995 68100 012000028115</w:t>
      </w:r>
    </w:p>
    <w:p>
      <w:pPr>
        <w:pStyle w:val="Normal"/>
        <w:numPr>
          <w:ilvl w:val="1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C/C postale  n. 97366561 intestazione Unione di Comuni Valmarecchia-Servizio Tesoreria</w:t>
      </w:r>
    </w:p>
    <w:p>
      <w:pPr>
        <w:pStyle w:val="Normal"/>
        <w:spacing w:before="60" w:after="0"/>
        <w:ind w:left="1418" w:hanging="0"/>
        <w:rPr/>
      </w:pPr>
      <w:r>
        <w:rPr>
          <w:b/>
          <w:sz w:val="24"/>
          <w:szCs w:val="24"/>
        </w:rPr>
        <w:t>Nella causale si prega di indicare oltre il tipo di pratica anche  il Comune dove si svolge l’attività per la quale viene presentata la pratic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___                               Firma  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 xml:space="preserve">2  </w:t>
      </w:r>
      <w:r>
        <w:rPr/>
        <w:t>Se dentro al centro abitato, anche se strada di proprietà provinciale o statale, è richiesto solo il parere del Comu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tabs>
        <w:tab w:val="clear" w:pos="709"/>
        <w:tab w:val="left" w:pos="7280" w:leader="none"/>
      </w:tabs>
      <w:spacing w:lineRule="atLeast" w:line="240"/>
      <w:ind w:left="5840" w:hanging="0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240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9"/>
        <w:tab w:val="left" w:pos="340" w:leader="none"/>
      </w:tabs>
      <w:spacing w:lineRule="atLeast" w:line="240"/>
      <w:ind w:left="1152" w:hanging="288"/>
    </w:pPr>
    <w:rPr>
      <w:sz w:val="24"/>
      <w:szCs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10">
    <w:name w:val="p10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04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0:00Z</dcterms:created>
  <dc:creator>AMM.PROVINCIALE DI VITERBO - Ufficio Concessioni Stra </dc:creator>
  <dc:description/>
  <cp:keywords/>
  <dc:language>en-US</dc:language>
  <cp:lastModifiedBy>Comune di Santarcangelo</cp:lastModifiedBy>
  <cp:lastPrinted>2014-08-12T10:19:00Z</cp:lastPrinted>
  <dcterms:modified xsi:type="dcterms:W3CDTF">2014-08-12T08:49:00Z</dcterms:modified>
  <cp:revision>10</cp:revision>
  <dc:subject/>
  <dc:title>AL PRESIDENTE DELL’AMMINISTRAZIONE PROVINCIALE DI VITERBO</dc:title>
</cp:coreProperties>
</file>