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 xml:space="preserve">ASSEVERAZIONE SULLA RISPONDENZA DEL PROGETTO ALLE PRESCRIZIONI </w:t>
      </w:r>
    </w:p>
    <w:p>
      <w:pPr>
        <w:pStyle w:val="Normal"/>
        <w:jc w:val="center"/>
        <w:rPr>
          <w:rFonts w:ascii="Eras Bold ITC" w:hAnsi="Eras Bold ITC" w:cs="Eras Bold ITC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PER IL CONTENIMENTO DEL CONSUMO ENRGETICO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(ai sensi del D.Lgs. n. 192/2005, modificato dal D.Lgs. n. 311/2006 e D.A.L. Regionale n. 156/2008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rPr>
                <w:rFonts w:cs="Arial" w:ascii="Calibri" w:hAnsi="Calibri"/>
                <w:b/>
                <w:sz w:val="20"/>
              </w:rPr>
              <w:t>PROGETTISTA</w:t>
            </w:r>
            <w:r>
              <w:rPr>
                <w:rFonts w:cs="Arial" w:ascii="Calibri" w:hAnsi="Calibri"/>
                <w:sz w:val="20"/>
              </w:rPr>
              <w:t xml:space="preserve"> (tecnico asseverante)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1883778311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1883778311"/>
            <w:bookmarkStart w:id="1" w:name="__Fieldmark__10_1883778311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  <w:bookmarkStart w:id="2" w:name="Controllo1"/>
      <w:bookmarkStart w:id="3" w:name="Controllo1"/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in merito al seguente titolo edilizio:  </w:t>
      </w:r>
      <w:r>
        <w:fldChar w:fldCharType="begin">
          <w:ffData>
            <w:name w:val="__Fieldmark__14_1883778311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L.R. 15/2013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4_1883778311"/>
      <w:bookmarkStart w:id="5" w:name="__Fieldmark__14_1883778311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bookmarkStart w:id="6" w:name="Controllo1"/>
      <w:r>
        <w:rPr>
          <w:rFonts w:cs="Calibri" w:ascii="Calibri" w:hAnsi="Calibri"/>
          <w:spacing w:val="10"/>
          <w:sz w:val="20"/>
        </w:rPr>
        <w:t>presentato a nome della ditta</w:t>
      </w:r>
      <w:bookmarkEnd w:id="6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/ con sed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7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7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8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8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29_1883778311"/>
            <w:bookmarkStart w:id="10" w:name="__Fieldmark__29_1883778311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30_1883778311"/>
            <w:bookmarkStart w:id="12" w:name="__Fieldmark__30_1883778311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spacing w:val="0"/>
          <w:sz w:val="24"/>
          <w:szCs w:val="24"/>
        </w:rPr>
        <w:t>DICHIARA ED ASSEVERA</w:t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(ai sensi degli artt. 359 e 481 del Codice Penale)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che le opere progettate risponderanno alle prescrizioni per il contenimento del consumo energetico degli edifici e relativi impianti termici, ai sensi della L. 10/1991, D.Lgs 192/2005, D.Lgs 311/2006, e Delibera Regionale 156/2008 e che la relativa Relazione Tecnica, attestante la rispondenza alle previsioni in materia di contenimento energetico, sarà presentata contestualmente con la comunicazione di inizio lavori.   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sz w:val="20"/>
    </w:rPr>
  </w:style>
  <w:style w:type="character" w:styleId="WW8Num34z3">
    <w:name w:val="WW8Num34z3"/>
    <w:qFormat/>
    <w:rPr>
      <w:rFonts w:ascii="Arial" w:hAnsi="Arial" w:cs="Arial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Arch. Stefano Rossi</dc:creator>
  <dc:description/>
  <cp:keywords/>
  <dc:language>en-US</dc:language>
  <cp:lastModifiedBy>stagista</cp:lastModifiedBy>
  <cp:lastPrinted>2014-01-04T10:59:00Z</cp:lastPrinted>
  <dcterms:modified xsi:type="dcterms:W3CDTF">2018-06-21T08:38:00Z</dcterms:modified>
  <cp:revision>2</cp:revision>
  <dc:subject/>
  <dc:title>AL SINDACO DEL COMUNE DI CESENA</dc:title>
</cp:coreProperties>
</file>