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Eras Bold ITC" w:hAnsi="Eras Bold ITC" w:cs="Eras Bold ITC"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ASSEVERAZIONE INTERVENTI NON SOGGETTI AD AUTORIZZAZIONE PAESAGGISTICA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  <w:t>(art. 149 del D.Lgs. n. 42/2004 e s.m.i.)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i/>
          <w:i/>
          <w:spacing w:val="10"/>
          <w:sz w:val="20"/>
        </w:rPr>
      </w:pPr>
      <w:r>
        <w:rPr>
          <w:rFonts w:cs="Arial" w:ascii="Calibri" w:hAnsi="Calibri"/>
          <w:i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rPr>
                <w:rFonts w:cs="Arial" w:ascii="Calibri" w:hAnsi="Calibri"/>
                <w:b/>
                <w:sz w:val="20"/>
              </w:rPr>
              <w:t>PROGETTISTA</w:t>
            </w:r>
            <w:r>
              <w:rPr>
                <w:rFonts w:cs="Arial" w:ascii="Calibri" w:hAnsi="Calibri"/>
                <w:sz w:val="20"/>
              </w:rPr>
              <w:t xml:space="preserve"> (tecnico asseverante) 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0_2218914201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10_2218914201"/>
            <w:bookmarkStart w:id="1" w:name="__Fieldmark__10_2218914201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  <w:bookmarkStart w:id="2" w:name="Controllo1"/>
      <w:bookmarkStart w:id="3" w:name="Controllo1"/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in merito al seguente titolo edilizio</w:t>
      </w:r>
    </w:p>
    <w:p>
      <w:pPr>
        <w:pStyle w:val="Normal"/>
        <w:spacing w:before="120" w:after="0"/>
        <w:rPr>
          <w:rFonts w:ascii="Calibri" w:hAnsi="Calibri" w:cs="Calibri"/>
          <w:i/>
          <w:i/>
          <w:spacing w:val="10"/>
          <w:sz w:val="20"/>
        </w:rPr>
      </w:pPr>
      <w:r>
        <w:fldChar w:fldCharType="begin">
          <w:ffData>
            <w:name w:val="__Fieldmark__14_2218914201"/>
            <w:enabled/>
            <w:ddList>
              <w:result w:val="0"/>
              <w:listEntry w:val="COMUNICAZIONE INIZIO LAVORI ART.7 L.R. 15/2013"/>
              <w:listEntry w:val="PERMESSO DI COSTRUIRE"/>
              <w:listEntry w:val="SEGNALAZIONE CERTIFICATA DI INIZIO ATTIVITA'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" w:name="__Fieldmark__14_2218914201"/>
      <w:bookmarkStart w:id="5" w:name="__Fieldmark__14_2218914201"/>
      <w:bookmarkEnd w:id="5"/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>
          <w:rFonts w:ascii="Calibri" w:hAnsi="Calibri" w:cs="Calibri"/>
          <w:spacing w:val="10"/>
          <w:sz w:val="20"/>
        </w:rPr>
      </w:pPr>
      <w:bookmarkStart w:id="6" w:name="Controllo1"/>
      <w:r>
        <w:rPr>
          <w:rFonts w:cs="Calibri" w:ascii="Calibri" w:hAnsi="Calibri"/>
          <w:spacing w:val="10"/>
          <w:sz w:val="20"/>
        </w:rPr>
        <w:t>presentato a nome della ditta</w:t>
      </w:r>
      <w:bookmarkEnd w:id="6"/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7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7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8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8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o di presenza di persona giuridica</w:t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tt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 xml:space="preserve">relativo ad intervento di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da eseguire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" w:name="__Fieldmark__37_2218914201"/>
            <w:bookmarkStart w:id="10" w:name="__Fieldmark__37_2218914201"/>
            <w:bookmarkEnd w:id="1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" w:name="__Fieldmark__38_2218914201"/>
            <w:bookmarkStart w:id="12" w:name="__Fieldmark__38_2218914201"/>
            <w:bookmarkEnd w:id="1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Calibri" w:hAnsi="Calibri"/>
          <w:b/>
          <w:spacing w:val="0"/>
          <w:sz w:val="24"/>
          <w:szCs w:val="24"/>
        </w:rPr>
        <w:t>DICHIARA ED ASSEVERA</w:t>
      </w:r>
    </w:p>
    <w:p>
      <w:pPr>
        <w:pStyle w:val="Normal"/>
        <w:jc w:val="center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>(ai sensi degli artt. 359 e 481 del Codice Penale)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pacing w:val="0"/>
          <w:sz w:val="20"/>
        </w:rPr>
        <w:t>In qualità di tecnico progettista dei lavori, consapevole della propria responsabilità civile e penale, che gli interventi da eseguire sopra descritti e rappresentati negli elaborati grafici allegati al titolo edilizio, fatta salva l’applicazione dell’articolo 143, comma 4, lettera a) del D.lgs. n. 42/2004, NON SONO SOGGETTI ALLA RICHIESTA DI AUTORIZZAZIONE PAESAGGISTICA, di cui agli articoli 146, 147 e 159 dello stesso D.Lgs. n. 42/2004, in quanto: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/>
          <w:b/>
          <w:spacing w:val="0"/>
          <w:sz w:val="20"/>
        </w:rPr>
      </w:pPr>
      <w:r>
        <w:rPr>
          <w:rFonts w:eastAsia="Calibri" w:cs="Arial" w:ascii="Calibri" w:hAnsi="Calibri"/>
          <w:b/>
          <w:spacing w:val="0"/>
          <w:sz w:val="20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  <w:spacing w:val="0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" w:name="__Fieldmark__45_2218914201"/>
            <w:bookmarkStart w:id="14" w:name="__Fieldmark__45_2218914201"/>
            <w:bookmarkEnd w:id="14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nterventi di manutenzione ordinaria, straordinaria, di consolidamento statico e di restauro conservativo che non alterano lo stato dei luoghi e l’aspetto esteriore degli edifici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  <w:spacing w:val="0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" w:name="__Fieldmark__46_2218914201"/>
            <w:bookmarkStart w:id="16" w:name="__Fieldmark__46_2218914201"/>
            <w:bookmarkEnd w:id="16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nterventi inerenti l’esercizio dell’attività agro-silvo-pastorale che non comportino alterazione permanente dello stato dei luoghi delle costruzioni edilizie ed altre opere civili, e sempre che si tratti di attività ed opere che non alterino l’assetto idrogeologico del territorio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  <w:spacing w:val="0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" w:name="__Fieldmark__47_2218914201"/>
            <w:bookmarkStart w:id="18" w:name="__Fieldmark__47_2218914201"/>
            <w:bookmarkEnd w:id="18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nterventi di taglio colturale, di forestazione, di riforestazione, le opere di bonifica, antincendio e di conservazione da eseguirsi nei boschi e nelle foreste indicati dall’art. 142, comma 1, lettera g) del D.Lgs. n. 42/2004, purché previsti ed autorizzati in base alla normativa in materia;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742" w:hRule="atLeast"/>
        </w:trPr>
        <w:tc>
          <w:tcPr>
            <w:tcW w:w="57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TECNICO PROGETTISTA</w:t>
            </w:r>
          </w:p>
          <w:p>
            <w:pPr>
              <w:pStyle w:val="Normal"/>
              <w:jc w:val="center"/>
              <w:rPr>
                <w:rFonts w:ascii="Calibri" w:hAnsi="Calibri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>(timbro e firma)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7"/>
        <w:spacing w:before="0" w:after="120"/>
        <w:rPr>
          <w:rFonts w:ascii="Calibri" w:hAnsi="Calibri" w:cs="Arial"/>
          <w:b/>
          <w:b/>
          <w:spacing w:val="0"/>
          <w:sz w:val="20"/>
          <w:szCs w:val="20"/>
        </w:rPr>
      </w:pPr>
      <w:r>
        <w:rPr>
          <w:rFonts w:cs="Arial"/>
          <w:b/>
          <w:spacing w:val="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8"/>
    </w:rPr>
  </w:style>
  <w:style w:type="character" w:styleId="WW8Num34z1">
    <w:name w:val="WW8Num34z1"/>
    <w:qFormat/>
    <w:rPr>
      <w:sz w:val="20"/>
    </w:rPr>
  </w:style>
  <w:style w:type="character" w:styleId="WW8Num34z3">
    <w:name w:val="WW8Num34z3"/>
    <w:qFormat/>
    <w:rPr>
      <w:rFonts w:ascii="Arial" w:hAnsi="Arial" w:cs="Arial"/>
      <w:sz w:val="2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spacing w:val="2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5:00Z</dcterms:created>
  <dc:creator>Arch. Stefano Rossi</dc:creator>
  <dc:description/>
  <cp:keywords/>
  <dc:language>en-US</dc:language>
  <cp:lastModifiedBy>stagista</cp:lastModifiedBy>
  <cp:lastPrinted>2014-01-04T10:59:00Z</cp:lastPrinted>
  <dcterms:modified xsi:type="dcterms:W3CDTF">2018-06-21T08:25:00Z</dcterms:modified>
  <cp:revision>2</cp:revision>
  <dc:subject/>
  <dc:title>AL SINDACO DEL COMUNE DI CESENA</dc:title>
</cp:coreProperties>
</file>