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color w:val="808080"/>
        </w:rPr>
      </w:pPr>
      <w:r>
        <w:rPr>
          <w:b/>
          <w:color w:val="808080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GGETTO:</w:t>
      </w:r>
      <w:r>
        <w:rPr>
          <w:i/>
        </w:rPr>
        <w:t xml:space="preserve"> Allegato alla richiesta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1_4150966852"/>
      <w:bookmarkStart w:id="1" w:name="__Fieldmark__1_4150966852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808080"/>
        </w:rPr>
        <w:t>P.d.C.</w:t>
      </w:r>
      <w:r>
        <w:rPr>
          <w:i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2_4150966852"/>
      <w:bookmarkStart w:id="3" w:name="__Fieldmark__2_4150966852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D.I.A</w:t>
      </w:r>
      <w:r>
        <w:rPr>
          <w:i/>
        </w:rPr>
        <w:t xml:space="preserve">.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3_4150966852"/>
      <w:bookmarkStart w:id="5" w:name="__Fieldmark__3_4150966852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S.C.I.A.</w:t>
      </w:r>
      <w:r>
        <w:rPr>
          <w:i/>
        </w:rPr>
        <w:t xml:space="preserve">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4_4150966852"/>
      <w:bookmarkStart w:id="7" w:name="__Fieldmark__4_4150966852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C.I.L</w:t>
      </w:r>
      <w:r>
        <w:rPr>
          <w:i/>
        </w:rPr>
        <w:t xml:space="preserve">.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5_4150966852"/>
      <w:bookmarkStart w:id="9" w:name="__Fieldmark__5_4150966852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separate"/>
      </w:r>
      <w:r>
        <w:rPr>
          <w:i/>
          <w:bdr w:val="single" w:sz="4" w:space="0" w:color="000000"/>
          <w:lang w:val="en-US" w:eastAsia="en-US"/>
        </w:rPr>
        <w:t>     </w: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end"/>
      </w:r>
      <w:r>
        <w:rPr>
          <w:i/>
        </w:rPr>
        <w:t xml:space="preserve">/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er (*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00" w:before="0" w:after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ab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 xml:space="preserve">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ab/>
        <w:t xml:space="preserve">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0" w:name="Testo24"/>
      <w:r>
        <w:rPr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"/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strutturale dell’intero intervento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</w:p>
    <w:p>
      <w:pPr>
        <w:pStyle w:val="Heading3"/>
        <w:spacing w:lineRule="exact" w:line="30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300" w:before="0" w:after="80"/>
        <w:rPr/>
      </w:pPr>
      <w:r>
        <w:rPr/>
        <w:t>ai sensi dell'art. 481 del Codice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</w:rPr>
              <w:t>per tutte le opere che NON hanno rilevanza struttu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" w:name="__Fieldmark__40_4150966852"/>
            <w:bookmarkStart w:id="12" w:name="__Fieldmark__40_4150966852"/>
            <w:bookmarkEnd w:id="12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  <w:t>in alternativa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" w:name="__Fieldmark__42_4150966852"/>
            <w:bookmarkStart w:id="14" w:name="__Fieldmark__42_4150966852"/>
            <w:bookmarkEnd w:id="1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dell’Allegato 1 alla DGR n. 687/2011, e si allegano </w:t>
            </w:r>
          </w:p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4_4150966852"/>
            <w:bookmarkStart w:id="16" w:name="__Fieldmark__44_4150966852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5_4150966852"/>
            <w:bookmarkStart w:id="18" w:name="__Fieldmark__45_4150966852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6_4150966852"/>
            <w:bookmarkStart w:id="20" w:name="__Fieldmark__46_4150966852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7_4150966852"/>
            <w:bookmarkStart w:id="22" w:name="__Fieldmark__47_4150966852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8_4150966852"/>
            <w:bookmarkStart w:id="24" w:name="__Fieldmark__48_4150966852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9_4150966852"/>
            <w:bookmarkStart w:id="26" w:name="__Fieldmark__49_4150966852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50_4150966852"/>
            <w:bookmarkStart w:id="28" w:name="__Fieldmark__50_4150966852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 w:before="0" w:after="0"/>
        <w:rPr>
          <w:sz w:val="18"/>
        </w:rPr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9" w:name="__Fieldmark__51_4150966852"/>
            <w:bookmarkStart w:id="30" w:name="__Fieldmark__51_4150966852"/>
            <w:bookmarkEnd w:id="3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52_4150966852"/>
            <w:bookmarkStart w:id="32" w:name="__Fieldmark__52_4150966852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 normativa tecnica allegata al</w:t>
            </w:r>
            <w:r>
              <w:rPr>
                <w:sz w:val="18"/>
                <w:u w:val="single"/>
              </w:rPr>
              <w:t xml:space="preserve"> D.M. 14 gennaio 2008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709" w:firstLine="284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3_4150966852"/>
            <w:bookmarkStart w:id="34" w:name="__Fieldmark__53_4150966852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spacing w:lineRule="exact" w:line="300" w:before="0" w:after="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4_4150966852"/>
            <w:bookmarkStart w:id="36" w:name="__Fieldmark__54_4150966852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spacing w:lineRule="exact" w:line="200" w:before="0" w:after="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5_4150966852"/>
            <w:bookmarkStart w:id="38" w:name="__Fieldmark__55_4150966852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 w:before="0" w:after="0"/>
              <w:ind w:left="184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bCs/>
          <w:sz w:val="18"/>
        </w:rPr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spacing w:lineRule="auto" w:line="240"/>
        <w:ind w:right="29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9" w:name="__Fieldmark__56_4150966852"/>
      <w:bookmarkStart w:id="40" w:name="__Fieldmark__56_4150966852"/>
      <w:bookmarkEnd w:id="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" w:name="__Fieldmark__57_4150966852"/>
      <w:bookmarkStart w:id="42" w:name="__Fieldmark__57_4150966852"/>
      <w:bookmarkEnd w:id="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il deposito del progetto esecutivo riguardante le strutture</w:t>
      </w:r>
    </w:p>
    <w:p>
      <w:pPr>
        <w:pStyle w:val="Normal"/>
        <w:spacing w:lineRule="auto" w:line="240" w:before="120" w:after="0"/>
        <w:rPr/>
      </w:pPr>
      <w:r>
        <w:rPr>
          <w:bCs/>
          <w:sz w:val="18"/>
        </w:rPr>
        <w:t xml:space="preserve">in quanto trattasi di (artt. 12, comma 1, e 13, comma 1, della </w:t>
      </w:r>
      <w:r>
        <w:rPr/>
        <w:t>L.R. n. 19/2008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3" w:name="__Fieldmark__58_4150966852"/>
            <w:bookmarkStart w:id="44" w:name="__Fieldmark__58_4150966852"/>
            <w:bookmarkEnd w:id="4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>istanza di autorizzazione sismica o denuncia di deposito del progetto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9_4150966852"/>
            <w:bookmarkStart w:id="46" w:name="__Fieldmark__59_4150966852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9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0_4150966852"/>
            <w:bookmarkStart w:id="48" w:name="__Fieldmark__60_4150966852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la</w:t>
            </w:r>
            <w:r>
              <w:rPr>
                <w:sz w:val="18"/>
              </w:rPr>
              <w:t xml:space="preserve"> normativa tecnica allegata </w:t>
            </w:r>
            <w:r>
              <w:rPr>
                <w:i/>
                <w:sz w:val="18"/>
                <w:u w:val="single"/>
              </w:rPr>
              <w:t>al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D.M. 14 gennaio </w:t>
            </w:r>
            <w:r>
              <w:rPr>
                <w:sz w:val="18"/>
                <w:u w:val="single"/>
              </w:rPr>
              <w:t>2008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  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iCs/>
                <w:sz w:val="18"/>
              </w:rPr>
              <w:t>(</w:t>
            </w:r>
            <w:r>
              <w:rPr>
                <w:b/>
                <w:bCs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sz w:val="18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1_4150966852"/>
            <w:bookmarkStart w:id="50" w:name="__Fieldmark__61_4150966852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i sensi dell’art. 20 </w:t>
            </w:r>
            <w:r>
              <w:rPr>
                <w:i/>
                <w:sz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i/>
                <w:sz w:val="18"/>
              </w:rPr>
              <w:t xml:space="preserve">                      </w:t>
            </w:r>
            <w:r>
              <w:rPr>
                <w:i/>
                <w:sz w:val="18"/>
              </w:rPr>
              <w:t>costruzioni</w:t>
            </w:r>
            <w:r>
              <w:rPr>
                <w:sz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. 31, </w:t>
            </w:r>
            <w:r>
              <w:rPr>
                <w:i/>
                <w:sz w:val="18"/>
                <w:u w:val="single"/>
              </w:rPr>
              <w:t>alla normativa previgente sulla medesima materia</w:t>
            </w:r>
            <w:r>
              <w:rPr>
                <w:sz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ossia: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2_4150966852"/>
            <w:bookmarkStart w:id="52" w:name="__Fieldmark__62_4150966852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.M. 14 settembre 2005,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3_4150966852"/>
            <w:bookmarkStart w:id="54" w:name="__Fieldmark__63_4150966852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 16 gennaio 1996;</w:t>
            </w:r>
          </w:p>
          <w:p>
            <w:pPr>
              <w:pStyle w:val="Normal"/>
              <w:spacing w:lineRule="exact" w:line="2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64_4150966852"/>
            <w:bookmarkStart w:id="56" w:name="__Fieldmark__64_4150966852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  <w:p>
            <w:pPr>
              <w:pStyle w:val="Normal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120"/>
        <w:jc w:val="left"/>
        <w:rPr/>
      </w:pPr>
      <w:r>
        <w:rPr>
          <w:b/>
          <w:i/>
          <w:sz w:val="18"/>
        </w:rPr>
        <w:t>i</w:t>
      </w:r>
      <w:r>
        <w:rPr/>
        <w:t xml:space="preserve">n alternativ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left="851" w:hanging="48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7" w:name="__Fieldmark__65_4150966852"/>
            <w:bookmarkStart w:id="58" w:name="__Fieldmark__65_4150966852"/>
            <w:bookmarkEnd w:id="5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spacing w:lineRule="exact" w:line="280" w:before="0" w:after="0"/>
              <w:ind w:left="851" w:hanging="487"/>
              <w:rPr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66_4150966852"/>
            <w:bookmarkStart w:id="60" w:name="__Fieldmark__66_4150966852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67_4150966852"/>
            <w:bookmarkStart w:id="62" w:name="__Fieldmark__67_4150966852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spacing w:lineRule="exact" w:line="300" w:before="0" w:after="0"/>
        <w:jc w:val="left"/>
        <w:rPr>
          <w:sz w:val="18"/>
        </w:rPr>
      </w:pPr>
      <w:r>
        <w:rPr>
          <w:sz w:val="18"/>
        </w:rPr>
        <w:t>e che tali interventi rispettan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68_4150966852"/>
            <w:bookmarkStart w:id="64" w:name="__Fieldmark__68_4150966852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69_4150966852"/>
            <w:bookmarkStart w:id="66" w:name="__Fieldmark__69_4150966852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5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  <w:p>
            <w:pPr>
              <w:pStyle w:val="Normal"/>
              <w:ind w:left="1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rFonts w:ascii="Times New Roman" w:hAnsi="Times New Roman" w:cs="Times New Roman"/>
          <w:vanish/>
          <w:sz w:val="24"/>
          <w:szCs w:val="24"/>
        </w:rPr>
      </w:pPr>
      <w:r>
        <w:rPr>
          <w:i/>
          <w:sz w:val="16"/>
          <w:szCs w:val="16"/>
          <w:u w:val="single"/>
        </w:rPr>
        <w:t>DGR 1878/2011 – Aggiornamento dicembre 2011</w:t>
      </w:r>
      <w:bookmarkStart w:id="67" w:name="_PictureBullets"/>
      <w:bookmarkEnd w:id="67"/>
    </w:p>
    <w:sectPr>
      <w:type w:val="continuous"/>
      <w:pgSz w:w="11906" w:h="16838"/>
      <w:pgMar w:left="1134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6"/>
    </w:rPr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30:00Z</dcterms:created>
  <dc:creator>RER</dc:creator>
  <dc:description/>
  <dc:language>en-US</dc:language>
  <cp:lastModifiedBy>samsung</cp:lastModifiedBy>
  <cp:lastPrinted>2011-12-02T16:21:00Z</cp:lastPrinted>
  <dcterms:modified xsi:type="dcterms:W3CDTF">2018-06-23T21:30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