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spacing w:lineRule="exact" w:line="280" w:before="0" w:after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0" w:name="__Fieldmark__1_4261190661"/>
      <w:bookmarkStart w:id="1" w:name="__Fieldmark__1_4261190661"/>
      <w:bookmarkEnd w:id="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" w:name="__Fieldmark__2_4261190661"/>
      <w:bookmarkStart w:id="3" w:name="__Fieldmark__2_4261190661"/>
      <w:bookmarkEnd w:id="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3_4261190661"/>
      <w:bookmarkStart w:id="5" w:name="__Fieldmark__3_4261190661"/>
      <w:bookmarkEnd w:id="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" w:name="__Fieldmark__4_4261190661"/>
      <w:bookmarkStart w:id="7" w:name="__Fieldmark__4_4261190661"/>
      <w:bookmarkEnd w:id="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8" w:name="__Fieldmark__5_4261190661"/>
      <w:bookmarkStart w:id="9" w:name="__Fieldmark__5_4261190661"/>
      <w:bookmarkEnd w:id="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bdr w:val="single" w:sz="4" w:space="0" w:color="000000"/>
          <w:lang w:val="en-US" w:eastAsia="en-US"/>
        </w:rPr>
        <w:instrText xml:space="preserve"> FORMTEXT </w:instrTex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separate"/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  <w:bdr w:val="single" w:sz="4" w:space="0" w:color="000000"/>
          <w:lang w:val="en-US" w:eastAsia="en-US"/>
        </w:rPr>
      </w:r>
      <w:r>
        <w:rPr>
          <w:i/>
          <w:bdr w:val="single" w:sz="4" w:space="0" w:color="000000"/>
          <w:lang w:val="en-US" w:eastAsia="en-US"/>
        </w:rPr>
        <w:fldChar w:fldCharType="end"/>
      </w:r>
      <w:r>
        <w:rPr>
          <w:i/>
        </w:rPr>
        <w:t xml:space="preserve">/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30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spacing w:lineRule="exact" w:line="30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exact" w:line="300" w:before="0" w:after="80"/>
        <w:rPr/>
      </w:pPr>
      <w:r>
        <w:rPr/>
        <w:t>ai sensi dell'art. 481 del Codice Penale, ciascuno per la parte di competenza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b/>
              </w:rPr>
              <w:t>per tutte le opere che NON hanno rilevanza struttur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1" w:name="__Fieldmark__40_4261190661"/>
            <w:bookmarkStart w:id="12" w:name="__Fieldmark__40_4261190661"/>
            <w:bookmarkEnd w:id="12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  <w:t>in alternativa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" w:name="__Fieldmark__42_4261190661"/>
            <w:bookmarkStart w:id="14" w:name="__Fieldmark__42_4261190661"/>
            <w:bookmarkEnd w:id="1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spacing w:lineRule="exact" w:line="240" w:before="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44_4261190661"/>
            <w:bookmarkStart w:id="16" w:name="__Fieldmark__44_426119066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45_4261190661"/>
            <w:bookmarkStart w:id="18" w:name="__Fieldmark__45_4261190661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46_4261190661"/>
            <w:bookmarkStart w:id="20" w:name="__Fieldmark__46_426119066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7_4261190661"/>
            <w:bookmarkStart w:id="22" w:name="__Fieldmark__47_426119066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8_4261190661"/>
            <w:bookmarkStart w:id="24" w:name="__Fieldmark__48_426119066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49_4261190661"/>
            <w:bookmarkStart w:id="26" w:name="__Fieldmark__49_426119066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50_4261190661"/>
            <w:bookmarkStart w:id="28" w:name="__Fieldmark__50_4261190661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 w:before="0" w:after="0"/>
        <w:rPr>
          <w:sz w:val="18"/>
        </w:rPr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9" w:name="__Fieldmark__51_4261190661"/>
            <w:bookmarkStart w:id="30" w:name="__Fieldmark__51_4261190661"/>
            <w:bookmarkEnd w:id="3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4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52_4261190661"/>
            <w:bookmarkStart w:id="32" w:name="__Fieldmark__52_4261190661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spacing w:lineRule="exact" w:line="240" w:before="0" w:after="0"/>
              <w:ind w:left="709" w:firstLine="284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3_4261190661"/>
            <w:bookmarkStart w:id="34" w:name="__Fieldmark__53_4261190661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spacing w:lineRule="exact" w:line="300" w:before="0" w:after="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4_4261190661"/>
            <w:bookmarkStart w:id="36" w:name="__Fieldmark__54_4261190661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spacing w:lineRule="exact" w:line="200" w:before="0" w:after="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5_4261190661"/>
            <w:bookmarkStart w:id="38" w:name="__Fieldmark__55_4261190661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 w:before="0" w:after="0"/>
              <w:ind w:left="1843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spacing w:lineRule="exact" w:line="2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0" w:after="0"/>
        <w:ind w:left="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 w:before="0" w:after="0"/>
        <w:ind w:left="42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bCs/>
          <w:sz w:val="18"/>
        </w:rPr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spacing w:lineRule="auto" w:line="240"/>
        <w:ind w:right="29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9" w:name="__Fieldmark__56_4261190661"/>
      <w:bookmarkStart w:id="40" w:name="__Fieldmark__56_4261190661"/>
      <w:bookmarkEnd w:id="40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1" w:name="__Fieldmark__57_4261190661"/>
      <w:bookmarkStart w:id="42" w:name="__Fieldmark__57_4261190661"/>
      <w:bookmarkEnd w:id="4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spacing w:lineRule="auto" w:line="240" w:before="120" w:after="0"/>
        <w:rPr/>
      </w:pPr>
      <w:r>
        <w:rPr>
          <w:bCs/>
          <w:sz w:val="18"/>
        </w:rPr>
        <w:t xml:space="preserve">in quanto trattasi di (artt. 12, comma 1, e 13, comma 1, della </w:t>
      </w:r>
      <w:r>
        <w:rPr/>
        <w:t>L.R. n. 19/2008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3" w:name="__Fieldmark__58_4261190661"/>
            <w:bookmarkStart w:id="44" w:name="__Fieldmark__58_4261190661"/>
            <w:bookmarkEnd w:id="44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59_4261190661"/>
            <w:bookmarkStart w:id="46" w:name="__Fieldmark__59_4261190661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79" w:hanging="0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0_4261190661"/>
            <w:bookmarkStart w:id="48" w:name="__Fieldmark__60_426119066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200" w:before="120" w:after="12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rFonts w:eastAsia="Arial"/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sz w:val="18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61_4261190661"/>
            <w:bookmarkStart w:id="50" w:name="__Fieldmark__61_4261190661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Arial"/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62_4261190661"/>
            <w:bookmarkStart w:id="52" w:name="__Fieldmark__62_4261190661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spacing w:lineRule="exact" w:line="280" w:before="0" w:after="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63_4261190661"/>
            <w:bookmarkStart w:id="54" w:name="__Fieldmark__63_4261190661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 w:before="0" w:after="0"/>
              <w:ind w:left="141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spacing w:lineRule="exact" w:line="28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80" w:after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64_4261190661"/>
            <w:bookmarkStart w:id="56" w:name="__Fieldmark__64_4261190661"/>
            <w:bookmarkEnd w:id="5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spacing w:lineRule="exact" w:line="2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120"/>
        <w:jc w:val="left"/>
        <w:rPr/>
      </w:pPr>
      <w:r>
        <w:rPr>
          <w:b/>
          <w:i/>
          <w:sz w:val="18"/>
        </w:rPr>
        <w:t>i</w:t>
      </w:r>
      <w:r>
        <w:rPr/>
        <w:t xml:space="preserve">n alternativa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left="851" w:hanging="487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7" w:name="__Fieldmark__65_4261190661"/>
            <w:bookmarkStart w:id="58" w:name="__Fieldmark__65_4261190661"/>
            <w:bookmarkEnd w:id="58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spacing w:lineRule="exact" w:line="280" w:before="0" w:after="0"/>
              <w:ind w:left="851" w:hanging="487"/>
              <w:rPr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66_4261190661"/>
            <w:bookmarkStart w:id="60" w:name="__Fieldmark__66_426119066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spacing w:lineRule="exact" w:line="300" w:before="0" w:after="0"/>
              <w:ind w:left="1134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67_4261190661"/>
            <w:bookmarkStart w:id="62" w:name="__Fieldmark__67_4261190661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spacing w:lineRule="exact" w:line="300" w:before="0" w:after="0"/>
        <w:jc w:val="left"/>
        <w:rPr>
          <w:sz w:val="18"/>
        </w:rPr>
      </w:pPr>
      <w:r>
        <w:rPr>
          <w:sz w:val="18"/>
        </w:rPr>
        <w:t>e che tali interventi rispettan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68_4261190661"/>
            <w:bookmarkStart w:id="64" w:name="__Fieldmark__68_4261190661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69_4261190661"/>
            <w:bookmarkStart w:id="66" w:name="__Fieldmark__69_426119066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85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ind w:left="1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48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______________________________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Times New Roman" w:hAnsi="Times New Roman" w:cs="Times New Roman"/>
          <w:vanish/>
          <w:sz w:val="24"/>
          <w:szCs w:val="24"/>
        </w:rPr>
      </w:pPr>
      <w:r>
        <w:rPr>
          <w:i/>
          <w:sz w:val="16"/>
          <w:szCs w:val="16"/>
          <w:u w:val="single"/>
        </w:rPr>
        <w:t>DGR 1878/2011 – Aggiornamento dicembre 2011</w:t>
      </w:r>
      <w:bookmarkStart w:id="67" w:name="_PictureBullets"/>
      <w:bookmarkEnd w:id="67"/>
    </w:p>
    <w:sectPr>
      <w:type w:val="continuous"/>
      <w:pgSz w:w="11906" w:h="16838"/>
      <w:pgMar w:left="1134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6"/>
    </w:rPr>
  </w:style>
  <w:style w:type="character" w:styleId="WW8Num14z0">
    <w:name w:val="WW8Num14z0"/>
    <w:qFormat/>
    <w:rPr>
      <w:rFonts w:ascii="TechnicLite" w:hAnsi="TechnicLite" w:cs="TechnicLi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chnicLite" w:hAnsi="TechnicLite" w:cs="TechnicLi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480" w:before="0" w:after="0"/>
      <w:ind w:right="200" w:hanging="0"/>
      <w:jc w:val="left"/>
    </w:pPr>
    <w:rPr>
      <w:b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51:00Z</dcterms:created>
  <dc:creator>RER</dc:creator>
  <dc:description/>
  <cp:keywords/>
  <dc:language>en-US</dc:language>
  <cp:lastModifiedBy>utente</cp:lastModifiedBy>
  <cp:lastPrinted>2011-12-02T16:21:00Z</cp:lastPrinted>
  <dcterms:modified xsi:type="dcterms:W3CDTF">2018-06-23T11:51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