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3009990850"/>
      <w:bookmarkStart w:id="1" w:name="__Fieldmark__1_3009990850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3009990850"/>
      <w:bookmarkStart w:id="3" w:name="__Fieldmark__2_3009990850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3009990850"/>
      <w:bookmarkStart w:id="5" w:name="__Fieldmark__3_3009990850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3009990850"/>
      <w:bookmarkStart w:id="7" w:name="__Fieldmark__4_3009990850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3009990850"/>
      <w:bookmarkStart w:id="9" w:name="__Fieldmark__5_3009990850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3009990850"/>
            <w:bookmarkStart w:id="12" w:name="__Fieldmark__40_3009990850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3009990850"/>
            <w:bookmarkStart w:id="14" w:name="__Fieldmark__42_3009990850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3009990850"/>
            <w:bookmarkStart w:id="16" w:name="__Fieldmark__44_3009990850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3009990850"/>
            <w:bookmarkStart w:id="18" w:name="__Fieldmark__45_3009990850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3009990850"/>
            <w:bookmarkStart w:id="20" w:name="__Fieldmark__46_3009990850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3009990850"/>
            <w:bookmarkStart w:id="22" w:name="__Fieldmark__47_3009990850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3009990850"/>
            <w:bookmarkStart w:id="24" w:name="__Fieldmark__48_3009990850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3009990850"/>
            <w:bookmarkStart w:id="26" w:name="__Fieldmark__49_3009990850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3009990850"/>
            <w:bookmarkStart w:id="28" w:name="__Fieldmark__50_3009990850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3009990850"/>
            <w:bookmarkStart w:id="30" w:name="__Fieldmark__51_3009990850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3009990850"/>
            <w:bookmarkStart w:id="32" w:name="__Fieldmark__52_3009990850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3009990850"/>
            <w:bookmarkStart w:id="34" w:name="__Fieldmark__53_3009990850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3009990850"/>
            <w:bookmarkStart w:id="36" w:name="__Fieldmark__54_3009990850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3009990850"/>
            <w:bookmarkStart w:id="38" w:name="__Fieldmark__55_3009990850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3009990850"/>
      <w:bookmarkStart w:id="40" w:name="__Fieldmark__56_3009990850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3009990850"/>
      <w:bookmarkStart w:id="42" w:name="__Fieldmark__57_3009990850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3009990850"/>
            <w:bookmarkStart w:id="44" w:name="__Fieldmark__58_3009990850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3009990850"/>
            <w:bookmarkStart w:id="46" w:name="__Fieldmark__59_3009990850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3009990850"/>
            <w:bookmarkStart w:id="48" w:name="__Fieldmark__60_3009990850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3009990850"/>
            <w:bookmarkStart w:id="50" w:name="__Fieldmark__61_3009990850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3009990850"/>
            <w:bookmarkStart w:id="52" w:name="__Fieldmark__62_3009990850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3009990850"/>
            <w:bookmarkStart w:id="54" w:name="__Fieldmark__63_3009990850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3009990850"/>
            <w:bookmarkStart w:id="56" w:name="__Fieldmark__64_3009990850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3009990850"/>
            <w:bookmarkStart w:id="58" w:name="__Fieldmark__65_3009990850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3009990850"/>
            <w:bookmarkStart w:id="60" w:name="__Fieldmark__66_3009990850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3009990850"/>
            <w:bookmarkStart w:id="62" w:name="__Fieldmark__67_3009990850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3009990850"/>
            <w:bookmarkStart w:id="64" w:name="__Fieldmark__68_3009990850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3009990850"/>
            <w:bookmarkStart w:id="66" w:name="__Fieldmark__69_3009990850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3:00Z</dcterms:created>
  <dc:creator>RER</dc:creator>
  <dc:description/>
  <cp:keywords/>
  <dc:language>en-US</dc:language>
  <cp:lastModifiedBy>stagista</cp:lastModifiedBy>
  <cp:lastPrinted>2011-12-02T16:21:00Z</cp:lastPrinted>
  <dcterms:modified xsi:type="dcterms:W3CDTF">2018-06-21T10:03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