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CANCELLAZIONE DALL’ALBO DEI GIUDICI POPOLAR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SINDACO DEL COMUNE DI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</w:rPr>
      </w:pPr>
      <w:r>
        <w:rPr>
          <w:b/>
          <w:bCs/>
        </w:rPr>
        <w:t>POGGIO TORRIA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nato/a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______________ residente a POGGIO TORRIANA in Via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._________ (Tel. n. ______________________)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⁭ </w:t>
      </w:r>
      <w:r>
        <w:rPr/>
        <w:t xml:space="preserve">iscritto nell’Albo dei Giudici Popolari di </w:t>
      </w:r>
      <w:r>
        <w:rPr>
          <w:b/>
          <w:bCs/>
        </w:rPr>
        <w:t>Corte di Assis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 ⁭ </w:t>
      </w:r>
      <w:r>
        <w:rPr/>
        <w:t xml:space="preserve">iscritto nell’Albo dei Giudici Popolari di </w:t>
      </w:r>
      <w:r>
        <w:rPr>
          <w:b/>
          <w:bCs/>
        </w:rPr>
        <w:t>Corte di Assise di App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CANCELLATO dal/i predetto/i Albo/i, perché non più disponibile a svolgere tale fun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 allega fotocopia del documento di identità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ggio Torriana, lì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1:00Z</dcterms:created>
  <dc:creator>nicolabenedetti</dc:creator>
  <dc:description/>
  <cp:keywords/>
  <dc:language>en-US</dc:language>
  <cp:lastModifiedBy>Alessandro Fabbri</cp:lastModifiedBy>
  <dcterms:modified xsi:type="dcterms:W3CDTF">2023-04-18T10:01:00Z</dcterms:modified>
  <cp:revision>8</cp:revision>
  <dc:subject/>
  <dc:title>DOMANDA DI CANCELLAZIONE DALL’ALBO DEI GIUDICI POPOLARI</dc:title>
</cp:coreProperties>
</file>