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  <w:szCs w:val="22"/>
        </w:rPr>
        <w:t>Contributo Legge n. 13/1989 e DGR n. 171/2014, per il superamento e l'eliminazione delle barriere architettoniche negli edifici privat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FINE LAVORI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32"/>
        </w:rPr>
      </w:pPr>
      <w:r>
        <w:rPr>
          <w:rFonts w:cs="Calibri" w:ascii="Calibri" w:hAnsi="Calibri"/>
          <w:b/>
          <w:i/>
          <w:spacing w:val="10"/>
          <w:sz w:val="20"/>
          <w:szCs w:val="32"/>
        </w:rPr>
      </w:r>
      <w:bookmarkStart w:id="0" w:name="Controllo1"/>
      <w:bookmarkStart w:id="1" w:name="Controllo1"/>
      <w:bookmarkEnd w:id="1"/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  <w:bookmarkStart w:id="2" w:name="Controllo1"/>
      <w:bookmarkStart w:id="3" w:name="Controllo1"/>
      <w:bookmarkEnd w:id="3"/>
    </w:p>
    <w:p>
      <w:pPr>
        <w:pStyle w:val="Normal"/>
        <w:tabs>
          <w:tab w:val="clear" w:pos="709"/>
          <w:tab w:val="left" w:pos="0" w:leader="none"/>
        </w:tabs>
        <w:spacing w:before="180" w:after="120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Con riferimento alla concessione del contributo in oggetto, avendo ricevuto comunicazione della disponibilità delle somme richiest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che i lavori di 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pacing w:val="10"/>
          <w:sz w:val="20"/>
        </w:rPr>
        <w:t xml:space="preserve">oggetto del finanziamento sono stati eseguiti ed ultimati. Si allegano le fatture relative alla spesa sostenuta, debitamente quietanziate, corrisponedeti ad un totale di €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i rimane in attesa di comunicazione riguardo l'erogazione del contributo, che dovrà essere pagato con le seguenti modalità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TRAMITE BANCA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Banca d'appoggio 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Codice IBAN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Intestao a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80" w:after="120"/>
        <w:rPr/>
      </w:pPr>
      <w:r>
        <w:rPr/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DICHIARA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N.B. Si allega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copia di documento di identità in corso di validità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copia IBAN rilasciato dalla Banca, con esatta indicazione del conto e dell'intestatario;</w:t>
      </w:r>
    </w:p>
    <w:p>
      <w:pPr>
        <w:pStyle w:val="Normal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1z1">
    <w:name w:val="WW8Num41z1"/>
    <w:qFormat/>
    <w:rPr>
      <w:sz w:val="20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eastAsia="Cambria" w:cs="Cambria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3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7:43:00Z</dcterms:modified>
  <cp:revision>2</cp:revision>
  <dc:subject/>
  <dc:title>AL SINDACO DEL COMUNE DI CESENA</dc:title>
</cp:coreProperties>
</file>