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tabs>
          <w:tab w:val="clear" w:pos="709"/>
          <w:tab w:val="center" w:pos="4932" w:leader="none"/>
          <w:tab w:val="left" w:pos="5334" w:leader="none"/>
        </w:tabs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75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100.4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DI FINE LAVORI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/>
      </w:pPr>
      <w:bookmarkStart w:id="0" w:name="Controllo1"/>
      <w:bookmarkEnd w:id="0"/>
      <w:r>
        <w:rPr>
          <w:rFonts w:cs="Calibri" w:ascii="Calibri" w:hAnsi="Calibri"/>
          <w:spacing w:val="10"/>
          <w:sz w:val="24"/>
          <w:szCs w:val="24"/>
        </w:rPr>
        <w:t xml:space="preserve">inerente l’installazione di cartelli, insegne di esercizio 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>e altri mezzi pubblicitar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  <w:bookmarkStart w:id="1" w:name="Controllo1"/>
      <w:bookmarkStart w:id="2" w:name="Controllo1"/>
      <w:bookmarkEnd w:id="2"/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b/>
          <w:b/>
          <w:spacing w:val="10"/>
          <w:sz w:val="20"/>
          <w:szCs w:val="24"/>
        </w:rPr>
      </w:pPr>
      <w:r>
        <w:rPr>
          <w:rFonts w:cs="Calibri" w:ascii="Calibri" w:hAnsi="Calibri"/>
          <w:b/>
          <w:spacing w:val="10"/>
          <w:sz w:val="20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3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3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4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4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ntestatario dell’autorizzazione all’installazione di insegne di esercizio, targhe e tende solri e pubblicitarie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9_1929123863"/>
            <w:enabled/>
            <w:ddList>
              <w:result w:val="0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" w:name="__Fieldmark__19_1929123863"/>
      <w:bookmarkStart w:id="6" w:name="__Fieldmark__19_1929123863"/>
      <w:bookmarkEnd w:id="6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__Fieldmark__21_1929123863"/>
            <w:enabled/>
            <w:ddList>
              <w:result w:val="0"/>
              <w:listEntry w:val="prot. 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7" w:name="__Fieldmark__21_1929123863"/>
      <w:bookmarkStart w:id="8" w:name="__Fieldmark__21_1929123863"/>
      <w:bookmarkEnd w:id="8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Relativo ad intervento di </w:t>
      </w:r>
      <w:r>
        <w:rPr>
          <w:rFonts w:cs="Arial" w:ascii="Calibri" w:hAnsi="Calibri"/>
          <w:spacing w:val="0"/>
          <w:sz w:val="20"/>
          <w:vertAlign w:val="superscript"/>
        </w:rPr>
        <w:t>(3)</w:t>
      </w:r>
      <w:r>
        <w:rPr>
          <w:rFonts w:cs="Calibri" w:ascii="Calibri" w:hAnsi="Calibri"/>
          <w:spacing w:val="10"/>
          <w:sz w:val="20"/>
        </w:rPr>
        <w:t xml:space="preserve"> : 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Arial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Eseguito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31_1929123863"/>
            <w:bookmarkStart w:id="10" w:name="__Fieldmark__31_1929123863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32_1929123863"/>
            <w:bookmarkStart w:id="12" w:name="__Fieldmark__32_1929123863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che i lavori iniziati in 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5"/>
        <w:gridCol w:w="1555"/>
        <w:gridCol w:w="1555"/>
      </w:tblGrid>
      <w:tr>
        <w:trPr>
          <w:trHeight w:val="92" w:hRule="atLeast"/>
        </w:trPr>
        <w:tc>
          <w:tcPr>
            <w:tcW w:w="554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>sono stati ultimati in da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SE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5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congiuntam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al </w:t>
            </w:r>
            <w:r>
              <w:rPr>
                <w:rFonts w:cs="Arial" w:ascii="Calibri" w:hAnsi="Calibri"/>
                <w:b/>
                <w:sz w:val="20"/>
              </w:rPr>
              <w:t xml:space="preserve">PROGETTISTA INCARICATO </w:t>
            </w:r>
            <w:r>
              <w:rPr>
                <w:rFonts w:cs="Arial" w:ascii="Calibri" w:hAnsi="Calibri"/>
                <w:sz w:val="20"/>
              </w:rPr>
              <w:t xml:space="preserve">(dato obbligatorio solo se nominato nella richiesta)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58_1929123863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3" w:name="__Fieldmark__58_1929123863"/>
            <w:bookmarkStart w:id="14" w:name="__Fieldmark__58_1929123863"/>
            <w:bookmarkEnd w:id="14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  <w:t>che i lavori sono stati eseguiti in conformità alLA utorizzazione rilasciata ed agli elaborati progettuali ad esso relativi.</w:t>
      </w:r>
    </w:p>
    <w:p>
      <w:pPr>
        <w:pStyle w:val="Normal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pacing w:val="0"/>
          <w:sz w:val="20"/>
        </w:rPr>
        <w:t>Poggio Torrian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742" w:hRule="atLeast"/>
        </w:trPr>
        <w:tc>
          <w:tcPr>
            <w:tcW w:w="5103" w:type="dxa"/>
            <w:tcBorders/>
          </w:tcPr>
          <w:p>
            <w:pPr>
              <w:pStyle w:val="Heading6"/>
              <w:rPr/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ASSEVE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 dell’eventuale progettista incaricato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3"/>
        <w:gridCol w:w="92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TIPO DOCUMEN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" w:name="__Fieldmark__63_1929123863"/>
            <w:bookmarkStart w:id="16" w:name="__Fieldmark__63_1929123863"/>
            <w:bookmarkEnd w:id="1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" w:name="__Fieldmark__64_1929123863"/>
            <w:bookmarkStart w:id="18" w:name="__Fieldmark__64_1929123863"/>
            <w:bookmarkEnd w:id="18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Certificato di collaudo statico delle strutture in calcestruzzo armato o metalliche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e di conformità alle norme antisismiche, secondo la vigente normtaiva, ove richiesto per l’opera realizzata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0"/>
              </w:rPr>
              <w:t>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" w:name="__Fieldmark__65_1929123863"/>
            <w:bookmarkStart w:id="20" w:name="__Fieldmark__65_1929123863"/>
            <w:bookmarkEnd w:id="20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" w:name="__Fieldmark__66_1929123863"/>
            <w:bookmarkStart w:id="22" w:name="__Fieldmark__66_1929123863"/>
            <w:bookmarkEnd w:id="22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Dichiarazione di Conformità degli eventuali impianti installati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ai sensi del D.M. n. 37/2008, completa dei prescritti allegati, ove richiesta per l’opera realizzza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5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0"/>
              </w:rPr>
              <w:t>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" w:name="__Fieldmark__67_1929123863"/>
            <w:bookmarkStart w:id="24" w:name="__Fieldmark__67_1929123863"/>
            <w:bookmarkEnd w:id="24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" w:name="__Fieldmark__68_1929123863"/>
            <w:bookmarkStart w:id="26" w:name="__Fieldmark__68_1929123863"/>
            <w:bookmarkEnd w:id="2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" w:name="__Fieldmark__70_1929123863"/>
            <w:bookmarkStart w:id="28" w:name="__Fieldmark__70_1929123863"/>
            <w:bookmarkEnd w:id="28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" w:name="__Fieldmark__71_1929123863"/>
            <w:bookmarkStart w:id="30" w:name="__Fieldmark__71_1929123863"/>
            <w:bookmarkEnd w:id="30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OTE PER LA COMPILAZIONE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specificare il titolo (proprietario, usufruttuario, affittuario, ecc……);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3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Indicazione sintetica del tipo di intervento;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4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Da presentare nel caso la realizzazione di insegna luminosa comporti la necessità del collaudo statico delle strutture realizzate per l’installazione;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5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Da presentare nel caso la realizzazione di insegna luminosa comporti la necessità di potenziare l’impianto elettrico;</w:t>
      </w:r>
    </w:p>
    <w:p>
      <w:pPr>
        <w:pStyle w:val="Heading2"/>
        <w:rPr>
          <w:rFonts w:ascii="Calibri" w:hAnsi="Calibri" w:cs="Arial"/>
          <w:i/>
          <w:i/>
          <w:spacing w:val="0"/>
          <w:sz w:val="24"/>
          <w:szCs w:val="24"/>
        </w:rPr>
      </w:pPr>
      <w:r>
        <w:rPr>
          <w:rFonts w:cs="Arial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0_192912386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1" w:name="__Fieldmark__80_1929123863"/>
            <w:bookmarkStart w:id="32" w:name="__Fieldmark__80_1929123863"/>
            <w:bookmarkEnd w:id="3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2_192912386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3" w:name="__Fieldmark__92_1929123863"/>
            <w:bookmarkStart w:id="34" w:name="__Fieldmark__92_1929123863"/>
            <w:bookmarkEnd w:id="3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4_192912386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5" w:name="__Fieldmark__104_1929123863"/>
            <w:bookmarkStart w:id="36" w:name="__Fieldmark__104_1929123863"/>
            <w:bookmarkEnd w:id="3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16_192912386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7" w:name="__Fieldmark__116_1929123863"/>
            <w:bookmarkStart w:id="38" w:name="__Fieldmark__116_1929123863"/>
            <w:bookmarkEnd w:id="3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39z1">
    <w:name w:val="WW8Num39z1"/>
    <w:qFormat/>
    <w:rPr>
      <w:sz w:val="20"/>
    </w:rPr>
  </w:style>
  <w:style w:type="character" w:styleId="WW8Num39z3">
    <w:name w:val="WW8Num39z3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8:10:00Z</dcterms:modified>
  <cp:revision>2</cp:revision>
  <dc:subject/>
  <dc:title>AL SINDACO DEL COMUNE DI CESENA</dc:title>
</cp:coreProperties>
</file>