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121920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9.6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COMUNICAZIONE DI INIZIO LAVORI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PERMESSO DI COSTRUIRE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ai sensi dell’art. 19 della Legge Regionale 30/07/2013, n. 15</w:t>
      </w:r>
    </w:p>
    <w:p>
      <w:pPr>
        <w:pStyle w:val="Normal"/>
        <w:spacing w:lineRule="exact" w:line="320"/>
        <w:jc w:val="both"/>
        <w:rPr>
          <w:rFonts w:ascii="Calibri" w:hAnsi="Calibri" w:cs="Arial"/>
          <w:i/>
          <w:i/>
          <w:spacing w:val="10"/>
          <w:sz w:val="20"/>
        </w:rPr>
      </w:pPr>
      <w:r>
        <w:rPr>
          <w:rFonts w:cs="Arial" w:ascii="Calibri" w:hAnsi="Calibri"/>
          <w:i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335918477"/>
            <w:bookmarkStart w:id="1" w:name="__Fieldmark__0_233591847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335918477"/>
            <w:bookmarkStart w:id="3" w:name="__Fieldmark__1_233591847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4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4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5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5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 xml:space="preserve">In qualità di titolare del Permesso di Costruire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del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i/>
          <w:spacing w:val="10"/>
          <w:sz w:val="20"/>
        </w:rPr>
        <w:t xml:space="preserve">(P.E. n.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rPr>
          <w:rFonts w:ascii="Calibri" w:hAnsi="Calibri" w:cs="Calibri"/>
          <w:spacing w:val="10"/>
          <w:sz w:val="20"/>
          <w:szCs w:val="24"/>
        </w:rPr>
      </w:pPr>
      <w:r>
        <w:rPr>
          <w:rFonts w:cs="Calibri" w:ascii="Calibri" w:hAnsi="Calibri"/>
          <w:spacing w:val="10"/>
          <w:sz w:val="20"/>
          <w:szCs w:val="24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pacing w:val="10"/>
          <w:sz w:val="24"/>
          <w:szCs w:val="24"/>
        </w:rPr>
        <w:t xml:space="preserve">Relativo ad interventi di </w:t>
      </w:r>
      <w:r>
        <w:rPr>
          <w:rFonts w:cs="Arial" w:ascii="Calibri" w:hAnsi="Calibri"/>
          <w:b/>
          <w:spacing w:val="10"/>
          <w:sz w:val="24"/>
          <w:szCs w:val="24"/>
          <w:vertAlign w:val="superscript"/>
        </w:rPr>
        <w:t xml:space="preserve">(3) </w:t>
      </w:r>
      <w:r>
        <w:rPr>
          <w:rFonts w:cs="Arial" w:ascii="Calibri" w:hAnsi="Calibri"/>
          <w:b/>
          <w:spacing w:val="10"/>
          <w:sz w:val="24"/>
          <w:szCs w:val="24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si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3_2335918477"/>
            <w:bookmarkStart w:id="7" w:name="__Fieldmark__33_2335918477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34_2335918477"/>
            <w:bookmarkStart w:id="9" w:name="__Fieldmark__34_2335918477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5"/>
        <w:gridCol w:w="1555"/>
        <w:gridCol w:w="1555"/>
      </w:tblGrid>
      <w:tr>
        <w:trPr>
          <w:trHeight w:val="92" w:hRule="atLeast"/>
        </w:trPr>
        <w:tc>
          <w:tcPr>
            <w:tcW w:w="554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>Che i lavori di cui sopra avranno inizio in da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RN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ESE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NO</w:t>
            </w:r>
          </w:p>
        </w:tc>
      </w:tr>
      <w:tr>
        <w:trPr>
          <w:trHeight w:val="294" w:hRule="atLeast"/>
        </w:trPr>
        <w:tc>
          <w:tcPr>
            <w:tcW w:w="5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 è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57_2335918477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0" w:name="__Fieldmark__57_2335918477"/>
            <w:bookmarkStart w:id="11" w:name="__Fieldmark__57_2335918477"/>
            <w:bookmarkEnd w:id="1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 xml:space="preserve">PROGETTISTA STRUTTURALE </w:t>
            </w:r>
            <w:r>
              <w:rPr>
                <w:rFonts w:cs="Arial" w:ascii="Calibri" w:hAnsi="Calibri"/>
                <w:sz w:val="20"/>
              </w:rPr>
              <w:t>è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71_2335918477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2" w:name="__Fieldmark__71_2335918477"/>
            <w:bookmarkStart w:id="13" w:name="__Fieldmark__71_2335918477"/>
            <w:bookmarkEnd w:id="13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 xml:space="preserve">DIRETTORE LAVORI STRUTTURALE </w:t>
            </w:r>
            <w:r>
              <w:rPr>
                <w:rFonts w:cs="Arial" w:ascii="Calibri" w:hAnsi="Calibri"/>
                <w:sz w:val="20"/>
              </w:rPr>
              <w:t>è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85_2335918477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4" w:name="__Fieldmark__85_2335918477"/>
            <w:bookmarkStart w:id="15" w:name="__Fieldmark__85_2335918477"/>
            <w:bookmarkEnd w:id="15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</w:t>
            </w:r>
            <w:r>
              <w:rPr>
                <w:rFonts w:cs="Arial" w:ascii="Calibri" w:hAnsi="Calibri"/>
                <w:b/>
                <w:caps/>
                <w:sz w:val="20"/>
              </w:rPr>
              <w:t>l’impresa costruttrice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(4)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è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4_2335918477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94_2335918477"/>
            <w:bookmarkStart w:id="17" w:name="__Fieldmark__94_2335918477"/>
            <w:bookmarkEnd w:id="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pacing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La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 xml:space="preserve">COORDINATORE DELLA SICUREZZA </w:t>
            </w:r>
            <w:r>
              <w:rPr>
                <w:rFonts w:cs="Arial" w:ascii="Calibri" w:hAnsi="Calibri"/>
                <w:sz w:val="20"/>
              </w:rPr>
              <w:t>di cui al D.Lgs. 81/2008 in fase di esecuzione è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o in </w:t>
            </w: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8_2335918477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8" w:name="__Fieldmark__108_2335918477"/>
            <w:bookmarkStart w:id="19" w:name="__Fieldmark__108_2335918477"/>
            <w:bookmarkEnd w:id="19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Che è stata acquisita Autorizzazione Sismica ai sensi della L.R. n. 19/2008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0"/>
          <w:sz w:val="20"/>
        </w:rPr>
        <w:t>.</w:t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Poggio Torrian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 del proprietario / avente tit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pacing w:val="0"/>
                <w:sz w:val="16"/>
                <w:szCs w:val="16"/>
              </w:rPr>
              <w:t>(Firma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irettore Lavori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 PER LA COMPILAZION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specificare il titolo (proprietario, usufruttuario, affittuario, ecc……)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Indicare il tipo di intervento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Qualora i lavori siano eseguiti da privati, dovrà essere indicato il nominativo di chi li esegue. Qualora le Imprese siano più di una, allegare elenco con dati delle relative ditte con timbro e firma delle stesse;</w:t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i/>
          <w:i/>
          <w:spacing w:val="0"/>
          <w:sz w:val="22"/>
          <w:szCs w:val="22"/>
        </w:rPr>
      </w:pPr>
      <w:r>
        <w:rPr>
          <w:rFonts w:cs="Calibri" w:ascii="Calibri" w:hAnsi="Calibri"/>
          <w:i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COMUNICAZIONE DI INIZIO LAVORI DEVONO ESSERE ALLEGA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ichiarazione affidamento di incarico all’impresa esecutrice ai sensi dell’art. 12 della L.R. n. 11/2010 e dell’art. 90, comma 9, lett. c) del D.Lgs. n. 81/2008, completa degli allega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 xml:space="preserve">relazione tecnica </w:t>
      </w:r>
      <w:r>
        <w:rPr>
          <w:rFonts w:cs="Calibri" w:ascii="Calibri" w:hAnsi="Calibri"/>
          <w:i/>
          <w:spacing w:val="0"/>
          <w:sz w:val="20"/>
        </w:rPr>
        <w:t>(ove necessaria)</w:t>
      </w:r>
      <w:r>
        <w:rPr>
          <w:rFonts w:cs="Calibri" w:ascii="Calibri" w:hAnsi="Calibri"/>
          <w:spacing w:val="0"/>
          <w:sz w:val="20"/>
        </w:rPr>
        <w:t xml:space="preserve"> di cui alla L. 10/91, D.Lgs. 192/2005 e DGR n. 156/2008, attestante la rispondenza alle previsioni in materia di contenimento energetico, se non già allegata alla pratica ediliz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>dichiarazione smaltimento rifiuti edili, ovvero dichiarazione da parte del tecnico incaricato che l’intervento non comporta la creazione di rifiu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ichiarazione sulla gestione del materiale da scavo ai sensi del D.Lgs. 152/2006, del D.Lgs. 42/2013 e della Legge n. 69/2013 o Dichiarazione che l’intervento non comporta la formazione di materiale da scav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opia Autorizzazione Sismica ai sensi della L.R. n. 19/2008 e s.m.i., oppure copia asseverazione ai sensi dell’art. 10, comma 3 della L.R. n. 19/2008, in caso di intervento privo di rilevanza per la pubblica incolumità ai fini sismici;</w:t>
      </w:r>
    </w:p>
    <w:p>
      <w:pPr>
        <w:pStyle w:val="Heading2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</w:r>
    </w:p>
    <w:p>
      <w:pPr>
        <w:pStyle w:val="Heading2"/>
        <w:rPr>
          <w:rFonts w:ascii="Calibri" w:hAnsi="Calibri" w:cs="Arial"/>
          <w:b w:val="false"/>
          <w:b w:val="false"/>
          <w:spacing w:val="0"/>
          <w:sz w:val="24"/>
          <w:szCs w:val="24"/>
        </w:rPr>
      </w:pPr>
      <w:r>
        <w:rPr>
          <w:rFonts w:cs="Arial" w:ascii="Calibri" w:hAnsi="Calibri"/>
          <w:b w:val="false"/>
          <w:spacing w:val="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22_2335918477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122_2335918477"/>
            <w:bookmarkStart w:id="21" w:name="__Fieldmark__122_2335918477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34_2335918477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" w:name="__Fieldmark__134_2335918477"/>
            <w:bookmarkStart w:id="23" w:name="__Fieldmark__134_2335918477"/>
            <w:bookmarkEnd w:id="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46_2335918477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146_2335918477"/>
            <w:bookmarkStart w:id="25" w:name="__Fieldmark__146_2335918477"/>
            <w:bookmarkEnd w:id="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58_2335918477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158_2335918477"/>
            <w:bookmarkStart w:id="27" w:name="__Fieldmark__158_2335918477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0:00Z</dcterms:created>
  <dc:creator>Arch. Stefano Rossi </dc:creator>
  <dc:description/>
  <cp:keywords/>
  <dc:language>en-US</dc:language>
  <cp:lastModifiedBy>stagista</cp:lastModifiedBy>
  <cp:lastPrinted>2011-12-28T11:55:00Z</cp:lastPrinted>
  <dcterms:modified xsi:type="dcterms:W3CDTF">2018-06-21T07:50:00Z</dcterms:modified>
  <cp:revision>2</cp:revision>
  <dc:subject/>
  <dc:title>AL SINDACO DEL COMUNE DI CESENA</dc:title>
</cp:coreProperties>
</file>