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26670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2.1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COMUNICAZIONE DI INIZIO LAVOR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S.C.I.A. DIFFERITA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’art. 15 della Legge Regionale 30/07/2013, n. 15</w:t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476702786"/>
            <w:bookmarkStart w:id="1" w:name="__Fieldmark__0_147670278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476702786"/>
            <w:bookmarkStart w:id="3" w:name="__Fieldmark__1_147670278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In qualità di titolare della Segnalazione Certificata di Inizio Attività </w:t>
      </w:r>
    </w:p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(S.C.I.A. con inizio lavori differito) </w:t>
      </w:r>
      <w:r>
        <w:rPr>
          <w:rFonts w:cs="Calibri" w:ascii="Calibri" w:hAnsi="Calibri"/>
          <w:spacing w:val="10"/>
          <w:sz w:val="20"/>
        </w:rPr>
        <w:t>prot. n.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spacing w:val="10"/>
          <w:sz w:val="20"/>
          <w:szCs w:val="24"/>
        </w:rPr>
      </w:pPr>
      <w:r>
        <w:rPr>
          <w:rFonts w:cs="Calibri" w:ascii="Calibri" w:hAnsi="Calibri"/>
          <w:spacing w:val="10"/>
          <w:sz w:val="20"/>
          <w:szCs w:val="24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10"/>
          <w:sz w:val="24"/>
          <w:szCs w:val="24"/>
        </w:rPr>
        <w:t xml:space="preserve">Relativo ad interventi di </w:t>
      </w:r>
      <w:r>
        <w:rPr>
          <w:rFonts w:cs="Arial" w:ascii="Calibri" w:hAnsi="Calibri"/>
          <w:b/>
          <w:spacing w:val="0"/>
          <w:sz w:val="24"/>
          <w:szCs w:val="24"/>
          <w:vertAlign w:val="superscript"/>
        </w:rPr>
        <w:t>(3)</w:t>
      </w:r>
      <w:r>
        <w:rPr>
          <w:rFonts w:cs="Arial" w:ascii="Calibri" w:hAnsi="Calibri"/>
          <w:b/>
          <w:spacing w:val="10"/>
          <w:sz w:val="24"/>
          <w:szCs w:val="24"/>
        </w:rPr>
        <w:t xml:space="preserve"> 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Da eseguirsi su immobile sito in Poggio Torriana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3_1476702786"/>
            <w:bookmarkStart w:id="7" w:name="__Fieldmark__33_147670278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34_1476702786"/>
            <w:bookmarkStart w:id="9" w:name="__Fieldmark__34_147670278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Che i lavori di cui sopra avranno inizio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 è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57_147670278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0" w:name="__Fieldmark__57_1476702786"/>
            <w:bookmarkStart w:id="11" w:name="__Fieldmark__57_1476702786"/>
            <w:bookmarkEnd w:id="1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PROGETTISTA STRUTTURALE </w:t>
            </w:r>
            <w:r>
              <w:rPr>
                <w:rFonts w:cs="Arial" w:ascii="Calibri" w:hAnsi="Calibri"/>
                <w:sz w:val="20"/>
              </w:rPr>
              <w:t>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71_147670278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2" w:name="__Fieldmark__71_1476702786"/>
            <w:bookmarkStart w:id="13" w:name="__Fieldmark__71_1476702786"/>
            <w:bookmarkEnd w:id="1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DIRETTORE LAVORI STRUTTURALE </w:t>
            </w:r>
            <w:r>
              <w:rPr>
                <w:rFonts w:cs="Arial" w:ascii="Calibri" w:hAnsi="Calibri"/>
                <w:sz w:val="20"/>
              </w:rPr>
              <w:t>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85_147670278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4" w:name="__Fieldmark__85_1476702786"/>
            <w:bookmarkStart w:id="15" w:name="__Fieldmark__85_1476702786"/>
            <w:bookmarkEnd w:id="1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>l’impresa costruttrice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(4)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4_147670278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94_1476702786"/>
            <w:bookmarkStart w:id="17" w:name="__Fieldmark__94_1476702786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La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COORDINATORE DELLA SICUREZZA </w:t>
            </w:r>
            <w:r>
              <w:rPr>
                <w:rFonts w:cs="Arial" w:ascii="Calibri" w:hAnsi="Calibri"/>
                <w:sz w:val="20"/>
              </w:rPr>
              <w:t>di cui al D.Lgs. 81/2008 in fase di esecuzione 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8_147670278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8" w:name="__Fieldmark__108_1476702786"/>
            <w:bookmarkStart w:id="19" w:name="__Fieldmark__108_1476702786"/>
            <w:bookmarkEnd w:id="19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Che è stata acquisita Autorizzazione Sismica ai sensi della L.R. n. 19/2008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0"/>
          <w:sz w:val="20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proprietario / avente tit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pacing w:val="0"/>
                <w:sz w:val="16"/>
                <w:szCs w:val="16"/>
              </w:rPr>
              <w:t>(Firma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irettore Lavori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specificare il titolo (proprietario, usufruttuario, affittuario, ecc……)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Indicare il tipo di intervento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Qualora i lavori siano eseguiti da privati, dovrà essere indicato il nominativo di chi li esegue. Qualora le Imprese siano più di una, allegare elenco con dati delle relative ditte con timbro e firma delle stesse;</w:t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COMUNICAZIONE DI INIZIO LAVORI DEVONO ESSERE ALLEGA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 xml:space="preserve">relazione tecnica </w:t>
      </w:r>
      <w:r>
        <w:rPr>
          <w:rFonts w:cs="Calibri" w:ascii="Calibri" w:hAnsi="Calibri"/>
          <w:i/>
          <w:spacing w:val="0"/>
          <w:sz w:val="20"/>
        </w:rPr>
        <w:t>(ove necessaria)</w:t>
      </w:r>
      <w:r>
        <w:rPr>
          <w:rFonts w:cs="Calibri" w:ascii="Calibri" w:hAnsi="Calibri"/>
          <w:spacing w:val="0"/>
          <w:sz w:val="20"/>
        </w:rPr>
        <w:t xml:space="preserve"> di cui alla L. 10/91, D.Lgs. 192/2005 e DGR n. 156/2008, attestante la rispondenza alle previsioni in materia di contenimento energetico, se non già allegata alla pratica ediliz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smaltimento rifiuti edili, ovvero dichiarazione da parte del tecnico incaricato che l’intervento non comporta la creazione di rifiu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chiarazione sulla gestione del materiale da scavo ai sensi del D.Lgs. 152/2006, del D.Lgs. 42/2013 e della Legge n. 69/2013 o Dichiarazione che l’intervento non comporta la formazione di materiale da scav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Autorizzazione Sismica ai sensi della L.R. n. 19/2008 e s.m.i., oppure copia asseverazione ai sensi dell’art. 10, comma 3 della L.R. n. 19/2008, in caso di intervento privo di rilevanza per la pubblica incolumità ai fini sismici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  <w:b w:val="false"/>
          <w:b w:val="false"/>
          <w:spacing w:val="0"/>
          <w:sz w:val="24"/>
          <w:szCs w:val="24"/>
        </w:rPr>
      </w:pPr>
      <w:r>
        <w:rPr>
          <w:rFonts w:cs="Arial" w:ascii="Calibri" w:hAnsi="Calibri"/>
          <w:b w:val="false"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2_147670278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122_1476702786"/>
            <w:bookmarkStart w:id="21" w:name="__Fieldmark__122_1476702786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4_147670278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134_1476702786"/>
            <w:bookmarkStart w:id="23" w:name="__Fieldmark__134_1476702786"/>
            <w:bookmarkEnd w:id="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6_147670278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146_1476702786"/>
            <w:bookmarkStart w:id="25" w:name="__Fieldmark__146_1476702786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58_147670278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58_1476702786"/>
            <w:bookmarkStart w:id="27" w:name="__Fieldmark__158_1476702786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7:51:00Z</dcterms:modified>
  <cp:revision>2</cp:revision>
  <dc:subject/>
  <dc:title>AL SINDACO DEL COMUNE DI CESENA</dc:title>
</cp:coreProperties>
</file>