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pacing w:val="0"/>
          <w:sz w:val="32"/>
          <w:szCs w:val="32"/>
        </w:rPr>
        <w:t>COMUNICAZIONE DI:</w:t>
        <w:tab/>
      </w:r>
      <w:r>
        <w:rPr>
          <w:rFonts w:cs="Arial" w:ascii="Calibri" w:hAnsi="Calibri"/>
          <w:b/>
          <w:sz w:val="20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0" w:name="__Fieldmark__0_3178675482"/>
      <w:bookmarkStart w:id="1" w:name="__Fieldmark__0_3178675482"/>
      <w:bookmarkEnd w:id="1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pacing w:val="0"/>
          <w:sz w:val="28"/>
          <w:szCs w:val="28"/>
        </w:rPr>
        <w:t>IMPRESA ESECUTRICE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sz w:val="20"/>
        </w:rPr>
        <w:tab/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" w:name="__Fieldmark__1_3178675482"/>
      <w:bookmarkStart w:id="3" w:name="__Fieldmark__1_3178675482"/>
      <w:bookmarkEnd w:id="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pacing w:val="0"/>
          <w:sz w:val="28"/>
          <w:szCs w:val="28"/>
        </w:rPr>
        <w:t>VARIAZIONE IMPRESA ESECUTRICE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567"/>
        <w:gridCol w:w="4536"/>
      </w:tblGrid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178675482"/>
            <w:bookmarkStart w:id="5" w:name="__Fieldmark__2_3178675482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left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Calibri" w:ascii="Calibri" w:hAnsi="Calibri"/>
                <w:spacing w:val="10"/>
                <w:sz w:val="20"/>
              </w:rPr>
              <w:t>Allo SPORTELLO UNICO PER L’EDILIZIA (SUE)</w:t>
            </w:r>
          </w:p>
          <w:p>
            <w:pPr>
              <w:pStyle w:val="Heading6"/>
              <w:spacing w:before="60" w:after="0"/>
              <w:jc w:val="both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Calibri" w:ascii="Calibri" w:hAnsi="Calibri"/>
                <w:b w:val="false"/>
                <w:spacing w:val="10"/>
                <w:sz w:val="16"/>
                <w:szCs w:val="16"/>
              </w:rPr>
              <w:t>ai sensi dell’art. 4 della L.R. n. 15/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178675482"/>
            <w:bookmarkStart w:id="7" w:name="__Fieldmark__3_3178675482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pacing w:val="10"/>
                <w:sz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>Allo SPORTELLO UNICO per le ATTIVITA’ PRODUTTIVE (SUAP)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0"/>
                <w:sz w:val="16"/>
                <w:szCs w:val="16"/>
              </w:rPr>
              <w:t>ai sensi dell’art. 5 della L.R. n. 15/201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1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8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8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9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9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ompilare in casa di presenza di persona giuridica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itt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pacing w:val="10"/>
          <w:sz w:val="20"/>
        </w:rPr>
        <w:t xml:space="preserve">in riferimento </w:t>
      </w:r>
      <w:r>
        <w:fldChar w:fldCharType="begin">
          <w:ffData>
            <w:name w:val="__Fieldmark__23_3178675482"/>
            <w:enabled/>
            <w:ddList>
              <w:result w:val="0"/>
              <w:listEntry w:val="al"/>
              <w:listEntry w:val="alla"/>
            </w:ddList>
          </w:ffData>
        </w:fldChar>
      </w:r>
      <w:r>
        <w:rPr>
          <w:sz w:val="20"/>
          <w:rFonts w:cs="Arial" w:ascii="Calibri" w:hAnsi="Calibri"/>
        </w:rPr>
        <w:instrText xml:space="preserve"> FORMDROPDOWN </w:instrText>
      </w:r>
      <w:r>
        <w:rPr>
          <w:sz w:val="20"/>
          <w:rFonts w:cs="Arial" w:ascii="Calibri" w:hAnsi="Calibri"/>
        </w:rPr>
        <w:fldChar w:fldCharType="separate"/>
      </w:r>
      <w:bookmarkStart w:id="10" w:name="__Fieldmark__23_3178675482"/>
      <w:bookmarkStart w:id="11" w:name="__Fieldmark__23_3178675482"/>
      <w:bookmarkEnd w:id="11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:</w:t>
      </w:r>
    </w:p>
    <w:p>
      <w:pPr>
        <w:pStyle w:val="Normal"/>
        <w:spacing w:before="120" w:after="0"/>
        <w:rPr>
          <w:rFonts w:ascii="Calibri" w:hAnsi="Calibri" w:cs="Calibri"/>
          <w:b/>
          <w:b/>
          <w:spacing w:val="10"/>
          <w:sz w:val="20"/>
        </w:rPr>
      </w:pPr>
      <w:r>
        <w:fldChar w:fldCharType="begin">
          <w:ffData>
            <w:name w:val="__Fieldmark__24_3178675482"/>
            <w:enabled/>
            <w:ddList>
              <w:result w:val="0"/>
              <w:listEntry w:val="PERMESSO DI COSTRUIRE"/>
              <w:listEntry w:val="COMUNICAZIONE INIZIO LAVORI ART.7 C.4 L.R. 15/2013"/>
              <w:listEntry w:val="SEGNALAZIONE CERTIFICATA DI INIZIO ATTIVITA'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2" w:name="__Fieldmark__24_3178675482"/>
      <w:bookmarkStart w:id="13" w:name="__Fieldmark__24_3178675482"/>
      <w:bookmarkEnd w:id="1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__Fieldmark__25_3178675482"/>
            <w:enabled/>
            <w:ddList>
              <w:result w:val="0"/>
              <w:listEntry w:val="n."/>
              <w:listEntry w:val="prot. n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4" w:name="__Fieldmark__25_3178675482"/>
      <w:bookmarkStart w:id="15" w:name="__Fieldmark__25_3178675482"/>
      <w:bookmarkEnd w:id="15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de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/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120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  <w:t xml:space="preserve">Avente ad oggetto l’intervento edilizio di: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before="0" w:after="120"/>
        <w:rPr/>
      </w:pPr>
      <w:r>
        <w:rPr>
          <w:rFonts w:cs="Calibri" w:ascii="Calibri" w:hAnsi="Calibri"/>
          <w:spacing w:val="10"/>
          <w:sz w:val="20"/>
        </w:rPr>
        <w:t>da eseguire su immobile sito in Poggio Torria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" w:name="__Fieldmark__35_3178675482"/>
            <w:bookmarkStart w:id="17" w:name="__Fieldmark__35_3178675482"/>
            <w:bookmarkEnd w:id="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" w:name="__Fieldmark__36_3178675482"/>
            <w:bookmarkStart w:id="19" w:name="__Fieldmark__36_3178675482"/>
            <w:bookmarkEnd w:id="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OMU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0" w:name="__Fieldmark__43_3178675482"/>
      <w:bookmarkStart w:id="21" w:name="__Fieldmark__43_3178675482"/>
      <w:bookmarkEnd w:id="21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pacing w:val="0"/>
          <w:szCs w:val="22"/>
        </w:rPr>
        <w:t>CHE L’IMPRESA ESECUTRICE DEI LAVORI OGGETTO DEL SUMMENZIONATO TITOLO E’ LA SEGUENTE:</w:t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606"/>
        <w:gridCol w:w="1462"/>
        <w:gridCol w:w="2821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enominazione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legale 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ALLEG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pacing w:val="0"/>
          <w:sz w:val="20"/>
        </w:rPr>
        <w:t>dichiarazione affidamento di incarico all’impresa esecutrice ai sensi dell’art. 12 della L.R. n. 11/2010 e dell’art. 90, comma 9, lett. c) del D.Lgs. n. 81/2008, completa degli allegati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copia documento di riconoscimento in corso di validità;</w:t>
      </w:r>
    </w:p>
    <w:p>
      <w:pPr>
        <w:pStyle w:val="Heading2"/>
        <w:rPr>
          <w:rFonts w:ascii="Calibri" w:hAnsi="Calibri" w:cs="Calibri"/>
          <w:b w:val="false"/>
          <w:b w:val="false"/>
          <w:spacing w:val="0"/>
          <w:sz w:val="20"/>
        </w:rPr>
      </w:pPr>
      <w:r>
        <w:rPr>
          <w:rFonts w:cs="Calibri" w:ascii="Calibri" w:hAnsi="Calibri"/>
          <w:b w:val="false"/>
          <w:spacing w:val="0"/>
          <w:sz w:val="20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DICHIARA</w:t>
      </w:r>
    </w:p>
    <w:p>
      <w:pPr>
        <w:pStyle w:val="Heading2"/>
        <w:spacing w:before="120" w:after="120"/>
        <w:jc w:val="left"/>
        <w:rPr/>
      </w:pPr>
      <w:r>
        <w:rPr>
          <w:rFonts w:cs="Calibri" w:ascii="Calibri" w:hAnsi="Calibri"/>
          <w:spacing w:val="10"/>
        </w:rPr>
        <w:t>di essere, altresì, consapevole che l’efficacia del titolo abilitativo sopraindicato è sospesa in caso di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accertata non correttezza della posizione contributiva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assenza del piano di sicurezza e di coordinamento di cui all'articolo 100 o del fascicolo di cui all'articolo 91, comma 1, lettera b), del D.Lgs. n. 81/2008, quando previsti, oppure in assenza di notifica di cui all'articolo 99, quando prevista;</w:t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OPPURE</w:t>
      </w:r>
    </w:p>
    <w:p>
      <w:pPr>
        <w:pStyle w:val="Normal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2" w:name="__Fieldmark__52_3178675482"/>
      <w:bookmarkStart w:id="23" w:name="__Fieldmark__52_3178675482"/>
      <w:bookmarkEnd w:id="2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  <w:tab/>
      </w:r>
      <w:r>
        <w:rPr>
          <w:rFonts w:cs="Calibri" w:ascii="Calibri" w:hAnsi="Calibri"/>
          <w:b/>
          <w:spacing w:val="0"/>
          <w:szCs w:val="22"/>
        </w:rPr>
        <w:t xml:space="preserve">CHE A PARTIRE DALLA DATA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0"/>
          <w:szCs w:val="22"/>
        </w:rPr>
        <w:tab/>
        <w:t xml:space="preserve">L’IMPRESA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0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  <w:tab/>
        <w:t xml:space="preserve">ESECUTRICE DEI LAVORI OGGETTO DEL SUMMENZIONO TITOLO, </w:t>
      </w:r>
      <w:r>
        <w:fldChar w:fldCharType="begin">
          <w:ffData>
            <w:name w:val="__Fieldmark__55_3178675482"/>
            <w:enabled/>
            <w:ddList>
              <w:result w:val="0"/>
              <w:listEntry w:val="SARA'"/>
              <w:listEntry w:val="E' STATA"/>
            </w:ddList>
          </w:ffData>
        </w:fldChar>
      </w:r>
      <w:r>
        <w:rPr>
          <w:spacing w:val="0"/>
          <w:b/>
          <w:szCs w:val="22"/>
          <w:rFonts w:cs="Calibri" w:ascii="Calibri" w:hAnsi="Calibri"/>
        </w:rPr>
        <w:instrText xml:space="preserve"> FORMDROPDOWN </w:instrText>
      </w:r>
      <w:r>
        <w:rPr>
          <w:spacing w:val="0"/>
          <w:b/>
          <w:szCs w:val="22"/>
          <w:rFonts w:cs="Calibri" w:ascii="Calibri" w:hAnsi="Calibri"/>
        </w:rPr>
        <w:fldChar w:fldCharType="separate"/>
      </w:r>
      <w:bookmarkStart w:id="24" w:name="__Fieldmark__55_3178675482"/>
      <w:bookmarkStart w:id="25" w:name="__Fieldmark__55_3178675482"/>
      <w:bookmarkEnd w:id="25"/>
      <w:r>
        <w:rPr>
          <w:rFonts w:cs="Calibri" w:ascii="Calibri" w:hAnsi="Calibri"/>
          <w:b/>
          <w:spacing w:val="0"/>
          <w:szCs w:val="22"/>
        </w:rPr>
      </w:r>
      <w:r>
        <w:rPr>
          <w:spacing w:val="0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pacing w:val="0"/>
          <w:szCs w:val="22"/>
        </w:rPr>
        <w:t xml:space="preserve"> SOSTITUITA DALL’IMPREA </w:t>
        <w:tab/>
        <w:t>SOTTO INDICATA:</w:t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606"/>
        <w:gridCol w:w="1462"/>
        <w:gridCol w:w="2821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enominazione: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legale 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ALLEG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pacing w:val="0"/>
          <w:sz w:val="20"/>
        </w:rPr>
        <w:t>dichiarazione affidamento di incarico all’impresa esecutrice ai sensi dell’art. 12 della L.R. n. 11/2010 e dell’art. 90, comma 9, lett. c) del D.Lgs. n. 81/2008, completa degli allegati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copia documento di riconoscimento in corso di validità;</w:t>
      </w:r>
    </w:p>
    <w:p>
      <w:pPr>
        <w:pStyle w:val="Heading2"/>
        <w:rPr>
          <w:rFonts w:ascii="Calibri" w:hAnsi="Calibri" w:cs="Calibri"/>
          <w:b w:val="false"/>
          <w:b w:val="false"/>
          <w:spacing w:val="0"/>
          <w:sz w:val="20"/>
        </w:rPr>
      </w:pPr>
      <w:r>
        <w:rPr>
          <w:rFonts w:cs="Calibri" w:ascii="Calibri" w:hAnsi="Calibri"/>
          <w:b w:val="false"/>
          <w:spacing w:val="0"/>
          <w:sz w:val="20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DICHIARA</w:t>
      </w:r>
    </w:p>
    <w:p>
      <w:pPr>
        <w:pStyle w:val="Heading2"/>
        <w:spacing w:before="120" w:after="120"/>
        <w:jc w:val="left"/>
        <w:rPr/>
      </w:pPr>
      <w:r>
        <w:rPr>
          <w:rFonts w:cs="Calibri" w:ascii="Calibri" w:hAnsi="Calibri"/>
          <w:spacing w:val="10"/>
        </w:rPr>
        <w:t>di essere, altresì, consapevole che l’efficacia del titolo abilitativo sopraindicato è sospesa in caso di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accertata non correttezza della posizione contributiva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assenza del piano di sicurezza e di coordinamento di cui all'articolo 100 o del fascicolo di cui all'articolo 91, comma 1, lettera b), del D.Lgs. n. 81/2008, quando previsti, oppure in assenza di notifica di cui all'articolo 99, quando prevista;</w:t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657" w:hRule="atLeast"/>
        </w:trPr>
        <w:tc>
          <w:tcPr>
            <w:tcW w:w="5725" w:type="dxa"/>
            <w:tcBorders/>
          </w:tcPr>
          <w:p>
            <w:pPr>
              <w:pStyle w:val="Heading6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Poggio Torriana,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 Dichiarant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</w:tc>
      </w:tr>
    </w:tbl>
    <w:p>
      <w:pPr>
        <w:pStyle w:val="Heading6"/>
        <w:tabs>
          <w:tab w:val="clear" w:pos="709"/>
          <w:tab w:val="left" w:pos="5595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pacing w:val="10"/>
          <w:sz w:val="20"/>
        </w:rPr>
        <w:t>I dati forniti con la presente dichiarazione saranno trattati nel rispetto di quanto disposto dal D.Lgs. n. 196/2003 in materia di tutela dei dati personali, anche mediante l’uso di strumenti informatici.</w:t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Heading6"/>
        <w:pBdr>
          <w:top w:val="single" w:sz="4" w:space="1" w:color="000000"/>
        </w:pBdr>
        <w:tabs>
          <w:tab w:val="clear" w:pos="709"/>
          <w:tab w:val="left" w:pos="559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TE PER LA COMPILAZIONE</w:t>
      </w:r>
    </w:p>
    <w:p>
      <w:pPr>
        <w:pStyle w:val="Normal"/>
        <w:spacing w:before="60" w:after="0"/>
        <w:ind w:left="312" w:hanging="312"/>
        <w:jc w:val="both"/>
        <w:rPr/>
      </w:pPr>
      <w:r>
        <w:rPr>
          <w:rFonts w:cs="Calibri" w:ascii="Calibri" w:hAnsi="Calibri"/>
          <w:b/>
          <w:i/>
          <w:spacing w:val="0"/>
          <w:sz w:val="16"/>
          <w:szCs w:val="16"/>
        </w:rPr>
        <w:t>(1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  nel caso in cui gli intestatari siano più di uno, dovrà essere allegato un elenco con i dati completi degli altri cointestatari. La COMUNICAZIONE deve essere resa da tutti gli aventi titolo. In alternativa possono delegare uno solo degli aventi titolo.</w:t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Calibri"/>
          <w:i/>
          <w:i/>
          <w:spacing w:val="0"/>
          <w:sz w:val="16"/>
          <w:szCs w:val="16"/>
        </w:rPr>
      </w:pPr>
      <w:r>
        <w:rPr>
          <w:rFonts w:cs="Calibri" w:ascii="Calibri" w:hAnsi="Calibri"/>
          <w:b/>
          <w:i/>
          <w:spacing w:val="0"/>
          <w:sz w:val="16"/>
          <w:szCs w:val="16"/>
        </w:rPr>
        <w:t>(2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  specificare il titolo (proprietario, usufruttuario, affittuario, ecc……);</w:t>
      </w:r>
    </w:p>
    <w:p>
      <w:pPr>
        <w:pStyle w:val="Heading2"/>
        <w:rPr>
          <w:rFonts w:ascii="Calibri" w:hAnsi="Calibri" w:cs="Calibri"/>
          <w:i/>
          <w:i/>
          <w:spacing w:val="0"/>
          <w:sz w:val="24"/>
          <w:szCs w:val="24"/>
        </w:rPr>
      </w:pPr>
      <w:r>
        <w:rPr>
          <w:rFonts w:cs="Calibri" w:ascii="Calibri" w:hAnsi="Calibri"/>
          <w:i/>
          <w:spacing w:val="0"/>
          <w:sz w:val="24"/>
          <w:szCs w:val="24"/>
        </w:rPr>
      </w:r>
    </w:p>
    <w:p>
      <w:pPr>
        <w:pStyle w:val="Heading2"/>
        <w:rPr>
          <w:rFonts w:ascii="Calibri" w:hAnsi="Calibri" w:cs="Arial"/>
          <w:spacing w:val="0"/>
          <w:sz w:val="24"/>
          <w:szCs w:val="24"/>
        </w:rPr>
      </w:pPr>
      <w:r>
        <w:rPr>
          <w:rFonts w:cs="Arial" w:ascii="Calibri" w:hAnsi="Calibri"/>
          <w:spacing w:val="0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GINA AGGIUNTIVA IN CASO DI ULTERIORI PROPRIETARI/AVENTI TITOLO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mpilare tutti i campi della presente dichiarazione e allegare copia del documento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72_3178675482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6" w:name="__Fieldmark__72_3178675482"/>
            <w:bookmarkStart w:id="27" w:name="__Fieldmark__72_3178675482"/>
            <w:bookmarkEnd w:id="2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84_3178675482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8" w:name="__Fieldmark__84_3178675482"/>
            <w:bookmarkStart w:id="29" w:name="__Fieldmark__84_3178675482"/>
            <w:bookmarkEnd w:id="2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96_3178675482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0" w:name="__Fieldmark__96_3178675482"/>
            <w:bookmarkStart w:id="31" w:name="__Fieldmark__96_3178675482"/>
            <w:bookmarkEnd w:id="3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08_3178675482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2" w:name="__Fieldmark__108_3178675482"/>
            <w:bookmarkStart w:id="33" w:name="__Fieldmark__108_3178675482"/>
            <w:bookmarkEnd w:id="3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ind w:left="312" w:hanging="312"/>
        <w:jc w:val="both"/>
        <w:rPr>
          <w:rFonts w:ascii="Calibri" w:hAnsi="Calibri" w:cs="Calibri"/>
          <w:i/>
          <w:i/>
          <w:spacing w:val="0"/>
          <w:sz w:val="16"/>
          <w:szCs w:val="16"/>
        </w:rPr>
      </w:pPr>
      <w:r>
        <w:rPr>
          <w:rFonts w:cs="Calibri" w:ascii="Calibri" w:hAnsi="Calibri"/>
          <w:i/>
          <w:spacing w:val="0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1135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mbria" w:hAnsi="Cambria" w:cs="Cambria" w:hint="default"/>
        <w:sz w:val="20"/>
        <w:szCs w:val="2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0">
    <w:name w:val="WW8Num3z0"/>
    <w:qFormat/>
    <w:rPr>
      <w:rFonts w:ascii="Cambria" w:hAnsi="Cambria" w:eastAsia="Cambria" w:cs="Cambria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spacing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4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21:36:00Z</dcterms:created>
  <dc:creator>Arch. Stefano Rossi</dc:creator>
  <dc:description/>
  <dc:language>en-US</dc:language>
  <cp:lastModifiedBy>samsung</cp:lastModifiedBy>
  <cp:lastPrinted>2012-10-22T09:02:00Z</cp:lastPrinted>
  <dcterms:modified xsi:type="dcterms:W3CDTF">2018-06-23T21:36:00Z</dcterms:modified>
  <cp:revision>2</cp:revision>
  <dc:subject/>
  <dc:title>AL SINDACO DEL COMUNE DI CESENA</dc:title>
</cp:coreProperties>
</file>