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  <w:szCs w:val="28"/>
          <w:lang w:val="en-US" w:eastAsia="en-US"/>
        </w:rPr>
      </w:pPr>
      <w:r>
        <w:rPr>
          <w:rFonts w:cs="Calibri" w:ascii="Calibri" w:hAnsi="Calibri"/>
          <w:b/>
          <w:spacing w:val="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065</wp:posOffset>
                </wp:positionH>
                <wp:positionV relativeFrom="paragraph">
                  <wp:posOffset>120015</wp:posOffset>
                </wp:positionV>
                <wp:extent cx="1945640" cy="1259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2pt;height:99.2pt;mso-wrap-distance-left:9.05pt;mso-wrap-distance-right:9.05pt;mso-wrap-distance-top:0pt;mso-wrap-distance-bottom:0pt;margin-top:9.45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DELEGA DEI COINTESTATARI E/O AVENTI TITOLO</w:t>
      </w:r>
    </w:p>
    <w:p>
      <w:pPr>
        <w:pStyle w:val="Normal"/>
        <w:jc w:val="both"/>
        <w:rPr>
          <w:rFonts w:ascii="Calibri" w:hAnsi="Calibri" w:cs="Arial"/>
          <w:b/>
          <w:b/>
          <w:spacing w:val="0"/>
          <w:sz w:val="20"/>
          <w:szCs w:val="28"/>
        </w:rPr>
      </w:pPr>
      <w:r>
        <w:rPr>
          <w:rFonts w:cs="Arial" w:ascii="Calibri" w:hAnsi="Calibri"/>
          <w:b/>
          <w:spacing w:val="0"/>
          <w:sz w:val="20"/>
          <w:szCs w:val="28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0" w:name="__Fieldmark__0_2675112297"/>
      <w:bookmarkStart w:id="1" w:name="__Fieldmark__0_2675112297"/>
      <w:bookmarkEnd w:id="1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ab/>
      </w:r>
      <w:r>
        <w:rPr>
          <w:rFonts w:cs="Calibri" w:ascii="Calibri" w:hAnsi="Calibri"/>
          <w:b/>
          <w:spacing w:val="10"/>
          <w:sz w:val="24"/>
          <w:szCs w:val="24"/>
        </w:rPr>
        <w:t>al ricevimento delle comunicazioni</w:t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0"/>
          <w:szCs w:val="24"/>
        </w:rPr>
      </w:pPr>
      <w:r>
        <w:rPr>
          <w:rFonts w:cs="Calibri" w:ascii="Calibri" w:hAnsi="Calibri"/>
          <w:b/>
          <w:spacing w:val="10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10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0"/>
          <w:rFonts w:cs="Calibri" w:ascii="Calibri" w:hAnsi="Calibri"/>
        </w:rPr>
        <w:instrText xml:space="preserve"> FORMCHECKBOX </w:instrText>
      </w:r>
      <w:r>
        <w:rPr>
          <w:sz w:val="20"/>
          <w:spacing w:val="10"/>
          <w:rFonts w:cs="Calibri" w:ascii="Calibri" w:hAnsi="Calibri"/>
        </w:rPr>
        <w:fldChar w:fldCharType="separate"/>
      </w:r>
      <w:bookmarkStart w:id="2" w:name="__Fieldmark__1_2675112297"/>
      <w:bookmarkStart w:id="3" w:name="__Fieldmark__1_2675112297"/>
      <w:bookmarkEnd w:id="3"/>
      <w:r>
        <w:rPr>
          <w:rFonts w:cs="Calibri" w:ascii="Calibri" w:hAnsi="Calibri"/>
          <w:spacing w:val="10"/>
          <w:sz w:val="20"/>
        </w:rPr>
      </w:r>
      <w:r>
        <w:rPr>
          <w:sz w:val="20"/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ab/>
      </w:r>
      <w:r>
        <w:rPr>
          <w:rFonts w:cs="Calibri" w:ascii="Calibri" w:hAnsi="Calibri"/>
          <w:b/>
          <w:spacing w:val="10"/>
          <w:sz w:val="24"/>
          <w:szCs w:val="24"/>
        </w:rPr>
        <w:t>all’unico firmatario</w:t>
      </w:r>
    </w:p>
    <w:p>
      <w:pPr>
        <w:pStyle w:val="Normal"/>
        <w:spacing w:lineRule="exact" w:line="32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pacing w:val="10"/>
          <w:sz w:val="20"/>
        </w:rPr>
      </w:pPr>
      <w:r>
        <w:rPr>
          <w:rFonts w:cs="Arial" w:ascii="Calibri" w:hAnsi="Calibri"/>
          <w:spacing w:val="10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exact" w:line="320" w:before="0" w:after="1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 sottoscritti cointestatari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2_2675112297"/>
                  <w:enabled/>
                  <w:ddList>
                    <w:result w:val="0"/>
                    <w:listEntry w:val="Sig."/>
                    <w:listEntry w:val="Sig.r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" w:name="__Fieldmark__2_2675112297"/>
            <w:bookmarkStart w:id="5" w:name="__Fieldmark__2_2675112297"/>
            <w:bookmarkEnd w:id="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4_2675112297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" w:name="__Fieldmark__4_2675112297"/>
            <w:bookmarkStart w:id="7" w:name="__Fieldmark__4_2675112297"/>
            <w:bookmarkEnd w:id="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8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8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9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9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</w:t>
            </w:r>
            <w:bookmarkStart w:id="10" w:name="Testo18"/>
            <w:r>
              <w:rPr>
                <w:rFonts w:cs="Arial" w:ascii="Calibri" w:hAnsi="Calibri"/>
                <w:sz w:val="20"/>
              </w:rPr>
              <w:t xml:space="preserve">i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bookmarkEnd w:id="10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15_2675112297"/>
                  <w:enabled/>
                  <w:ddList>
                    <w:result w:val="0"/>
                    <w:listEntry w:val="Sig."/>
                    <w:listEntry w:val="Sig.r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" w:name="__Fieldmark__15_2675112297"/>
            <w:bookmarkStart w:id="12" w:name="__Fieldmark__15_2675112297"/>
            <w:bookmarkEnd w:id="12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17_2675112297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3" w:name="__Fieldmark__17_2675112297"/>
            <w:bookmarkStart w:id="14" w:name="__Fieldmark__17_2675112297"/>
            <w:bookmarkEnd w:id="14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28_2675112297"/>
                  <w:enabled/>
                  <w:ddList>
                    <w:result w:val="0"/>
                    <w:listEntry w:val="Sig."/>
                    <w:listEntry w:val="Sig.r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5" w:name="__Fieldmark__28_2675112297"/>
            <w:bookmarkStart w:id="16" w:name="__Fieldmark__28_2675112297"/>
            <w:bookmarkEnd w:id="1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30_2675112297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7" w:name="__Fieldmark__30_2675112297"/>
            <w:bookmarkStart w:id="18" w:name="__Fieldmark__30_2675112297"/>
            <w:bookmarkEnd w:id="18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41_2675112297"/>
                  <w:enabled/>
                  <w:ddList>
                    <w:result w:val="0"/>
                    <w:listEntry w:val="Sig."/>
                    <w:listEntry w:val="Sig.r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9" w:name="__Fieldmark__41_2675112297"/>
            <w:bookmarkStart w:id="20" w:name="__Fieldmark__41_2675112297"/>
            <w:bookmarkEnd w:id="20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43_2675112297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1" w:name="__Fieldmark__43_2675112297"/>
            <w:bookmarkStart w:id="22" w:name="__Fieldmark__43_2675112297"/>
            <w:bookmarkEnd w:id="22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 xml:space="preserve">DELEGANO </w:t>
      </w:r>
      <w:r>
        <w:fldChar w:fldCharType="begin">
          <w:ffData>
            <w:name w:val="__Fieldmark__54_2675112297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DROPDOWN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23" w:name="__Fieldmark__54_2675112297"/>
      <w:bookmarkStart w:id="24" w:name="__Fieldmark__54_2675112297"/>
      <w:bookmarkEnd w:id="24"/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55_2675112297"/>
                  <w:enabled/>
                  <w:ddList>
                    <w:result w:val="0"/>
                    <w:listEntry w:val="Sig."/>
                    <w:listEntry w:val="Sig.r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5" w:name="__Fieldmark__55_2675112297"/>
            <w:bookmarkStart w:id="26" w:name="__Fieldmark__55_2675112297"/>
            <w:bookmarkEnd w:id="2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57_2675112297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7" w:name="__Fieldmark__57_2675112297"/>
            <w:bookmarkStart w:id="28" w:name="__Fieldmark__57_2675112297"/>
            <w:bookmarkEnd w:id="28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pacing w:val="10"/>
          <w:sz w:val="20"/>
        </w:rPr>
        <w:t>Quale unico referente per i contatti con l’amministrazione e/o unico firmatario, acconsentendo che le comunicazioni formali vengano inviate al solo delegato e/o che tutti gli allegati e documenti relativi alla prativa in oggetto siano a firma del solo delegato.</w:t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Si allegano alla presente, copie dei documenti d’identità dei deleganti e del delegato (se non già allegati alla pratica).</w:t>
      </w:r>
    </w:p>
    <w:p>
      <w:pPr>
        <w:pStyle w:val="Normal"/>
        <w:rPr>
          <w:rFonts w:ascii="Calibri" w:hAnsi="Calibri" w:eastAsia="Calibri" w:cs="Calibri"/>
          <w:spacing w:val="10"/>
          <w:sz w:val="20"/>
        </w:rPr>
      </w:pPr>
      <w:r>
        <w:rPr>
          <w:rFonts w:eastAsia="Calibri" w:cs="Calibri" w:ascii="Calibri" w:hAnsi="Calibri"/>
          <w:spacing w:val="10"/>
          <w:sz w:val="20"/>
        </w:rPr>
        <w:t xml:space="preserve"> </w:t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n fed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L/I DELEGANTE/I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Per accettazion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L DELEGATO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1135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8"/>
    </w:rPr>
  </w:style>
  <w:style w:type="character" w:styleId="WW8Num42z1">
    <w:name w:val="WW8Num42z1"/>
    <w:qFormat/>
    <w:rPr>
      <w:sz w:val="20"/>
    </w:rPr>
  </w:style>
  <w:style w:type="character" w:styleId="WW8Num42z3">
    <w:name w:val="WW8Num42z3"/>
    <w:qFormat/>
    <w:rPr>
      <w:rFonts w:ascii="Arial" w:hAnsi="Arial" w:cs="Arial"/>
      <w:sz w:val="20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11:00Z</dcterms:created>
  <dc:creator>Arch. Stefano Rossi</dc:creator>
  <dc:description/>
  <dc:language>en-US</dc:language>
  <cp:lastModifiedBy>samsung</cp:lastModifiedBy>
  <cp:lastPrinted>2011-12-28T11:55:00Z</cp:lastPrinted>
  <dcterms:modified xsi:type="dcterms:W3CDTF">2018-06-23T21:11:00Z</dcterms:modified>
  <cp:revision>2</cp:revision>
  <dc:subject/>
  <dc:title>AL SINDACO DEL COMUNE DI CESENA</dc:title>
</cp:coreProperties>
</file>