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ZIONE IN MERITO AL PROGETTO DEGLI IMPIANTI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>ai sensi del D.M. n. 37 del 22/01/200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05"/>
        <w:gridCol w:w="567"/>
        <w:gridCol w:w="1530"/>
        <w:gridCol w:w="970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2_372544464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2_3725444646"/>
            <w:bookmarkStart w:id="1" w:name="__Fieldmark__2_3725444646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 PROGETTISTA abilitato, incaricato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__Fieldmark__6_3725444646"/>
                  <w:enabled/>
                  <w:ddList>
                    <w:result w:val="0"/>
                    <w:listEntry w:val="dal"/>
                    <w:listEntry w:val="dall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6_3725444646"/>
            <w:bookmarkStart w:id="3" w:name="__Fieldmark__6_3725444646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7_3725444646"/>
                  <w:enabled/>
                  <w:ddList>
                    <w:result w:val="0"/>
                    <w:listEntry w:val="Sig."/>
                    <w:listEntry w:val="Sig.ra"/>
                    <w:listEntry w:val="Sig.ri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7_3725444646"/>
            <w:bookmarkStart w:id="5" w:name="__Fieldmark__7_3725444646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r la realizzazione del progetto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15_3725444646"/>
            <w:bookmarkStart w:id="7" w:name="__Fieldmark__15_372544464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16_3725444646"/>
            <w:bookmarkStart w:id="9" w:name="__Fieldmark__16_372544464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 xml:space="preserve">con riferimento all’art. 5 - Progettazione degli impianti del DM n. 37/2008, riferito alla necessità di predisposizione del progetto nel caso in cui gli impianti ricadano in una o più delle casistiche sotto riportate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he in relazione al presente intervento si configurano i seguenti casi: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229"/>
        <w:gridCol w:w="992"/>
        <w:gridCol w:w="1105"/>
      </w:tblGrid>
      <w:tr>
        <w:trPr>
          <w:trHeight w:val="397" w:hRule="atLeas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mpiant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0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Casi di obbligatorietà di predisposizione e deposito del progetto indicati dal DM n. 37/20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on </w:t>
            </w:r>
          </w:p>
          <w:p>
            <w:pPr>
              <w:pStyle w:val="Heading8"/>
              <w:ind w:left="17" w:right="17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a) Impianti elettrici di cui all’art. 1 comma 2 lettera a) del DM n. 37/98 per tutte le utenze condominiali e per utenze domestiche di singole unità abitative aventi potenza impegnata superiore a 6 kW o per utenze domestiche di singole unità abitative di superficie superiore a 400 mq; (art. 5.2.b) impianti elettrici realizzati con lampade fluorescenti a catodo freddo, collegati ad impianti elettrici, per i quali è obbligatorio il progetto e in ogni caso per impianti di potenza complessiva maggiore di 1.200 VA rese dagli alimentatori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20_3725444646"/>
            <w:bookmarkStart w:id="11" w:name="__Fieldmark__20_3725444646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21_3725444646"/>
            <w:bookmarkStart w:id="13" w:name="__Fieldmark__21_3725444646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c) Impianti di cui all’art. 1 comma 2) lettera a) del DM n. 37/9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2_3725444646"/>
            <w:bookmarkStart w:id="15" w:name="__Fieldmark__22_3725444646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3_3725444646"/>
            <w:bookmarkStart w:id="17" w:name="__Fieldmark__23_3725444646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d) Impianti elettrici relativi ad unità immobiliari provviste, anche solo parzialmente, di ambienti soggetti a normativa specifica del CEI, in caso di locali adibiti ad uso medico o per i quali esista pericolo di esplosione o maggior rischio di incendio, nonché per gli impianti di protezione da scariche atmosferiche in edifici di volume superiore a 200 mc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18" w:name="__Fieldmark__24_3725444646"/>
            <w:bookmarkStart w:id="19" w:name="__Fieldmark__24_3725444646"/>
            <w:bookmarkEnd w:id="1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0" w:name="__Fieldmark__25_3725444646"/>
            <w:bookmarkStart w:id="21" w:name="__Fieldmark__25_3725444646"/>
            <w:bookmarkEnd w:id="2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I, ELETTRONICI, ANTENN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e) Impianti  di cui all’art. 1, comma 2), lettera b) del DM n. 37/98, per gli impianti elettronici in genere, quando coesistono con impianti elettrici con obbligo di progettazion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2" w:name="__Fieldmark__26_3725444646"/>
            <w:bookmarkStart w:id="23" w:name="__Fieldmark__26_3725444646"/>
            <w:bookmarkEnd w:id="2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4" w:name="__Fieldmark__27_3725444646"/>
            <w:bookmarkStart w:id="25" w:name="__Fieldmark__27_3725444646"/>
            <w:bookmarkEnd w:id="2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f) Impianti  di riscaldamento di cui all’art. 1, comma 2) lettera c) del DM n. 37/98, per le canne fumarie collettive ramificate, nonché impianti di climatizzazione per tutte le utilizzazioni aventi una potenzialità frigorifera pari o superiore a 40.000 frigorie/ora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6" w:name="__Fieldmark__28_3725444646"/>
            <w:bookmarkStart w:id="27" w:name="__Fieldmark__28_3725444646"/>
            <w:bookmarkEnd w:id="2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8" w:name="__Fieldmark__29_3725444646"/>
            <w:bookmarkStart w:id="29" w:name="__Fieldmark__29_3725444646"/>
            <w:bookmarkEnd w:id="2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g) Impianti  di cui all’art. 1, comma 2 lettera e) del DM n. 37/98, per il trasporto e l’utilizzazione di gas combustibili con portata termica superiore a 50 kW o dotati di canne fumarie collettive ramificate, o impianti relativi a gas medicali per uso ospedaliero o simili, compreso lo stoccaggio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0" w:name="__Fieldmark__30_3725444646"/>
            <w:bookmarkStart w:id="31" w:name="__Fieldmark__30_3725444646"/>
            <w:bookmarkEnd w:id="3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2" w:name="__Fieldmark__31_3725444646"/>
            <w:bookmarkStart w:id="33" w:name="__Fieldmark__31_3725444646"/>
            <w:bookmarkEnd w:id="3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h) Impianti  di cui all’art. 1 comma 2 lettera g) del DM n. 37/98, se sono inseriti in una attività soggetta al rilascio del certificato di prevenzione incendi e comunque quando gli idranti sono in numero pari o superiore a 4 o gli apparecchi di rilevamento sono in numero pari o superiore a 10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4" w:name="__Fieldmark__32_3725444646"/>
            <w:bookmarkStart w:id="35" w:name="__Fieldmark__32_3725444646"/>
            <w:bookmarkEnd w:id="3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6" w:name="__Fieldmark__33_3725444646"/>
            <w:bookmarkStart w:id="37" w:name="__Fieldmark__33_3725444646"/>
            <w:bookmarkEnd w:id="3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9325"/>
      </w:tblGrid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8" w:name="__Fieldmark__34_3725444646"/>
            <w:bookmarkStart w:id="39" w:name="__Fieldmark__34_3725444646"/>
            <w:bookmarkEnd w:id="39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</w:t>
              <w:tab/>
              <w:t>Per i progetti indicati come obbligatori e in relazione al procedimento indicato: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78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0" w:name="__Fieldmark__35_3725444646"/>
            <w:bookmarkStart w:id="41" w:name="__Fieldmark__35_3725444646"/>
            <w:bookmarkEnd w:id="41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Permesso di Costruire - la presente costituisce impegno al deposito, quale integrazione al progetto edilizio e, comunque, prima del rilascio del provvedimento abilitativo, della relazione tecnica, dei disegni planimetrici e degli schemi dell’impianto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40"/>
              <w:ind w:left="781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2" w:name="__Fieldmark__36_3725444646"/>
            <w:bookmarkStart w:id="43" w:name="__Fieldmark__36_3725444646"/>
            <w:bookmarkEnd w:id="43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S.C.I.A. - si allegano: relazione tecnica, disegni planimetrici e schemi dell’impianto.</w:t>
            </w:r>
          </w:p>
        </w:tc>
      </w:tr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 NON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60" w:after="60"/>
              <w:ind w:left="497" w:hanging="497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37_3725444646"/>
            <w:bookmarkStart w:id="45" w:name="__Fieldmark__37_3725444646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Per i progetti indicati come non obbligatori si DICHIARA che gli impianti non sono soggetti alla redazione del progetto di cui all’art. 5 c. 2 del DM n. 37/08.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IL PROGETTISTA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Heading6"/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49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  <w:t>TABELLA CASI DI OBBLIGATORIETA’  PER LA REDAZIONE DEI PROGETTI</w:t>
            </w:r>
          </w:p>
        </w:tc>
      </w:tr>
      <w:tr>
        <w:trPr>
          <w:trHeight w:val="11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IANTI POSTI AL SERVIZIO DEGLI EDIFICI PER TUTTE LE DESTINAZIONI D’U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pacing w:val="0"/>
                  <w:sz w:val="20"/>
                </w:rPr>
                <w:t>comma 2 dell'art. 1 del DM n. 37 del 22/1/2008</w:t>
              </w:r>
            </w:hyperlink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Tipi di impia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bligo di  redazione dei progetti per:</w:t>
            </w:r>
          </w:p>
        </w:tc>
      </w:tr>
      <w:tr>
        <w:trPr>
          <w:trHeight w:val="21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condominiali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domestiche di singole unità abitative con potenza &gt; 6 KW o con sup. &gt; 400 mq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ità immobiliari con ambienti soggetti a normativa CE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dibiti ad uso med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 pericolo di esplosio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 maggior rischio di incendio.</w:t>
            </w:r>
          </w:p>
          <w:p>
            <w:pPr>
              <w:pStyle w:val="Normal"/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mobili adibiti ad attività produttive, al commercio, al terziario ed altri usi:</w:t>
            </w:r>
          </w:p>
          <w:p>
            <w:pPr>
              <w:pStyle w:val="Normal"/>
              <w:numPr>
                <w:ilvl w:val="0"/>
                <w:numId w:val="5"/>
              </w:numPr>
              <w:ind w:left="930" w:hanging="357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a tensione &gt; 1000 V, inclusa la parte in bassa ten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con potenza &gt; 6 k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30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se Sup. &gt; 200 mq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OTEZIONE SCARICHE ATMOSFER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 edifici con volume &gt; 200 mc.: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O, ANTENNE,  ELETTRON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before="120" w:after="120"/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Quando coesistono con gli impianti elettrici con obbligo di progettazion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presenti canne fumarie collettive ramificat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DIZION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Se la potenza P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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40.000 frigorie/h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INEA G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pianti caratterizzati da: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 combustibili con portata termica &gt; 50 kW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dotati di canne fumarie collettive ramific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so ospedaliero o simili, compreso lo stoccaggi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ttività soggette al C.P.I.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4 o più idra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10 o più apparecchi di rilevament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AMPADE FLUORESCENTI A CATODO FRED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con potenza &gt; 1.200 VA rese dagli alimentatori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sono collegati ad impianti elettrici con obbligo di progetto</w:t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680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55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5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5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5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5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5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5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5"/>
        </w:tabs>
        <w:ind w:left="6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6"/>
        </w:tabs>
        <w:ind w:left="7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6"/>
        </w:tabs>
        <w:ind w:left="8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6"/>
        </w:tabs>
        <w:ind w:left="90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7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-70" w:hanging="0"/>
      <w:jc w:val="center"/>
    </w:pPr>
    <w:rPr>
      <w:rFonts w:ascii="Arial" w:hAnsi="Arial" w:cs="Arial"/>
      <w:b/>
      <w:bCs/>
      <w:spacing w:val="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it/info/norme/statali/2008_003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2:00Z</dcterms:created>
  <dc:creator>Arch. Stefano Rossi </dc:creator>
  <dc:description/>
  <cp:keywords/>
  <dc:language>en-US</dc:language>
  <cp:lastModifiedBy>stagista</cp:lastModifiedBy>
  <cp:lastPrinted>2012-01-13T12:23:00Z</cp:lastPrinted>
  <dcterms:modified xsi:type="dcterms:W3CDTF">2018-06-21T08:12:00Z</dcterms:modified>
  <cp:revision>2</cp:revision>
  <dc:subject/>
  <dc:title>AL SINDACO DEL COMUNE DI CESENA</dc:title>
</cp:coreProperties>
</file>