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 xml:space="preserve">DICHIARAZIONE AI SENSI DELLA L.R. n. 19/2003 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“</w:t>
      </w:r>
      <w:r>
        <w:rPr>
          <w:rFonts w:cs="Calibri" w:ascii="Calibri" w:hAnsi="Calibri"/>
          <w:b/>
          <w:spacing w:val="0"/>
          <w:sz w:val="26"/>
          <w:szCs w:val="26"/>
        </w:rPr>
        <w:t xml:space="preserve">Norma in materia di riduzione dell’inquinamento luminoso e di risparmio energetico” </w:t>
      </w:r>
    </w:p>
    <w:p>
      <w:pPr>
        <w:pStyle w:val="Normal"/>
        <w:rPr>
          <w:rFonts w:ascii="Calibri" w:hAnsi="Calibri" w:cs="Calibri"/>
          <w:b/>
          <w:b/>
          <w:spacing w:val="0"/>
          <w:sz w:val="24"/>
          <w:szCs w:val="26"/>
        </w:rPr>
      </w:pPr>
      <w:r>
        <w:rPr>
          <w:rFonts w:cs="Calibri" w:ascii="Calibri" w:hAnsi="Calibri"/>
          <w:b/>
          <w:spacing w:val="0"/>
          <w:sz w:val="24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2218703098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2218703098"/>
            <w:bookmarkStart w:id="1" w:name="__Fieldmark__10_2218703098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 PROGETTISTA e DIRETTORE LAVORI, incaricato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__Fieldmark__14_2218703098"/>
                  <w:enabled/>
                  <w:ddList>
                    <w:result w:val="0"/>
                    <w:listEntry w:val="dal"/>
                    <w:listEntry w:val="dalla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4_2218703098"/>
            <w:bookmarkStart w:id="3" w:name="__Fieldmark__14_2218703098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5_2218703098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15_2218703098"/>
            <w:bookmarkStart w:id="5" w:name="__Fieldmark__15_2218703098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6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6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7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7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bookmarkStart w:id="8" w:name="Testo18"/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bookmarkEnd w:id="8"/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Ditt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riferimento all’impianto di illuminazione (descrizione schematica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da eseguire su immobile in 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40_2218703098"/>
            <w:bookmarkStart w:id="10" w:name="__Fieldmark__40_2218703098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41_2218703098"/>
            <w:bookmarkStart w:id="12" w:name="__Fieldmark__41_2218703098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 w:val="20"/>
        </w:rPr>
        <w:t>Consapevoli delle sanzioni penali, nel caso di dichiarazioni non veritiere, di formazione o uso di atti falsi, richiamate dall’art. 76 del D.P.R. 445 del 28/12/2000</w:t>
      </w:r>
    </w:p>
    <w:p>
      <w:pPr>
        <w:pStyle w:val="Normal"/>
        <w:spacing w:before="18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 w:val="20"/>
        </w:rPr>
        <w:t>sotto la propria responsabilità, congiuntamente, ed ognuno per quanto di propria competenza, che l’impianto è stato progettato in conformità alla normativa vigente in Emilia Romagna in materia di riduzione dell’Inquinamento Luminoso e risparmio energetico (L.R. n. 19/2003 e alla D.G.R. n. 2263/2005) avendo in particolar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Rispettato le indicazioni tecniche della L.R. n. 19/2003 e della D.G.R. n. 2263/2005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Seguito la normativa tecnica applicabile all’impiego e nello specifico la norma UNI 11248/2007 ed UNI EN 13201 e quindi di aver realizzato un progetto a “regola d’arte”;</w:t>
      </w:r>
    </w:p>
    <w:p>
      <w:pPr>
        <w:pStyle w:val="Normal"/>
        <w:spacing w:before="180" w:after="120"/>
        <w:jc w:val="center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before="18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INAN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gni responsabilità per sinistri a persone o a cose derivanti da una esecuzione sommaria e non realizzata con i dispositivi previsti nel progetto illuminotecnico esecutivo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Calibri" w:ascii="Calibri" w:hAnsi="Calibri"/>
          <w:spacing w:val="0"/>
          <w:sz w:val="20"/>
        </w:rPr>
        <w:t xml:space="preserve">Ogni responsabilità da una scorretta installazione (non conforme alla L.R. n. 19/2003), ricordando che nel progetto illuminotecnico esecutivo, sono presenti tutti gli elementi per una installazione corretta;  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IL PROGETTISTA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0"/>
              </w:rPr>
              <w:t xml:space="preserve">   </w:t>
            </w:r>
            <w:r>
              <w:rPr>
                <w:rFonts w:cs="Calibri" w:ascii="Calibri" w:hAnsi="Calibri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IL PROPRIET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  <w:sz w:val="20"/>
        </w:rPr>
        <w:t>Ai sensi dell’art. 38 D.P.R. 445 del 28/12/2000, la dichiarazione è sottoscritta dagli interessati in presenza del dipendente addetto,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specificare il titolo (proprietario, usufruttuario, affittuario, ecc……)</w:t>
      </w:r>
    </w:p>
    <w:p>
      <w:pPr>
        <w:pStyle w:val="Heading2"/>
        <w:rPr>
          <w:rFonts w:ascii="Calibri" w:hAnsi="Calibri" w:cs="Arial"/>
          <w:i/>
          <w:i/>
          <w:spacing w:val="0"/>
          <w:sz w:val="24"/>
          <w:szCs w:val="24"/>
        </w:rPr>
      </w:pPr>
      <w:r>
        <w:rPr>
          <w:rFonts w:cs="Arial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6_221870309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" w:name="__Fieldmark__56_2218703098"/>
            <w:bookmarkStart w:id="14" w:name="__Fieldmark__56_2218703098"/>
            <w:bookmarkEnd w:id="1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8_221870309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" w:name="__Fieldmark__68_2218703098"/>
            <w:bookmarkStart w:id="16" w:name="__Fieldmark__68_2218703098"/>
            <w:bookmarkEnd w:id="1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0_221870309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7" w:name="__Fieldmark__80_2218703098"/>
            <w:bookmarkStart w:id="18" w:name="__Fieldmark__80_2218703098"/>
            <w:bookmarkEnd w:id="1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2_221870309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" w:name="__Fieldmark__92_2218703098"/>
            <w:bookmarkStart w:id="20" w:name="__Fieldmark__92_2218703098"/>
            <w:bookmarkEnd w:id="2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8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8:18:00Z</dcterms:modified>
  <cp:revision>2</cp:revision>
  <dc:subject/>
  <dc:title>AL SINDACO DEL COMUNE DI CESENA</dc:title>
</cp:coreProperties>
</file>