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 xml:space="preserve">DICHIARAZIONE AI SENSI DEL D.P.R. n. 495 del 16/12/1992 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>“</w:t>
      </w:r>
      <w:r>
        <w:rPr>
          <w:rFonts w:cs="Calibri" w:ascii="Calibri" w:hAnsi="Calibri"/>
          <w:b/>
          <w:spacing w:val="0"/>
          <w:sz w:val="26"/>
          <w:szCs w:val="26"/>
        </w:rPr>
        <w:t xml:space="preserve">Regolamento di esecuzione e di attuazione del Nuovo Codice della Strada” 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>PER L’INSTALLAZIONE DI CARTELLI, INSEGNE DI ESERCIZIO E ALTRI MEZZI PUBBLICITARI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6"/>
          <w:szCs w:val="26"/>
        </w:rPr>
      </w:pPr>
      <w:r>
        <w:rPr>
          <w:rFonts w:cs="Arial" w:ascii="Calibri" w:hAnsi="Calibri"/>
          <w:b/>
          <w:spacing w:val="0"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0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0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bookmarkStart w:id="2" w:name="Testo18"/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bookmarkEnd w:id="2"/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Dit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cs="Arial" w:ascii="Calibri" w:hAnsi="Calibri"/>
          <w:b/>
          <w:sz w:val="24"/>
        </w:rPr>
        <w:t>e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rPr>
                <w:rFonts w:cs="Arial" w:ascii="Calibri" w:hAnsi="Calibri"/>
                <w:b/>
                <w:sz w:val="20"/>
              </w:rPr>
              <w:t>PROGETTISTA</w:t>
            </w:r>
            <w:r>
              <w:rPr>
                <w:rFonts w:cs="Arial" w:ascii="Calibri" w:hAnsi="Calibri"/>
                <w:sz w:val="20"/>
              </w:rPr>
              <w:t xml:space="preserve"> (dato non obbligatorio. Compilare qualora nominato nella richiesta):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29_378705641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3" w:name="__Fieldmark__29_3787056416"/>
            <w:bookmarkStart w:id="4" w:name="__Fieldmark__29_3787056416"/>
            <w:bookmarkEnd w:id="4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 riferimento alla richiesta di autorizzazione per l’installazione di insegne di esercizio, mezzi pubblicitari, targhe e tende solari e pubblicitarie, la cui presente dichiarazione costituisce allegato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da eseguire su immobile sito in Poggio Torriana </w:t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Vi</w:t>
            </w:r>
            <w:bookmarkStart w:id="5" w:name="Testo32"/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bookmarkEnd w:id="5"/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6_3787056416"/>
            <w:bookmarkStart w:id="7" w:name="__Fieldmark__36_3787056416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37_3787056416"/>
            <w:bookmarkStart w:id="9" w:name="__Fieldmark__37_3787056416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Consapevoli delle sanzioni penali, nel caso di dichiarazioni non veritiere, di formazione o uso di atti falsi, richiamate dall’art. 76 del D.P.R. 445 del 28/12/2000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ai sensi di quanto previsto in merito alla installazione di cartelli, insegne e altri mezzi pubblicitari dal D.P.R. n. 495 del 16/12/1992 “Regolamento di esecuzione e di attuazione del Nuovo Codice della Strada”, congiuntamente, ed ognuno per quanto di propria competenza, sotto la propria personale responsabilità: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he le opere saranno realizzate rispettando le norme di disciplina della materi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pacing w:val="0"/>
          <w:sz w:val="20"/>
        </w:rPr>
        <w:t>Che le dimensioni del mezzo pubblicitario di cui si richiede l’installazione, rispettano le caratteristiche previste dall’art. 48 del D.P.R. n. 495/1992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pacing w:val="0"/>
          <w:sz w:val="20"/>
        </w:rPr>
        <w:t>Che i cartelli, le insegne di esercizio e gli altri mezzi pubblicitari per i quali viene richiesta l’autorizzazione, saranno realizzati con materiali non deperibili e resistenti agli agenti atmosferici, rispettano le caratteristiche indicate dall’art. 49 del D.P.R. n. 495/1992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pacing w:val="0"/>
          <w:sz w:val="20"/>
        </w:rPr>
        <w:t>Che nel caso di cartelli e mezzi pubblicitari luminosi, saranno rispettati i requisiti indicati dall’art. 50 dello D.P.R. n. 495/1992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pacing w:val="0"/>
          <w:sz w:val="20"/>
        </w:rPr>
        <w:t>Che il mezzo pubblicitario che si intende collocare è stato calcolato e realizzato e sarà posto in opera tenendo conto della natura del terreno e della spinta del vento, in modo da garantirne la stabilità, secondo quanto previsto dall’art. 53, comma 3 del D.P.R. n. 495/1992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pacing w:val="0"/>
          <w:sz w:val="20"/>
        </w:rPr>
        <w:t>Che ai sensi dell’art. 54 del D.P.R. n. 495/1992, il richiedente e titolare dell’autorizzazione, dovrà verificare il buono stato di conservazione del mezzo pubblicitario e delle sua struttura di sostegno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Di impegnarsi a produrre quanto previsto dalle disposizioni richiamate qualora espressamente richiesto dall’ufficio comunale preposto e comunque prima dell’inizio dei lavori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Di essere e conoscenza che il Responsabile dell’Ufficio, potrà procedere a campione alle verifiche del rispetto delle condizioni di legge avvalendosi degli organi a ciò preposti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Di essere informati ai sensi o per gli effetti di cui all’art. 10 della Legge 675/1996 che i dati personali raccolti, saranno trattati, anche con strumenti informatici, esclusivamente nell’ambito del procedimento per il quale la presente dichiarazione viene resa.</w:t>
      </w:r>
    </w:p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Arial" w:ascii="Calibri" w:hAnsi="Calibri"/>
          <w:spacing w:val="0"/>
          <w:sz w:val="20"/>
        </w:rPr>
        <w:t xml:space="preserve">Poggio Torriana,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/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  <w:szCs w:val="16"/>
        </w:rPr>
      </w:pPr>
      <w:r>
        <w:rPr>
          <w:rFonts w:cs="Calibri" w:ascii="Calibri" w:hAnsi="Calibri"/>
          <w:spacing w:val="0"/>
          <w:sz w:val="20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742" w:hRule="atLeast"/>
        </w:trPr>
        <w:tc>
          <w:tcPr>
            <w:tcW w:w="5103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(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  <w:tc>
          <w:tcPr>
            <w:tcW w:w="5104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ASSEVERANT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 dell’eventuale progettista incaricato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  <w:sz w:val="20"/>
        </w:rPr>
        <w:t>Ai sensi dell’art. 38 D.P.R. 445 del 28/12/2000, la dichiarazione è sottoscritta dagli interessati in presenza del dipendente addetto,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nel caso in cui gli intestatari siano più di uno, dovrà essere allegato un elenco con i dati completi degli altri cointestatari. La RICHIESTA deve essere resa da tutti gli aventi titolo i quali dovranno sottoscrivere anche gli elaborati grafici. In alternativa possono delegare uno solo degli aventi titolo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specificare il titolo (proprietario, usufruttuario, affittuario, ecc……)</w:t>
      </w:r>
    </w:p>
    <w:p>
      <w:pPr>
        <w:pStyle w:val="Heading2"/>
        <w:rPr>
          <w:rFonts w:ascii="Calibri" w:hAnsi="Calibri" w:cs="Arial"/>
          <w:i/>
          <w:i/>
          <w:spacing w:val="0"/>
          <w:sz w:val="24"/>
          <w:szCs w:val="24"/>
        </w:rPr>
      </w:pPr>
      <w:r>
        <w:rPr>
          <w:rFonts w:cs="Arial" w:ascii="Calibri" w:hAnsi="Calibri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52_378705641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52_3787056416"/>
            <w:bookmarkStart w:id="11" w:name="__Fieldmark__52_3787056416"/>
            <w:bookmarkEnd w:id="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64_378705641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64_3787056416"/>
            <w:bookmarkStart w:id="13" w:name="__Fieldmark__64_3787056416"/>
            <w:bookmarkEnd w:id="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76_378705641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" w:name="__Fieldmark__76_3787056416"/>
            <w:bookmarkStart w:id="15" w:name="__Fieldmark__76_3787056416"/>
            <w:bookmarkEnd w:id="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8_378705641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88_3787056416"/>
            <w:bookmarkStart w:id="17" w:name="__Fieldmark__88_3787056416"/>
            <w:bookmarkEnd w:id="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993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8:00Z</dcterms:created>
  <dc:creator>Arch. Stefano Rossi </dc:creator>
  <dc:description/>
  <cp:keywords/>
  <dc:language>en-US</dc:language>
  <cp:lastModifiedBy>stagista</cp:lastModifiedBy>
  <cp:lastPrinted>2011-12-28T11:55:00Z</cp:lastPrinted>
  <dcterms:modified xsi:type="dcterms:W3CDTF">2018-06-21T08:18:00Z</dcterms:modified>
  <cp:revision>2</cp:revision>
  <dc:subject/>
  <dc:title>AL SINDACO DEL COMUNE DI CESENA</dc:title>
</cp:coreProperties>
</file>