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ICHIARAZIONE SMALTIMENTO RIFIUTI EDIL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551521532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551521532"/>
            <w:bookmarkStart w:id="1" w:name="__Fieldmark__10_551521532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 xml:space="preserve">Con riferimento </w:t>
      </w:r>
      <w:r>
        <w:fldChar w:fldCharType="begin">
          <w:ffData>
            <w:name w:val="__Fieldmark__14_551521532"/>
            <w:enabled/>
            <w:ddList>
              <w:result w:val="0"/>
              <w:listEntry w:val="al"/>
              <w:listEntry w:val="alla"/>
            </w:ddList>
          </w:ffData>
        </w:fldChar>
      </w:r>
      <w:r>
        <w:rPr>
          <w:sz w:val="20"/>
          <w:rFonts w:cs="Arial" w:ascii="Calibri" w:hAnsi="Calibri"/>
        </w:rPr>
        <w:instrText xml:space="preserve"> FORMDROPDOWN </w:instrText>
      </w:r>
      <w:r>
        <w:rPr>
          <w:sz w:val="20"/>
          <w:rFonts w:cs="Arial" w:ascii="Calibri" w:hAnsi="Calibri"/>
        </w:rPr>
        <w:fldChar w:fldCharType="separate"/>
      </w:r>
      <w:bookmarkStart w:id="2" w:name="__Fieldmark__14_551521532"/>
      <w:bookmarkStart w:id="3" w:name="__Fieldmark__14_551521532"/>
      <w:bookmarkEnd w:id="3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15_551521532"/>
            <w:enabled/>
            <w:ddList>
              <w:result w:val="0"/>
              <w:listEntry w:val="PERMESSO DI COSTRUIRE"/>
              <w:listEntry w:val="SEGNALAZIONE CERTIFICATA DI INIZIO ATTIVITA'"/>
              <w:listEntry w:val="COMUNICAZIONE INIZIO LAVORI ART.7 C.4 L.R. 15/2013"/>
              <w:listEntry w:val="PROCEDURA ABILITATIVA SEMPLIFICATA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5_551521532"/>
      <w:bookmarkStart w:id="5" w:name="__Fieldmark__15_551521532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180"/>
        <w:rPr/>
      </w:pPr>
      <w:r>
        <w:rPr/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2_551521532"/>
            <w:bookmarkStart w:id="7" w:name="__Fieldmark__22_551521532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3_551521532"/>
            <w:bookmarkStart w:id="9" w:name="__Fieldmark__23_551521532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33_551521532"/>
      <w:bookmarkStart w:id="11" w:name="__Fieldmark__33_551521532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NON COMPORTA LA PRODUZIONE DI RIFIUTI EDILI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34_551521532"/>
      <w:bookmarkStart w:id="13" w:name="__Fieldmark__34_551521532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COMPORTA LA PRODUZIONE DI RIFIUTI EDILI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ab/>
        <w:t>I MATERIALI DERIVANTI DALLE OPERE DI CUI AL TITOLO ABILITATIVO SOPRA CITATO SONO:</w:t>
      </w:r>
    </w:p>
    <w:p>
      <w:pPr>
        <w:pStyle w:val="Normal"/>
        <w:autoSpaceDE w:val="false"/>
        <w:spacing w:before="18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TIPO DI MATERIAL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QUANTITA’ IPOTETICA PRODOTTA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MODALITA’ DI RECUPER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4" w:name="__Fieldmark__44_551521532"/>
      <w:bookmarkStart w:id="15" w:name="__Fieldmark__44_551521532"/>
      <w:bookmarkEnd w:id="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I RIFIUTI PRODOTTI DURANTE L’ESECUZIONE DELLE OPERE SARANNO REIMPIEGATI IN CANTIERE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6" w:name="__Fieldmark__45_551521532"/>
      <w:bookmarkStart w:id="17" w:name="__Fieldmark__45_551521532"/>
      <w:bookmarkEnd w:id="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 xml:space="preserve">I RIFIUTI PRODOTTI DURANTE L’ESECUZIONE DELLE OPERE SARANNO SMALTITI IN DISCARICA </w:t>
        <w:tab/>
        <w:t>AUTORIZZATA DA DITTA SPECIALIZZATA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PIANTO DI DISCARICA DI DESTINAZIONE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51_55152153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51_551521532"/>
            <w:bookmarkStart w:id="19" w:name="__Fieldmark__51_551521532"/>
            <w:bookmarkEnd w:id="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</w:t>
            </w:r>
            <w:r>
              <w:rPr>
                <w:rFonts w:cs="Arial" w:ascii="Calibri" w:hAnsi="Calibri"/>
                <w:b/>
                <w:caps/>
                <w:sz w:val="20"/>
              </w:rPr>
              <w:t xml:space="preserve">l’impresa CHE ESEGUIRA’ LO SMALTIMENTO </w:t>
            </w:r>
            <w:r>
              <w:rPr>
                <w:rFonts w:cs="Arial" w:ascii="Calibri" w:hAnsi="Calibri"/>
                <w:sz w:val="20"/>
              </w:rPr>
              <w:t>è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0_55152153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60_551521532"/>
            <w:bookmarkStart w:id="21" w:name="__Fieldmark__60_551521532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(Il Direttore Lavor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(L’impresa esecutrice dello smaltimento)</w:t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9:00Z</dcterms:created>
  <dc:creator>Arch. Stefano Rossi</dc:creator>
  <dc:description/>
  <cp:keywords/>
  <dc:language>en-US</dc:language>
  <cp:lastModifiedBy>stagista</cp:lastModifiedBy>
  <cp:lastPrinted>2011-12-28T11:55:00Z</cp:lastPrinted>
  <dcterms:modified xsi:type="dcterms:W3CDTF">2018-06-21T08:19:00Z</dcterms:modified>
  <cp:revision>2</cp:revision>
  <dc:subject/>
  <dc:title>AL SINDACO DEL COMUNE DI CESENA</dc:title>
</cp:coreProperties>
</file>