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43091056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430910566"/>
            <w:bookmarkStart w:id="1" w:name="__Fieldmark__10_2430910566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2430910566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2430910566"/>
      <w:bookmarkStart w:id="3" w:name="__Fieldmark__14_2430910566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2430910566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2430910566"/>
      <w:bookmarkStart w:id="5" w:name="__Fieldmark__15_2430910566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2430910566"/>
            <w:bookmarkStart w:id="7" w:name="__Fieldmark__22_243091056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2430910566"/>
            <w:bookmarkStart w:id="9" w:name="__Fieldmark__23_243091056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2430910566"/>
      <w:bookmarkStart w:id="11" w:name="__Fieldmark__33_2430910566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2430910566"/>
      <w:bookmarkStart w:id="13" w:name="__Fieldmark__34_2430910566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MODALITA’ DI RECUPER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2430910566"/>
      <w:bookmarkStart w:id="15" w:name="__Fieldmark__44_2430910566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2430910566"/>
      <w:bookmarkStart w:id="17" w:name="__Fieldmark__45_2430910566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243091056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2430910566"/>
            <w:bookmarkStart w:id="19" w:name="__Fieldmark__51_2430910566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243091056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2430910566"/>
            <w:bookmarkStart w:id="21" w:name="__Fieldmark__60_2430910566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52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52:00Z</dcterms:modified>
  <cp:revision>2</cp:revision>
  <dc:subject/>
  <dc:title>AL SINDACO DEL COMUNE DI CESENA</dc:title>
</cp:coreProperties>
</file>