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1034766792"/>
      <w:bookmarkStart w:id="2" w:name="__Fieldmark__18_1034766792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1034766792"/>
      <w:bookmarkStart w:id="4" w:name="__Fieldmark__19_1034766792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1034766792"/>
            <w:bookmarkStart w:id="6" w:name="__Fieldmark__24_1034766792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1034766792"/>
            <w:bookmarkStart w:id="8" w:name="__Fieldmark__25_1034766792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1034766792"/>
      <w:bookmarkStart w:id="10" w:name="__Fieldmark__50_1034766792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1034766792"/>
      <w:bookmarkStart w:id="12" w:name="__Fieldmark__51_1034766792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1034766792"/>
      <w:bookmarkStart w:id="14" w:name="__Fieldmark__54_1034766792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1034766792"/>
      <w:bookmarkStart w:id="16" w:name="__Fieldmark__55_1034766792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1034766792"/>
      <w:bookmarkStart w:id="18" w:name="__Fieldmark__58_1034766792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1034766792"/>
      <w:bookmarkStart w:id="20" w:name="__Fieldmark__59_1034766792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2:00Z</dcterms:created>
  <dc:creator>Segretario</dc:creator>
  <dc:description/>
  <cp:keywords/>
  <dc:language>en-US</dc:language>
  <cp:lastModifiedBy>desktop</cp:lastModifiedBy>
  <cp:lastPrinted>2009-05-19T10:17:00Z</cp:lastPrinted>
  <dcterms:modified xsi:type="dcterms:W3CDTF">2014-01-07T09:11:00Z</dcterms:modified>
  <cp:revision>23</cp:revision>
  <dc:subject/>
  <dc:title>Dichiarazione sostitutiva relativa all’inagibilità/inabitabilità del fabbricato (ai sensi della Legge 4 gennaio 1968, n</dc:title>
</cp:coreProperties>
</file>