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46 e ART. 3, comma 2, d.P.R. 445 del 28 dicembre 2000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..nato/a il 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…………………………………………………residente in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………………………………………………….cittadino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………….e-mail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apevole/reso edotto delle sanzioni penali previste in caso di dichiarazioni mendaci, falsità negli atti e uso di atti fals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. 7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i non essere genitori di figli minori, nati nel matrimoni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i non essere genitori di figli maggiorenni incapaci, nati nel matrimoni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i non essere genitori di figli maggiorenni, nati nel matrimonio, portatori di handicap grave ai sensi dell'art.3, comma 3, della legge 5 febbraio 1992 n. 104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genitori di figli maggiorenni, nati nel matrimonio, economicamente non autosufficienti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i seguenti figli nati nel matrimonio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:……………………………………….. Nome: 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 il 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……………………………………. Via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:……………………………………….. Nome: 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 il 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……………………………………. Via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 DI POTER DICHIARARE DI FRONTE ALL’UFFICIALE DI STATO CIVILE L’ACCORDO RELATIVAMENTE A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2475183"/>
      <w:bookmarkStart w:id="1" w:name="__Fieldmark__0_2247518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parazione personale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2475183"/>
      <w:bookmarkStart w:id="3" w:name="__Fieldmark__1_2247518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essazione effetti civili del matrimonio (matrimonio avvenuto in chiesa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2475183"/>
      <w:bookmarkStart w:id="5" w:name="__Fieldmark__2_2247518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cioglimento del matrimonio (matrimonio avvenuto in comune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 xml:space="preserve">di essere di stato civile: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2475183"/>
      <w:bookmarkStart w:id="7" w:name="__Fieldmark__3_2247518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niugato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2475183"/>
      <w:bookmarkStart w:id="9" w:name="__Fieldmark__4_2247518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eparato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rimonio avvenuto in ………………………………………il….…………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divorzio: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eparazione è avvenuta con provvedimento emesso in data …………………………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positato presso la cancelleria del tribunale di ……………………………………………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’ consapevole che i coniugi non possono concordare tra di loro alcun patto di trasferimento patrimonial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ccordo sarà sottoscritto alle seguenti condizioni: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2475183"/>
      <w:bookmarkStart w:id="11" w:name="__Fieldmark__5_2247518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inunciando reciprocamente alla corresponsione di assegni di mantenimento o di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vorzio, in quanto entrambi  economicamente autosufficienti;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2475183"/>
      <w:bookmarkStart w:id="13" w:name="__Fieldmark__6_22475183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finendo un assegno periodico di euro………………... da versare………………….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he il sig./la sig.ra…………………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i obbliga a corrispondere al sig./alla sig.ra……………………………………………..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>Poggio Torriana, lì___________________          _____________________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i sensi dell’art. 13 del  GDPR 2016/679 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dati personali raccolti sono trattati dal Comune di Poggio Torriana, anche con strumenti informatici, esclusivamente nell’ambito del procedimento per il quale la presente dichiaraizone viene resa;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 conferimento dei dati è obbligatorio per il corretto sviluppo dell’istruttoria;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dati personali possono essere comunicati ai soggetti istituzionali nei soli casi previsti dalle disposizioni di legge o di regolamento e ai soggetti che hanno diritto a richiedere l’accesso ai sensi della legge 241/90 e delle altre normative di settore;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 poter esercitare in qualsiasi momento i diritti previsti dagli artt.16 ss. Del GDRP 2016/679;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itolare della banca dati è il Comune di Poggio Torriana, responsabile della protezione dei dati (D.P.O.) è Lepida S.p.a. via Della Liberazione n.15 – 40128 Bologna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no stato informato che le dichiarazioni rese nell’accordo sono disciplinate dai seguenti articoli di legg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. 495 del codice penale</w:t>
            </w:r>
          </w:p>
          <w:p>
            <w:pPr>
              <w:pStyle w:val="Normal"/>
              <w:jc w:val="both"/>
              <w:rPr>
                <w:rStyle w:val="Rubricalegge"/>
                <w:rFonts w:ascii="Arial" w:hAnsi="Arial" w:cs="Arial"/>
                <w:sz w:val="22"/>
                <w:szCs w:val="22"/>
              </w:rPr>
            </w:pPr>
            <w:r>
              <w:rPr>
                <w:rStyle w:val="Rubricalegge"/>
                <w:rFonts w:cs="Arial" w:ascii="Arial" w:hAnsi="Arial"/>
                <w:sz w:val="22"/>
                <w:szCs w:val="22"/>
              </w:rPr>
              <w:t>Falsa attestazione o dichiarazione a un pubblico ufficiale sulla identità o su qualità personali proprie o di altri</w:t>
            </w:r>
          </w:p>
          <w:p>
            <w:pPr>
              <w:pStyle w:val="Normal"/>
              <w:jc w:val="both"/>
              <w:rPr>
                <w:rStyle w:val="Rubricalegge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unque dichiara o attesta falsamente al pubblico ufficiale, in un atto pubblico, l’identità o lo stato o altre qualità della propria o dell’altrui persona è punito con la reclusione fino a tre anni. Alla stessa pena soggiace chi commette il fatto in una dichiarazione destinata ad essere riprodotta in un atto pubbl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reclusione non è inferiore ad un anno: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se si tratta di dichiarazioni in atti dello stato civile;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se la falsa dichiarazione sulla propria identità, sul proprio stato o sulle proprie qualità personali è resa da un imputato all’Autorità giudiziaria, ovvero se per effetto della falsa dichiarazione, nel casellario giudiziale una decisione penale viene iscritta sotto falso nom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. 76 d. P.R. 445/2000 norme penali</w:t>
            </w:r>
          </w:p>
          <w:p>
            <w:pPr>
              <w:pStyle w:val="Normale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hiunque rilascia dichiarazioni mendaci, forma atti falsi o ne fa uso nei casi previsti dal presente testo unico è punito ai sensi del codice penale e delle leggi speciali in materia.</w:t>
              <w:br/>
              <w:t>2. L'esibizione di un atto contenente dati non più rispondenti a verità equivale ad uso di atto falso.</w:t>
              <w:br/>
              <w:t>3. Le dichiarazioni sostitutive rese ai sensi degli articoli 46 e 47 e le dichiarazioni rese per conto delle persone indicate nell'articolo 4, comma 2, sono considerate come fatte a pubblico ufficiale.</w:t>
              <w:br/>
              <w:t>4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allega copia del documento di riconosc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ubricalegge">
    <w:name w:val="rubricalegg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57:00Z</dcterms:created>
  <dc:creator>Piera Garattoni</dc:creator>
  <dc:description/>
  <cp:keywords/>
  <dc:language>en-US</dc:language>
  <cp:lastModifiedBy>valentina.circelli</cp:lastModifiedBy>
  <cp:lastPrinted>2019-07-29T08:33:00Z</cp:lastPrinted>
  <dcterms:modified xsi:type="dcterms:W3CDTF">2021-10-19T08:08:00Z</dcterms:modified>
  <cp:revision>14</cp:revision>
  <dc:subject/>
  <dc:title/>
</cp:coreProperties>
</file>