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4536" w:leader="none"/>
        </w:tabs>
        <w:rPr/>
      </w:pPr>
      <w:r>
        <w:rPr/>
      </w:r>
    </w:p>
    <w:p>
      <w:pPr>
        <w:pStyle w:val="Normal"/>
        <w:tabs>
          <w:tab w:val="clear" w:pos="709"/>
          <w:tab w:val="left" w:pos="1134" w:leader="none"/>
          <w:tab w:val="left" w:pos="4253" w:leader="none"/>
        </w:tabs>
        <w:rPr/>
      </w:pPr>
      <w:r>
        <w:rPr>
          <w:rFonts w:cs="Calibri" w:ascii="Calibri" w:hAnsi="Calibri"/>
          <w:sz w:val="22"/>
          <w:szCs w:val="22"/>
        </w:rPr>
        <w:tab/>
        <w:tab/>
      </w:r>
      <w:r>
        <w:rPr>
          <w:rFonts w:cs="Calibri" w:ascii="Calibri" w:hAnsi="Calibri"/>
          <w:b/>
          <w:bCs/>
          <w:sz w:val="22"/>
          <w:szCs w:val="22"/>
        </w:rPr>
        <w:t>All’Ufficio Anagrafe</w:t>
      </w:r>
    </w:p>
    <w:p>
      <w:pPr>
        <w:pStyle w:val="Normal"/>
        <w:tabs>
          <w:tab w:val="clear" w:pos="709"/>
          <w:tab w:val="left" w:pos="1134" w:leader="none"/>
          <w:tab w:val="left" w:pos="4253" w:leader="none"/>
        </w:tabs>
        <w:rPr>
          <w:rFonts w:ascii="Calibri" w:hAnsi="Calibri" w:cs="Calibri"/>
          <w:b/>
          <w:b/>
          <w:bCs/>
          <w:sz w:val="22"/>
          <w:szCs w:val="22"/>
        </w:rPr>
      </w:pPr>
      <w:r>
        <w:rPr>
          <w:rFonts w:cs="Calibri" w:ascii="Calibri" w:hAnsi="Calibri"/>
          <w:b/>
          <w:bCs/>
          <w:sz w:val="22"/>
          <w:szCs w:val="22"/>
        </w:rPr>
        <w:tab/>
        <w:tab/>
        <w:t>del Comune di Poggio Torriana</w:t>
      </w:r>
    </w:p>
    <w:p>
      <w:pPr>
        <w:pStyle w:val="Normal"/>
        <w:tabs>
          <w:tab w:val="clear" w:pos="709"/>
          <w:tab w:val="left" w:pos="1134" w:leader="none"/>
          <w:tab w:val="left" w:pos="4253" w:leader="none"/>
        </w:tabs>
        <w:rPr>
          <w:rFonts w:ascii="Calibri" w:hAnsi="Calibri" w:cs="Calibri"/>
          <w:sz w:val="22"/>
          <w:szCs w:val="22"/>
        </w:rPr>
      </w:pPr>
      <w:r>
        <w:rPr>
          <w:rFonts w:cs="Calibri" w:ascii="Calibri" w:hAnsi="Calibri"/>
          <w:sz w:val="22"/>
          <w:szCs w:val="22"/>
        </w:rPr>
        <w:tab/>
        <w:tab/>
        <w:t xml:space="preserve">Via Roma loc. Poggio Berni, 25 </w:t>
      </w:r>
    </w:p>
    <w:p>
      <w:pPr>
        <w:pStyle w:val="Normal"/>
        <w:tabs>
          <w:tab w:val="clear" w:pos="709"/>
          <w:tab w:val="left" w:pos="1134" w:leader="none"/>
          <w:tab w:val="left" w:pos="4253" w:leader="none"/>
        </w:tabs>
        <w:rPr/>
      </w:pPr>
      <w:r>
        <w:rPr>
          <w:rFonts w:cs="Calibri" w:ascii="Calibri" w:hAnsi="Calibri"/>
          <w:sz w:val="22"/>
          <w:szCs w:val="22"/>
        </w:rPr>
        <w:tab/>
        <w:tab/>
        <w:t>47824 Poggio Torriana (Rn)</w:t>
      </w:r>
    </w:p>
    <w:p>
      <w:pPr>
        <w:pStyle w:val="Normal"/>
        <w:tabs>
          <w:tab w:val="clear" w:pos="709"/>
          <w:tab w:val="left" w:pos="1134" w:leader="none"/>
          <w:tab w:val="left" w:pos="4253" w:leader="none"/>
        </w:tabs>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253" w:leader="none"/>
          <w:tab w:val="left" w:pos="5220" w:leader="none"/>
        </w:tabs>
        <w:rPr>
          <w:rFonts w:ascii="Calibri" w:hAnsi="Calibri" w:cs="Calibri"/>
          <w:i/>
          <w:i/>
          <w:sz w:val="22"/>
          <w:szCs w:val="22"/>
          <w:u w:val="single"/>
          <w:lang w:val="fr-FR"/>
        </w:rPr>
      </w:pPr>
      <w:r>
        <w:rPr>
          <w:rFonts w:cs="Calibri" w:ascii="Calibri" w:hAnsi="Calibri"/>
          <w:i/>
          <w:sz w:val="22"/>
          <w:szCs w:val="22"/>
          <w:lang w:val="fr-FR"/>
        </w:rPr>
        <w:tab/>
        <w:tab/>
      </w:r>
      <w:r>
        <w:rPr>
          <w:rFonts w:cs="Calibri" w:ascii="Calibri" w:hAnsi="Calibri"/>
          <w:sz w:val="22"/>
          <w:szCs w:val="22"/>
          <w:lang w:val="fr-FR"/>
        </w:rPr>
        <w:t xml:space="preserve">fax: </w:t>
      </w:r>
      <w:r>
        <w:rPr>
          <w:rFonts w:cs="Calibri" w:ascii="Calibri" w:hAnsi="Calibri"/>
          <w:i/>
          <w:sz w:val="22"/>
          <w:szCs w:val="22"/>
          <w:lang w:val="fr-FR"/>
        </w:rPr>
        <w:t xml:space="preserve">0541.629158(sede di Poggio Berni) </w:t>
      </w:r>
    </w:p>
    <w:p>
      <w:pPr>
        <w:pStyle w:val="Normal"/>
        <w:tabs>
          <w:tab w:val="clear" w:pos="709"/>
          <w:tab w:val="left" w:pos="1134" w:leader="none"/>
          <w:tab w:val="left" w:pos="4253" w:leader="none"/>
          <w:tab w:val="left" w:pos="5220" w:leader="none"/>
        </w:tabs>
        <w:rPr>
          <w:rFonts w:ascii="Calibri" w:hAnsi="Calibri" w:cs="Calibri"/>
          <w:i/>
          <w:i/>
          <w:sz w:val="22"/>
          <w:szCs w:val="22"/>
          <w:lang w:val="fr-FR"/>
        </w:rPr>
      </w:pPr>
      <w:r>
        <w:rPr>
          <w:rFonts w:cs="Calibri" w:ascii="Calibri" w:hAnsi="Calibri"/>
          <w:sz w:val="22"/>
          <w:szCs w:val="22"/>
        </w:rPr>
        <w:tab/>
        <w:tab/>
      </w:r>
      <w:r>
        <w:rPr>
          <w:rFonts w:cs="Calibri" w:ascii="Calibri" w:hAnsi="Calibri"/>
          <w:sz w:val="22"/>
          <w:szCs w:val="22"/>
          <w:lang w:val="fr-FR"/>
        </w:rPr>
        <w:t xml:space="preserve">fax: </w:t>
      </w:r>
      <w:r>
        <w:rPr>
          <w:rFonts w:cs="Calibri" w:ascii="Calibri" w:hAnsi="Calibri"/>
          <w:i/>
          <w:sz w:val="22"/>
          <w:szCs w:val="22"/>
          <w:lang w:val="fr-FR"/>
        </w:rPr>
        <w:t>0541.675671 (sede di Torriana)</w:t>
      </w:r>
    </w:p>
    <w:p>
      <w:pPr>
        <w:pStyle w:val="Normal"/>
        <w:tabs>
          <w:tab w:val="clear" w:pos="709"/>
          <w:tab w:val="left" w:pos="1134" w:leader="none"/>
          <w:tab w:val="left" w:pos="4253" w:leader="none"/>
          <w:tab w:val="left" w:pos="5220" w:leader="none"/>
        </w:tabs>
        <w:rPr>
          <w:rFonts w:ascii="Calibri" w:hAnsi="Calibri" w:cs="Calibri"/>
          <w:i/>
          <w:i/>
          <w:sz w:val="22"/>
          <w:szCs w:val="22"/>
          <w:lang w:val="fr-FR"/>
        </w:rPr>
      </w:pPr>
      <w:r>
        <w:rPr>
          <w:rFonts w:cs="Calibri" w:ascii="Calibri" w:hAnsi="Calibri"/>
          <w:i/>
          <w:sz w:val="22"/>
          <w:szCs w:val="22"/>
          <w:lang w:val="fr-FR"/>
        </w:rPr>
        <w:tab/>
        <w:tab/>
      </w:r>
      <w:r>
        <w:rPr>
          <w:rFonts w:cs="Calibri" w:ascii="Calibri" w:hAnsi="Calibri"/>
          <w:sz w:val="22"/>
          <w:szCs w:val="22"/>
          <w:lang w:val="fr-FR"/>
        </w:rPr>
        <w:t>mail/pec:</w:t>
      </w:r>
      <w:r>
        <w:rPr>
          <w:rFonts w:cs="Calibri" w:ascii="Calibri" w:hAnsi="Calibri"/>
          <w:color w:val="000000"/>
          <w:sz w:val="22"/>
          <w:szCs w:val="22"/>
        </w:rPr>
        <w:t xml:space="preserve"> </w:t>
      </w:r>
      <w:hyperlink r:id="rId2">
        <w:r>
          <w:rPr>
            <w:rStyle w:val="InternetLink"/>
            <w:rFonts w:cs="Calibri" w:ascii="Calibri" w:hAnsi="Calibri"/>
            <w:sz w:val="22"/>
            <w:szCs w:val="22"/>
          </w:rPr>
          <w:t>comune.poggiotorriana@legalmail.it</w:t>
        </w:r>
      </w:hyperlink>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i/>
          <w:sz w:val="22"/>
          <w:szCs w:val="22"/>
          <w:lang w:val="fr-FR"/>
        </w:rPr>
        <w:tab/>
        <w:tab/>
      </w:r>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t>DICHIARAZIONE DI RESIDENZA</w:t>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center"/>
        <w:rPr>
          <w:rFonts w:ascii="Calibri" w:hAnsi="Calibri" w:cs="Calibri"/>
          <w:b/>
          <w:b/>
          <w:sz w:val="22"/>
          <w:szCs w:val="22"/>
          <w:lang w:val="fr-FR"/>
        </w:rPr>
      </w:pPr>
      <w:r>
        <w:rPr>
          <w:rFonts w:cs="Calibri" w:ascii="Calibri" w:hAnsi="Calibri"/>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205388939"/>
      <w:bookmarkStart w:id="1" w:name="__Fieldmark__0_4205388939"/>
      <w:bookmarkEnd w:id="1"/>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con provenienza da altro comune.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Indicare il comune di provenienza: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205388939"/>
      <w:bookmarkStart w:id="3" w:name="__Fieldmark__1_4205388939"/>
      <w:bookmarkEnd w:id="3"/>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con provenienza dall'ester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Indicare lo Stato estero di provenienz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205388939"/>
      <w:bookmarkStart w:id="5" w:name="__Fieldmark__2_4205388939"/>
      <w:bookmarkEnd w:id="5"/>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di cittadini italiani iscritti all'AIRE (Anagrafe degli italiani residenti all'estero) con provenienza dall'ester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rFonts w:ascii="Calibri" w:hAnsi="Calibri" w:cs="Calibri"/>
          <w:i/>
          <w:i/>
          <w:sz w:val="22"/>
          <w:szCs w:val="22"/>
        </w:rPr>
      </w:pPr>
      <w:r>
        <w:rPr>
          <w:rFonts w:cs="Calibri" w:ascii="Calibri" w:hAnsi="Calibri"/>
          <w:i/>
          <w:sz w:val="22"/>
          <w:szCs w:val="22"/>
        </w:rPr>
        <w:tab/>
        <w:tab/>
        <w:t>Indicare lo Stato estero di provenienz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pPr>
      <w:r>
        <w:rPr>
          <w:rFonts w:cs="Calibri" w:ascii="Calibri" w:hAnsi="Calibri"/>
          <w:sz w:val="22"/>
          <w:szCs w:val="22"/>
        </w:rPr>
        <w:tab/>
      </w:r>
      <w:r>
        <w:rPr>
          <w:rFonts w:cs="Calibri" w:ascii="Calibri" w:hAnsi="Calibri"/>
          <w:i/>
          <w:sz w:val="22"/>
          <w:szCs w:val="22"/>
        </w:rPr>
        <w:t>Indicare il comune di iscrizione AI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205388939"/>
      <w:bookmarkStart w:id="7" w:name="__Fieldmark__3_4205388939"/>
      <w:bookmarkEnd w:id="7"/>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Dichiarazione di cambiamento di abitazione nell'ambito dello stesso comu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205388939"/>
      <w:bookmarkStart w:id="9" w:name="__Fieldmark__4_4205388939"/>
      <w:bookmarkEnd w:id="9"/>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Iscrizione per altro motiv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Specificare il motiv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_</w:t>
      </w:r>
    </w:p>
    <w:p>
      <w:pPr>
        <w:pStyle w:val="Normal"/>
        <w:tabs>
          <w:tab w:val="clear" w:pos="709"/>
          <w:tab w:val="left" w:pos="1134" w:leader="none"/>
          <w:tab w:val="left" w:pos="4536" w:leader="none"/>
          <w:tab w:val="left" w:pos="5220" w:leader="none"/>
        </w:tabs>
        <w:rPr>
          <w:rFonts w:ascii="Calibri" w:hAnsi="Calibri" w:cs="Calibri"/>
          <w:i/>
          <w:i/>
          <w:sz w:val="22"/>
          <w:szCs w:val="22"/>
        </w:rPr>
      </w:pPr>
      <w:r>
        <w:rPr>
          <w:rFonts w:cs="Calibri" w:ascii="Calibri" w:hAnsi="Calibri"/>
          <w:i/>
          <w:sz w:val="22"/>
          <w:szCs w:val="22"/>
        </w:rPr>
      </w:r>
    </w:p>
    <w:p>
      <w:pPr>
        <w:pStyle w:val="Normal"/>
        <w:tabs>
          <w:tab w:val="clear" w:pos="709"/>
          <w:tab w:val="left" w:pos="1134" w:leader="none"/>
          <w:tab w:val="left" w:pos="4536" w:leader="none"/>
          <w:tab w:val="left" w:pos="5220" w:leader="none"/>
        </w:tabs>
        <w:rPr>
          <w:rFonts w:ascii="Calibri" w:hAnsi="Calibri" w:cs="Calibri"/>
          <w:i/>
          <w:i/>
          <w:sz w:val="22"/>
          <w:szCs w:val="22"/>
        </w:rPr>
      </w:pPr>
      <w:r>
        <w:rPr>
          <w:rFonts w:cs="Calibri" w:ascii="Calibri" w:hAnsi="Calibri"/>
          <w:i/>
          <w:sz w:val="22"/>
          <w:szCs w:val="22"/>
        </w:rPr>
      </w:r>
    </w:p>
    <w:p>
      <w:pPr>
        <w:sectPr>
          <w:type w:val="nextPage"/>
          <w:pgSz w:w="11906" w:h="16838"/>
          <w:pgMar w:left="1134" w:right="1134" w:gutter="0" w:header="0" w:top="1127" w:footer="0" w:bottom="1127"/>
          <w:pgNumType w:fmt="decimal"/>
          <w:formProt w:val="false"/>
          <w:textDirection w:val="lrTb"/>
          <w:docGrid w:type="default" w:linePitch="360" w:charSpace="0"/>
        </w:sectPr>
        <w:pStyle w:val="Normal"/>
        <w:jc w:val="center"/>
        <w:rPr>
          <w:b/>
          <w:b/>
        </w:rPr>
      </w:pPr>
      <w:r>
        <w:rPr>
          <w:b/>
          <w:highlight w:val="yellow"/>
        </w:rPr>
        <w:t>LEGGERE ATTENTAMENTE LE ISTRUZIONI NELL’ULTIMA PAGINA</w:t>
      </w:r>
      <w:r>
        <w:br w:type="page"/>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t>IL/LA SOTTOSCRITTO/A</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1)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205388939"/>
      <w:bookmarkStart w:id="11" w:name="__Fieldmark__5_4205388939"/>
      <w:bookmarkEnd w:id="1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205388939"/>
      <w:bookmarkStart w:id="13" w:name="__Fieldmark__6_4205388939"/>
      <w:bookmarkEnd w:id="1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 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ittadinanza* ____________________________________________________________________________ </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w:t>
      </w:r>
      <w:r>
        <w:rPr>
          <w:shadow/>
        </w:rPr>
        <w:t xml:space="preserve"> </w:t>
      </w:r>
      <w:r>
        <w:rPr>
          <w:shadow/>
          <w:sz w:val="22"/>
          <w:szCs w:val="22"/>
        </w:rPr>
        <w:t>∟  ∟ ∟ ∟ ∟ ∟ ∟ ∟ ∟ ∟ ∟ ∟ ∟ ∟ ∟ ∟</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205388939"/>
            <w:bookmarkStart w:id="15" w:name="__Fieldmark__7_4205388939"/>
            <w:bookmarkEnd w:id="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205388939"/>
            <w:bookmarkStart w:id="17" w:name="__Fieldmark__8_4205388939"/>
            <w:bookmarkEnd w:id="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205388939"/>
            <w:bookmarkStart w:id="19" w:name="__Fieldmark__9_4205388939"/>
            <w:bookmarkEnd w:id="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205388939"/>
            <w:bookmarkStart w:id="21" w:name="__Fieldmark__10_4205388939"/>
            <w:bookmarkEnd w:id="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205388939"/>
            <w:bookmarkStart w:id="23" w:name="__Fieldmark__11_4205388939"/>
            <w:bookmarkEnd w:id="2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205388939"/>
            <w:bookmarkStart w:id="25" w:name="__Fieldmark__12_4205388939"/>
            <w:bookmarkEnd w:id="2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205388939"/>
            <w:bookmarkStart w:id="27" w:name="__Fieldmark__13_4205388939"/>
            <w:bookmarkEnd w:id="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205388939"/>
            <w:bookmarkStart w:id="29" w:name="__Fieldmark__14_4205388939"/>
            <w:bookmarkEnd w:id="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205388939"/>
            <w:bookmarkStart w:id="31" w:name="__Fieldmark__15_4205388939"/>
            <w:bookmarkEnd w:id="3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205388939"/>
            <w:bookmarkStart w:id="33" w:name="__Fieldmark__16_4205388939"/>
            <w:bookmarkEnd w:id="3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205388939"/>
            <w:bookmarkStart w:id="35" w:name="__Fieldmark__17_4205388939"/>
            <w:bookmarkEnd w:id="3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205388939"/>
            <w:bookmarkStart w:id="37" w:name="__Fieldmark__18_4205388939"/>
            <w:bookmarkEnd w:id="3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205388939"/>
            <w:bookmarkStart w:id="39" w:name="__Fieldmark__19_4205388939"/>
            <w:bookmarkEnd w:id="3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205388939"/>
            <w:bookmarkStart w:id="41" w:name="__Fieldmark__20_4205388939"/>
            <w:bookmarkEnd w:id="4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205388939"/>
            <w:bookmarkStart w:id="43" w:name="__Fieldmark__21_4205388939"/>
            <w:bookmarkEnd w:id="4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205388939"/>
            <w:bookmarkStart w:id="45" w:name="__Fieldmark__22_4205388939"/>
            <w:bookmarkEnd w:id="4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Consapevole delle responsabilità penali per le dichiarazioni mendaci ai sensi degli articoli 75 e 76 del decreto del presidente della Repubblica 28 dicembre 2000, n. 445, che prevedono la decadenza dai benefici e l’obbligo di denuncia all’autorità competente,</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t>DICHIARA</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205388939"/>
      <w:bookmarkStart w:id="47" w:name="__Fieldmark__23_4205388939"/>
      <w:bookmarkEnd w:id="47"/>
      <w:r>
        <w:rPr>
          <w:sz w:val="18"/>
          <w:szCs w:val="18"/>
        </w:rPr>
      </w:r>
      <w:r>
        <w:rPr>
          <w:sz w:val="18"/>
          <w:szCs w:val="18"/>
        </w:rPr>
        <w:fldChar w:fldCharType="end"/>
      </w:r>
      <w:r>
        <w:rPr>
          <w:rFonts w:cs="Calibri" w:ascii="Calibri" w:hAnsi="Calibri"/>
          <w:sz w:val="18"/>
          <w:szCs w:val="18"/>
        </w:rPr>
        <w:tab/>
      </w:r>
      <w:r>
        <w:rPr>
          <w:rFonts w:cs="Calibri" w:ascii="Calibri" w:hAnsi="Calibri"/>
          <w:sz w:val="22"/>
          <w:szCs w:val="22"/>
        </w:rPr>
        <w:t>Di aver trasferito la dimora abituale nel Comune di Poggio Torriana al seguente indirizzo:</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b/>
        <w:t>Via/Piazza* __________________________________________________ - Numero civico* 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b/>
        <w:t>Scala ______________________- Piano _____________________ - Interno 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205388939"/>
      <w:bookmarkStart w:id="49" w:name="__Fieldmark__24_4205388939"/>
      <w:bookmarkEnd w:id="49"/>
      <w:r>
        <w:rPr>
          <w:sz w:val="18"/>
          <w:szCs w:val="18"/>
        </w:rPr>
      </w:r>
      <w:r>
        <w:rPr>
          <w:sz w:val="18"/>
          <w:szCs w:val="18"/>
        </w:rPr>
        <w:fldChar w:fldCharType="end"/>
      </w:r>
      <w:r>
        <w:rPr>
          <w:rFonts w:cs="Calibri" w:ascii="Calibri" w:hAnsi="Calibri"/>
          <w:sz w:val="18"/>
          <w:szCs w:val="18"/>
        </w:rPr>
        <w:tab/>
      </w:r>
      <w:r>
        <w:rPr>
          <w:rFonts w:cs="Calibri" w:ascii="Calibri" w:hAnsi="Calibri"/>
          <w:sz w:val="22"/>
          <w:szCs w:val="22"/>
        </w:rPr>
        <w:t>Che nell’abitazione sita al nuovo indirizzo si sono trasferiti anche i familiari di seguito specificati:</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2)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205388939"/>
      <w:bookmarkStart w:id="51" w:name="__Fieldmark__25_4205388939"/>
      <w:bookmarkEnd w:id="5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205388939"/>
      <w:bookmarkStart w:id="53" w:name="__Fieldmark__26_4205388939"/>
      <w:bookmarkEnd w:id="5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205388939"/>
            <w:bookmarkStart w:id="55" w:name="__Fieldmark__27_4205388939"/>
            <w:bookmarkEnd w:id="5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205388939"/>
            <w:bookmarkStart w:id="57" w:name="__Fieldmark__28_4205388939"/>
            <w:bookmarkEnd w:id="5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205388939"/>
            <w:bookmarkStart w:id="59" w:name="__Fieldmark__29_4205388939"/>
            <w:bookmarkEnd w:id="5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205388939"/>
            <w:bookmarkStart w:id="61" w:name="__Fieldmark__30_4205388939"/>
            <w:bookmarkEnd w:id="6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205388939"/>
            <w:bookmarkStart w:id="63" w:name="__Fieldmark__31_4205388939"/>
            <w:bookmarkEnd w:id="6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205388939"/>
            <w:bookmarkStart w:id="65" w:name="__Fieldmark__32_4205388939"/>
            <w:bookmarkEnd w:id="6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4205388939"/>
            <w:bookmarkStart w:id="67" w:name="__Fieldmark__33_4205388939"/>
            <w:bookmarkEnd w:id="6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205388939"/>
            <w:bookmarkStart w:id="69" w:name="__Fieldmark__34_4205388939"/>
            <w:bookmarkEnd w:id="6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4205388939"/>
            <w:bookmarkStart w:id="71" w:name="__Fieldmark__35_4205388939"/>
            <w:bookmarkEnd w:id="7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205388939"/>
            <w:bookmarkStart w:id="73" w:name="__Fieldmark__36_4205388939"/>
            <w:bookmarkEnd w:id="7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4205388939"/>
            <w:bookmarkStart w:id="75" w:name="__Fieldmark__37_4205388939"/>
            <w:bookmarkEnd w:id="7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205388939"/>
            <w:bookmarkStart w:id="77" w:name="__Fieldmark__38_4205388939"/>
            <w:bookmarkEnd w:id="7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4205388939"/>
            <w:bookmarkStart w:id="79" w:name="__Fieldmark__39_4205388939"/>
            <w:bookmarkEnd w:id="7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205388939"/>
            <w:bookmarkStart w:id="81" w:name="__Fieldmark__40_4205388939"/>
            <w:bookmarkEnd w:id="8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4205388939"/>
            <w:bookmarkStart w:id="83" w:name="__Fieldmark__41_4205388939"/>
            <w:bookmarkEnd w:id="8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205388939"/>
            <w:bookmarkStart w:id="85" w:name="__Fieldmark__42_4205388939"/>
            <w:bookmarkEnd w:id="8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3)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205388939"/>
      <w:bookmarkStart w:id="87" w:name="__Fieldmark__43_4205388939"/>
      <w:bookmarkEnd w:id="87"/>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205388939"/>
      <w:bookmarkStart w:id="89" w:name="__Fieldmark__44_4205388939"/>
      <w:bookmarkEnd w:id="89"/>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205388939"/>
            <w:bookmarkStart w:id="91" w:name="__Fieldmark__45_4205388939"/>
            <w:bookmarkEnd w:id="9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4205388939"/>
            <w:bookmarkStart w:id="93" w:name="__Fieldmark__46_4205388939"/>
            <w:bookmarkEnd w:id="9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205388939"/>
            <w:bookmarkStart w:id="95" w:name="__Fieldmark__47_4205388939"/>
            <w:bookmarkEnd w:id="9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205388939"/>
            <w:bookmarkStart w:id="97" w:name="__Fieldmark__48_4205388939"/>
            <w:bookmarkEnd w:id="9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4205388939"/>
            <w:bookmarkStart w:id="99" w:name="__Fieldmark__49_4205388939"/>
            <w:bookmarkEnd w:id="9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205388939"/>
            <w:bookmarkStart w:id="101" w:name="__Fieldmark__50_4205388939"/>
            <w:bookmarkEnd w:id="10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205388939"/>
            <w:bookmarkStart w:id="103" w:name="__Fieldmark__51_4205388939"/>
            <w:bookmarkEnd w:id="10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4205388939"/>
            <w:bookmarkStart w:id="105" w:name="__Fieldmark__52_4205388939"/>
            <w:bookmarkEnd w:id="10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4205388939"/>
            <w:bookmarkStart w:id="107" w:name="__Fieldmark__53_4205388939"/>
            <w:bookmarkEnd w:id="10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4205388939"/>
            <w:bookmarkStart w:id="109" w:name="__Fieldmark__54_4205388939"/>
            <w:bookmarkEnd w:id="10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4205388939"/>
            <w:bookmarkStart w:id="111" w:name="__Fieldmark__55_4205388939"/>
            <w:bookmarkEnd w:id="11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4205388939"/>
            <w:bookmarkStart w:id="113" w:name="__Fieldmark__56_4205388939"/>
            <w:bookmarkEnd w:id="11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4205388939"/>
            <w:bookmarkStart w:id="115" w:name="__Fieldmark__57_4205388939"/>
            <w:bookmarkEnd w:id="1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4205388939"/>
            <w:bookmarkStart w:id="117" w:name="__Fieldmark__58_4205388939"/>
            <w:bookmarkEnd w:id="1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4205388939"/>
            <w:bookmarkStart w:id="119" w:name="__Fieldmark__59_4205388939"/>
            <w:bookmarkEnd w:id="1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4205388939"/>
            <w:bookmarkStart w:id="121" w:name="__Fieldmark__60_4205388939"/>
            <w:bookmarkEnd w:id="1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4)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4205388939"/>
      <w:bookmarkStart w:id="123" w:name="__Fieldmark__61_4205388939"/>
      <w:bookmarkEnd w:id="12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4205388939"/>
      <w:bookmarkStart w:id="125" w:name="__Fieldmark__62_4205388939"/>
      <w:bookmarkEnd w:id="125"/>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4205388939"/>
            <w:bookmarkStart w:id="127" w:name="__Fieldmark__63_4205388939"/>
            <w:bookmarkEnd w:id="1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4205388939"/>
            <w:bookmarkStart w:id="129" w:name="__Fieldmark__64_4205388939"/>
            <w:bookmarkEnd w:id="1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4205388939"/>
            <w:bookmarkStart w:id="131" w:name="__Fieldmark__65_4205388939"/>
            <w:bookmarkEnd w:id="13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4205388939"/>
            <w:bookmarkStart w:id="133" w:name="__Fieldmark__66_4205388939"/>
            <w:bookmarkEnd w:id="13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4205388939"/>
            <w:bookmarkStart w:id="135" w:name="__Fieldmark__67_4205388939"/>
            <w:bookmarkEnd w:id="13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4205388939"/>
            <w:bookmarkStart w:id="137" w:name="__Fieldmark__68_4205388939"/>
            <w:bookmarkEnd w:id="13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4205388939"/>
            <w:bookmarkStart w:id="139" w:name="__Fieldmark__69_4205388939"/>
            <w:bookmarkEnd w:id="13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4205388939"/>
            <w:bookmarkStart w:id="141" w:name="__Fieldmark__70_4205388939"/>
            <w:bookmarkEnd w:id="14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4205388939"/>
            <w:bookmarkStart w:id="143" w:name="__Fieldmark__71_4205388939"/>
            <w:bookmarkEnd w:id="14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4205388939"/>
            <w:bookmarkStart w:id="145" w:name="__Fieldmark__72_4205388939"/>
            <w:bookmarkEnd w:id="14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4205388939"/>
            <w:bookmarkStart w:id="147" w:name="__Fieldmark__73_4205388939"/>
            <w:bookmarkEnd w:id="14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4205388939"/>
            <w:bookmarkStart w:id="149" w:name="__Fieldmark__74_4205388939"/>
            <w:bookmarkEnd w:id="14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4205388939"/>
            <w:bookmarkStart w:id="151" w:name="__Fieldmark__75_4205388939"/>
            <w:bookmarkEnd w:id="15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4205388939"/>
            <w:bookmarkStart w:id="153" w:name="__Fieldmark__76_4205388939"/>
            <w:bookmarkEnd w:id="15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4205388939"/>
            <w:bookmarkStart w:id="155" w:name="__Fieldmark__77_4205388939"/>
            <w:bookmarkEnd w:id="15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4205388939"/>
            <w:bookmarkStart w:id="157" w:name="__Fieldmark__78_4205388939"/>
            <w:bookmarkEnd w:id="15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5)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4205388939"/>
      <w:bookmarkStart w:id="159" w:name="__Fieldmark__79_4205388939"/>
      <w:bookmarkEnd w:id="159"/>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4205388939"/>
      <w:bookmarkStart w:id="161" w:name="__Fieldmark__80_4205388939"/>
      <w:bookmarkEnd w:id="16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4205388939"/>
            <w:bookmarkStart w:id="163" w:name="__Fieldmark__81_4205388939"/>
            <w:bookmarkEnd w:id="16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4205388939"/>
            <w:bookmarkStart w:id="165" w:name="__Fieldmark__82_4205388939"/>
            <w:bookmarkEnd w:id="16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4205388939"/>
            <w:bookmarkStart w:id="167" w:name="__Fieldmark__83_4205388939"/>
            <w:bookmarkEnd w:id="16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4205388939"/>
            <w:bookmarkStart w:id="169" w:name="__Fieldmark__84_4205388939"/>
            <w:bookmarkEnd w:id="16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4205388939"/>
            <w:bookmarkStart w:id="171" w:name="__Fieldmark__85_4205388939"/>
            <w:bookmarkEnd w:id="17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4205388939"/>
            <w:bookmarkStart w:id="173" w:name="__Fieldmark__86_4205388939"/>
            <w:bookmarkEnd w:id="17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4205388939"/>
            <w:bookmarkStart w:id="175" w:name="__Fieldmark__87_4205388939"/>
            <w:bookmarkEnd w:id="17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4205388939"/>
            <w:bookmarkStart w:id="177" w:name="__Fieldmark__88_4205388939"/>
            <w:bookmarkEnd w:id="17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4205388939"/>
            <w:bookmarkStart w:id="179" w:name="__Fieldmark__89_4205388939"/>
            <w:bookmarkEnd w:id="17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4205388939"/>
            <w:bookmarkStart w:id="181" w:name="__Fieldmark__90_4205388939"/>
            <w:bookmarkEnd w:id="18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4205388939"/>
            <w:bookmarkStart w:id="183" w:name="__Fieldmark__91_4205388939"/>
            <w:bookmarkEnd w:id="18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4205388939"/>
            <w:bookmarkStart w:id="185" w:name="__Fieldmark__92_4205388939"/>
            <w:bookmarkEnd w:id="18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4205388939"/>
            <w:bookmarkStart w:id="187" w:name="__Fieldmark__93_4205388939"/>
            <w:bookmarkEnd w:id="18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4205388939"/>
            <w:bookmarkStart w:id="189" w:name="__Fieldmark__94_4205388939"/>
            <w:bookmarkEnd w:id="18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4205388939"/>
            <w:bookmarkStart w:id="191" w:name="__Fieldmark__95_4205388939"/>
            <w:bookmarkEnd w:id="19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4205388939"/>
            <w:bookmarkStart w:id="193" w:name="__Fieldmark__96_4205388939"/>
            <w:bookmarkEnd w:id="19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6)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4205388939"/>
      <w:bookmarkStart w:id="195" w:name="__Fieldmark__97_4205388939"/>
      <w:bookmarkEnd w:id="195"/>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4205388939"/>
      <w:bookmarkStart w:id="197" w:name="__Fieldmark__98_4205388939"/>
      <w:bookmarkEnd w:id="197"/>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4205388939"/>
            <w:bookmarkStart w:id="199" w:name="__Fieldmark__99_4205388939"/>
            <w:bookmarkEnd w:id="19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4205388939"/>
            <w:bookmarkStart w:id="201" w:name="__Fieldmark__100_4205388939"/>
            <w:bookmarkEnd w:id="20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4205388939"/>
            <w:bookmarkStart w:id="203" w:name="__Fieldmark__101_4205388939"/>
            <w:bookmarkEnd w:id="20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4205388939"/>
            <w:bookmarkStart w:id="205" w:name="__Fieldmark__102_4205388939"/>
            <w:bookmarkEnd w:id="20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4205388939"/>
            <w:bookmarkStart w:id="207" w:name="__Fieldmark__103_4205388939"/>
            <w:bookmarkEnd w:id="20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4205388939"/>
            <w:bookmarkStart w:id="209" w:name="__Fieldmark__104_4205388939"/>
            <w:bookmarkEnd w:id="20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4205388939"/>
            <w:bookmarkStart w:id="211" w:name="__Fieldmark__105_4205388939"/>
            <w:bookmarkEnd w:id="21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4205388939"/>
            <w:bookmarkStart w:id="213" w:name="__Fieldmark__106_4205388939"/>
            <w:bookmarkEnd w:id="21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4205388939"/>
            <w:bookmarkStart w:id="215" w:name="__Fieldmark__107_4205388939"/>
            <w:bookmarkEnd w:id="2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4205388939"/>
            <w:bookmarkStart w:id="217" w:name="__Fieldmark__108_4205388939"/>
            <w:bookmarkEnd w:id="2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4205388939"/>
            <w:bookmarkStart w:id="219" w:name="__Fieldmark__109_4205388939"/>
            <w:bookmarkEnd w:id="2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4205388939"/>
            <w:bookmarkStart w:id="221" w:name="__Fieldmark__110_4205388939"/>
            <w:bookmarkEnd w:id="2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4205388939"/>
            <w:bookmarkStart w:id="223" w:name="__Fieldmark__111_4205388939"/>
            <w:bookmarkEnd w:id="22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4205388939"/>
            <w:bookmarkStart w:id="225" w:name="__Fieldmark__112_4205388939"/>
            <w:bookmarkEnd w:id="22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4205388939"/>
            <w:bookmarkStart w:id="227" w:name="__Fieldmark__113_4205388939"/>
            <w:bookmarkEnd w:id="2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4205388939"/>
            <w:bookmarkStart w:id="229" w:name="__Fieldmark__114_4205388939"/>
            <w:bookmarkEnd w:id="2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4205388939"/>
      <w:bookmarkStart w:id="231" w:name="__Fieldmark__115_4205388939"/>
      <w:bookmarkEnd w:id="231"/>
      <w:r>
        <w:rPr>
          <w:sz w:val="18"/>
          <w:szCs w:val="18"/>
        </w:rPr>
      </w:r>
      <w:r>
        <w:rPr>
          <w:sz w:val="18"/>
          <w:szCs w:val="18"/>
        </w:rPr>
        <w:fldChar w:fldCharType="end"/>
      </w:r>
      <w:r>
        <w:rPr>
          <w:rFonts w:cs="Calibri" w:ascii="Calibri" w:hAnsi="Calibri"/>
          <w:sz w:val="18"/>
          <w:szCs w:val="18"/>
        </w:rPr>
        <w:tab/>
      </w:r>
      <w:r>
        <w:rPr>
          <w:rFonts w:cs="Calibri" w:ascii="Calibri" w:hAnsi="Calibri"/>
          <w:b/>
          <w:sz w:val="22"/>
          <w:szCs w:val="22"/>
        </w:rPr>
        <w:t>Che nell’abitazione sita al nuovo indirizzo sono già iscritte le seguenti persone</w:t>
      </w:r>
      <w:r>
        <w:rPr>
          <w:rFonts w:cs="Calibri" w:ascii="Calibri" w:hAnsi="Calibri"/>
          <w:sz w:val="22"/>
          <w:szCs w:val="22"/>
        </w:rPr>
        <w:t xml:space="preserve"> </w:t>
      </w:r>
      <w:r>
        <w:rPr>
          <w:rFonts w:cs="Calibri" w:ascii="Calibri" w:hAnsi="Calibri"/>
          <w:i/>
          <w:sz w:val="22"/>
          <w:szCs w:val="22"/>
        </w:rPr>
        <w:t xml:space="preserve">(è sufficiente specificare </w:t>
        <w:tab/>
        <w:t>le generalità di un componente della famiglia)</w:t>
      </w:r>
      <w:r>
        <w:rPr>
          <w:rFonts w:cs="Calibri" w:ascii="Calibri" w:hAnsi="Calibri"/>
          <w:sz w:val="22"/>
          <w:szCs w:val="22"/>
        </w:rPr>
        <w:t>:</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ognome* __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tbl>
      <w:tblPr>
        <w:tblW w:w="9778" w:type="dxa"/>
        <w:jc w:val="left"/>
        <w:tblInd w:w="-108" w:type="dxa"/>
        <w:tblLayout w:type="fixed"/>
        <w:tblCellMar>
          <w:top w:w="0" w:type="dxa"/>
          <w:left w:w="108" w:type="dxa"/>
          <w:bottom w:w="0" w:type="dxa"/>
          <w:right w:w="108" w:type="dxa"/>
        </w:tblCellMar>
      </w:tblPr>
      <w:tblGrid>
        <w:gridCol w:w="4190"/>
        <w:gridCol w:w="1397"/>
        <w:gridCol w:w="4191"/>
      </w:tblGrid>
      <w:tr>
        <w:trPr/>
        <w:tc>
          <w:tcPr>
            <w:tcW w:w="4190" w:type="dxa"/>
            <w:tcBorders/>
          </w:tcPr>
          <w:p>
            <w:pPr>
              <w:pStyle w:val="Normal"/>
              <w:tabs>
                <w:tab w:val="clear" w:pos="709"/>
                <w:tab w:val="left" w:pos="360" w:leader="none"/>
                <w:tab w:val="left" w:pos="1134" w:leader="none"/>
                <w:tab w:val="left" w:pos="4536" w:leader="none"/>
                <w:tab w:val="left" w:pos="5220" w:leader="none"/>
              </w:tabs>
              <w:snapToGrid w:val="false"/>
              <w:ind w:left="360" w:hanging="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4205388939"/>
            <w:bookmarkStart w:id="233" w:name="__Fieldmark__116_4205388939"/>
            <w:bookmarkEnd w:id="233"/>
            <w:r>
              <w:rPr>
                <w:sz w:val="18"/>
                <w:szCs w:val="18"/>
              </w:rPr>
            </w:r>
            <w:r>
              <w:rPr>
                <w:sz w:val="18"/>
                <w:szCs w:val="18"/>
              </w:rPr>
              <w:fldChar w:fldCharType="end"/>
            </w:r>
            <w:r>
              <w:rPr>
                <w:rFonts w:cs="Calibri" w:ascii="Calibri" w:hAnsi="Calibri"/>
                <w:sz w:val="18"/>
                <w:szCs w:val="18"/>
              </w:rPr>
              <w:t xml:space="preserve"> </w:t>
              <w:tab/>
            </w:r>
            <w:r>
              <w:rPr>
                <w:rFonts w:cs="Calibri" w:ascii="Calibri" w:hAnsi="Calibri"/>
                <w:sz w:val="22"/>
                <w:szCs w:val="22"/>
              </w:rPr>
              <w:t>Non sussistono rapporti di coniugio, parentela, affinità, adozione, tutela o vincoli affettivi con i componenti della famiglia già residente.</w:t>
            </w:r>
          </w:p>
        </w:tc>
        <w:tc>
          <w:tcPr>
            <w:tcW w:w="1397" w:type="dxa"/>
            <w:tcBorders/>
            <w:vAlign w:val="center"/>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i/>
                <w:i/>
                <w:sz w:val="22"/>
                <w:szCs w:val="22"/>
              </w:rPr>
            </w:pPr>
            <w:r>
              <w:rPr>
                <w:rFonts w:cs="Calibri" w:ascii="Calibri" w:hAnsi="Calibri"/>
                <w:i/>
                <w:sz w:val="22"/>
                <w:szCs w:val="22"/>
              </w:rPr>
              <w:t>o</w:t>
            </w:r>
          </w:p>
        </w:tc>
        <w:tc>
          <w:tcPr>
            <w:tcW w:w="4191" w:type="dxa"/>
            <w:tcBorders/>
          </w:tcPr>
          <w:p>
            <w:pPr>
              <w:pStyle w:val="Normal"/>
              <w:tabs>
                <w:tab w:val="clear" w:pos="709"/>
                <w:tab w:val="left" w:pos="360" w:leader="none"/>
                <w:tab w:val="left" w:pos="1134" w:leader="none"/>
                <w:tab w:val="left" w:pos="4536" w:leader="none"/>
                <w:tab w:val="left" w:pos="5220" w:leader="none"/>
              </w:tabs>
              <w:snapToGrid w:val="false"/>
              <w:ind w:left="353" w:hanging="353"/>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4205388939"/>
            <w:bookmarkStart w:id="235" w:name="__Fieldmark__117_4205388939"/>
            <w:bookmarkEnd w:id="235"/>
            <w:r>
              <w:rPr>
                <w:sz w:val="18"/>
                <w:szCs w:val="18"/>
              </w:rPr>
            </w:r>
            <w:r>
              <w:rPr>
                <w:sz w:val="18"/>
                <w:szCs w:val="18"/>
              </w:rPr>
              <w:fldChar w:fldCharType="end"/>
            </w:r>
            <w:r>
              <w:rPr>
                <w:rFonts w:cs="Calibri" w:ascii="Calibri" w:hAnsi="Calibri"/>
                <w:sz w:val="18"/>
                <w:szCs w:val="18"/>
              </w:rPr>
              <w:t xml:space="preserve"> </w:t>
              <w:tab/>
            </w:r>
            <w:r>
              <w:rPr>
                <w:rFonts w:cs="Calibri" w:ascii="Calibri" w:hAnsi="Calibri"/>
                <w:sz w:val="22"/>
                <w:szCs w:val="22"/>
              </w:rPr>
              <w:t>Sussiste il seguente vincolo rispetto al suindicato componente della famiglia già residente:</w:t>
            </w:r>
          </w:p>
          <w:p>
            <w:pPr>
              <w:pStyle w:val="Normal"/>
              <w:tabs>
                <w:tab w:val="clear" w:pos="709"/>
                <w:tab w:val="left" w:pos="360" w:leader="none"/>
                <w:tab w:val="left" w:pos="1134" w:leader="none"/>
                <w:tab w:val="left" w:pos="4536" w:leader="none"/>
                <w:tab w:val="left" w:pos="5220" w:leader="none"/>
              </w:tabs>
              <w:ind w:left="353" w:hanging="353"/>
              <w:jc w:val="both"/>
              <w:rPr>
                <w:rFonts w:ascii="Calibri" w:hAnsi="Calibri" w:cs="Calibri"/>
                <w:sz w:val="22"/>
                <w:szCs w:val="22"/>
              </w:rPr>
            </w:pPr>
            <w:r>
              <w:rPr>
                <w:rFonts w:cs="Calibri" w:ascii="Calibri" w:hAnsi="Calibri"/>
                <w:sz w:val="22"/>
                <w:szCs w:val="22"/>
              </w:rPr>
              <w:tab/>
              <w:t>_________________________________</w:t>
            </w:r>
          </w:p>
          <w:p>
            <w:pPr>
              <w:pStyle w:val="Normal"/>
              <w:tabs>
                <w:tab w:val="clear" w:pos="709"/>
                <w:tab w:val="left" w:pos="360" w:leader="none"/>
                <w:tab w:val="left" w:pos="1134" w:leader="none"/>
                <w:tab w:val="left" w:pos="4536" w:leader="none"/>
                <w:tab w:val="left" w:pos="5220" w:leader="none"/>
              </w:tabs>
              <w:ind w:left="353" w:hanging="353"/>
              <w:jc w:val="both"/>
              <w:rPr/>
            </w:pPr>
            <w:r>
              <w:rPr>
                <w:rFonts w:eastAsia="Calibri" w:cs="Calibri" w:ascii="Calibri" w:hAnsi="Calibri"/>
                <w:sz w:val="22"/>
                <w:szCs w:val="22"/>
              </w:rPr>
              <w:t xml:space="preserve">       </w:t>
            </w:r>
            <w:r>
              <w:rPr>
                <w:rFonts w:cs="Calibri" w:ascii="Calibri" w:hAnsi="Calibri"/>
                <w:i/>
                <w:iCs/>
                <w:sz w:val="22"/>
                <w:szCs w:val="22"/>
              </w:rPr>
              <w:t>(indicare il tipo di legame)</w:t>
            </w:r>
          </w:p>
        </w:tc>
      </w:tr>
    </w:tbl>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Dichiaro, inoltre, ai sensi dell’art. 5 DL n. 47/2014</w:t>
      </w:r>
      <w:r>
        <w:rPr>
          <w:rFonts w:cs="Calibri" w:ascii="Calibri" w:hAnsi="Calibri"/>
          <w:sz w:val="22"/>
          <w:szCs w:val="22"/>
        </w:rPr>
        <w:t>*</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4205388939"/>
      <w:bookmarkStart w:id="237" w:name="__Fieldmark__118_4205388939"/>
      <w:bookmarkEnd w:id="237"/>
      <w:r>
        <w:rPr>
          <w:sz w:val="18"/>
          <w:szCs w:val="18"/>
        </w:rPr>
      </w:r>
      <w:r>
        <w:rPr>
          <w:sz w:val="18"/>
          <w:szCs w:val="18"/>
        </w:rPr>
        <w:fldChar w:fldCharType="end"/>
      </w:r>
      <w:r>
        <w:rPr>
          <w:sz w:val="18"/>
          <w:szCs w:val="18"/>
        </w:rPr>
        <w:t xml:space="preserve"> </w:t>
      </w:r>
      <w:r>
        <w:rPr>
          <w:rFonts w:cs="Verdana" w:ascii="Verdana" w:hAnsi="Verdana"/>
          <w:sz w:val="20"/>
          <w:szCs w:val="20"/>
        </w:rPr>
        <w:t>Di occupare legittimamente l’abitazione in base al titolo di seguito descritto (</w:t>
      </w:r>
      <w:r>
        <w:rPr>
          <w:rFonts w:cs="Verdana" w:ascii="Verdana" w:hAnsi="Verdana"/>
          <w:i/>
          <w:sz w:val="20"/>
          <w:szCs w:val="20"/>
        </w:rPr>
        <w:t>scegliere una delle seguenti opzioni</w:t>
      </w:r>
      <w:r>
        <w:rPr>
          <w:rFonts w:cs="Verdana" w:ascii="Verdana" w:hAnsi="Verdana"/>
          <w:sz w:val="20"/>
          <w:szCs w:val="20"/>
        </w:rPr>
        <w:t>),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4205388939"/>
      <w:bookmarkStart w:id="239" w:name="__Fieldmark__119_4205388939"/>
      <w:bookmarkEnd w:id="239"/>
      <w:r>
        <w:rPr>
          <w:sz w:val="18"/>
          <w:szCs w:val="18"/>
        </w:rPr>
      </w:r>
      <w:r>
        <w:rPr>
          <w:sz w:val="18"/>
          <w:szCs w:val="18"/>
        </w:rPr>
        <w:fldChar w:fldCharType="end"/>
      </w:r>
      <w:r>
        <w:rPr>
          <w:sz w:val="18"/>
          <w:szCs w:val="18"/>
        </w:rPr>
        <w:t xml:space="preserve"> </w:t>
      </w: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4205388939"/>
      <w:bookmarkStart w:id="241" w:name="__Fieldmark__120_4205388939"/>
      <w:bookmarkEnd w:id="241"/>
      <w:r>
        <w:rPr>
          <w:sz w:val="18"/>
          <w:szCs w:val="18"/>
        </w:rPr>
      </w:r>
      <w:r>
        <w:rPr>
          <w:sz w:val="18"/>
          <w:szCs w:val="18"/>
        </w:rPr>
        <w:fldChar w:fldCharType="end"/>
      </w:r>
      <w:r>
        <w:rPr>
          <w:sz w:val="18"/>
          <w:szCs w:val="18"/>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4205388939"/>
      <w:bookmarkStart w:id="243" w:name="__Fieldmark__121_4205388939"/>
      <w:bookmarkEnd w:id="243"/>
      <w:r>
        <w:rPr>
          <w:sz w:val="18"/>
          <w:szCs w:val="18"/>
        </w:rPr>
      </w:r>
      <w:r>
        <w:rPr>
          <w:sz w:val="18"/>
          <w:szCs w:val="18"/>
        </w:rPr>
        <w:fldChar w:fldCharType="end"/>
      </w:r>
      <w:r>
        <w:rPr>
          <w:sz w:val="18"/>
          <w:szCs w:val="18"/>
        </w:rPr>
        <w:t xml:space="preserve"> </w:t>
      </w: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4205388939"/>
      <w:bookmarkStart w:id="245" w:name="__Fieldmark__122_4205388939"/>
      <w:bookmarkEnd w:id="245"/>
      <w:r>
        <w:rPr>
          <w:sz w:val="18"/>
          <w:szCs w:val="18"/>
        </w:rPr>
      </w:r>
      <w:r>
        <w:rPr>
          <w:sz w:val="18"/>
          <w:szCs w:val="18"/>
        </w:rPr>
        <w:fldChar w:fldCharType="end"/>
      </w:r>
      <w:r>
        <w:rPr>
          <w:sz w:val="18"/>
          <w:szCs w:val="18"/>
        </w:rPr>
        <w:t xml:space="preserve"> </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4205388939"/>
      <w:bookmarkStart w:id="247" w:name="__Fieldmark__123_4205388939"/>
      <w:bookmarkEnd w:id="247"/>
      <w:r>
        <w:rPr>
          <w:sz w:val="18"/>
          <w:szCs w:val="18"/>
        </w:rPr>
      </w:r>
      <w:r>
        <w:rPr>
          <w:sz w:val="18"/>
          <w:szCs w:val="18"/>
        </w:rPr>
        <w:fldChar w:fldCharType="end"/>
      </w:r>
      <w:r>
        <w:rPr>
          <w:sz w:val="18"/>
          <w:szCs w:val="18"/>
        </w:rPr>
        <w:t xml:space="preserve"> </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4205388939"/>
      <w:bookmarkStart w:id="249" w:name="__Fieldmark__124_4205388939"/>
      <w:bookmarkEnd w:id="249"/>
      <w:r>
        <w:rPr>
          <w:sz w:val="18"/>
          <w:szCs w:val="18"/>
        </w:rPr>
      </w:r>
      <w:r>
        <w:rPr>
          <w:sz w:val="18"/>
          <w:szCs w:val="18"/>
        </w:rPr>
        <w:fldChar w:fldCharType="end"/>
      </w:r>
      <w:r>
        <w:rPr>
          <w:sz w:val="18"/>
          <w:szCs w:val="18"/>
        </w:rPr>
        <w:t xml:space="preserve"> </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Si allegano i seguenti documenti:</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4205388939"/>
      <w:bookmarkStart w:id="251" w:name="__Fieldmark__125_4205388939"/>
      <w:bookmarkEnd w:id="251"/>
      <w:r>
        <w:rPr>
          <w:sz w:val="18"/>
          <w:szCs w:val="18"/>
        </w:rPr>
      </w:r>
      <w:r>
        <w:rPr>
          <w:sz w:val="18"/>
          <w:szCs w:val="18"/>
        </w:rPr>
        <w:fldChar w:fldCharType="end"/>
      </w:r>
      <w:r>
        <w:rPr>
          <w:rFonts w:cs="Calibri" w:ascii="Calibri" w:hAnsi="Calibri"/>
          <w:sz w:val="18"/>
          <w:szCs w:val="18"/>
        </w:rPr>
        <w:tab/>
      </w:r>
      <w:r>
        <w:rPr>
          <w:rFonts w:cs="Calibri" w:ascii="Calibri" w:hAnsi="Calibri"/>
          <w:b/>
          <w:sz w:val="22"/>
          <w:szCs w:val="22"/>
        </w:rPr>
        <w:t>Tutte le comunicazioni inerenti la presente dichiarazione dovranno essere inviate ai seguenti recapi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Via/Piazza: _________________________________________________ Numero civico:________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Comune: ______________________________________________________________  Provincia: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Telefono: __________________________________ Cell.: ________________________________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Fax:_______________________________________ </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Email/Pec:______________________________________________________________________________</w:t>
            </w:r>
          </w:p>
        </w:tc>
      </w:tr>
    </w:tbl>
    <w:p>
      <w:pPr>
        <w:pStyle w:val="Normal"/>
        <w:tabs>
          <w:tab w:val="clear" w:pos="709"/>
          <w:tab w:val="left" w:pos="360" w:leader="none"/>
          <w:tab w:val="left" w:pos="1134" w:leader="none"/>
          <w:tab w:val="left" w:pos="4536" w:leader="none"/>
          <w:tab w:val="left" w:pos="5220"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Data _____________________________________</w:t>
            </w:r>
          </w:p>
        </w:tc>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b/>
                <w:b/>
                <w:sz w:val="22"/>
                <w:szCs w:val="22"/>
              </w:rPr>
            </w:pPr>
            <w:r>
              <w:rPr>
                <w:rFonts w:cs="Calibri" w:ascii="Calibri" w:hAnsi="Calibri"/>
                <w:b/>
                <w:sz w:val="22"/>
                <w:szCs w:val="22"/>
              </w:rPr>
              <w:t>Firma del richiedente</w:t>
            </w:r>
          </w:p>
          <w:p>
            <w:pPr>
              <w:pStyle w:val="Normal"/>
              <w:tabs>
                <w:tab w:val="clear" w:pos="709"/>
                <w:tab w:val="left" w:pos="360" w:leader="none"/>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w:t>
            </w:r>
          </w:p>
        </w:tc>
      </w:tr>
    </w:tbl>
    <w:p>
      <w:pPr>
        <w:pStyle w:val="Normal"/>
        <w:tabs>
          <w:tab w:val="clear" w:pos="709"/>
          <w:tab w:val="left" w:pos="360" w:leader="none"/>
          <w:tab w:val="left" w:pos="1134" w:leader="none"/>
          <w:tab w:val="left" w:pos="4536" w:leader="none"/>
          <w:tab w:val="left" w:pos="5220" w:leader="none"/>
        </w:tabs>
        <w:jc w:val="both"/>
        <w:rPr/>
      </w:pPr>
      <w:r>
        <w:rPr/>
      </w:r>
    </w:p>
    <w:p>
      <w:pPr>
        <w:pStyle w:val="Normal"/>
        <w:tabs>
          <w:tab w:val="clear" w:pos="709"/>
          <w:tab w:val="left" w:pos="360" w:leader="none"/>
          <w:tab w:val="left" w:pos="1134" w:leader="none"/>
          <w:tab w:val="left" w:pos="4536" w:leader="none"/>
          <w:tab w:val="left" w:pos="5220" w:leader="none"/>
        </w:tabs>
        <w:jc w:val="both"/>
        <w:rPr/>
      </w:pPr>
      <w:r>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b/>
          <w:sz w:val="22"/>
          <w:szCs w:val="22"/>
        </w:rPr>
        <w:t>Firma degli altri componenti maggiorenni della famiglia</w:t>
      </w:r>
      <w:r>
        <w:rPr>
          <w:rFonts w:cs="Calibri" w:ascii="Calibri" w:hAnsi="Calibri"/>
          <w:sz w:val="22"/>
          <w:szCs w:val="22"/>
        </w:rPr>
        <w:t>:</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Cognome e nome</w:t>
            </w:r>
          </w:p>
        </w:tc>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 xml:space="preserve">Firma </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bl>
    <w:p>
      <w:pPr>
        <w:pStyle w:val="Normal"/>
        <w:tabs>
          <w:tab w:val="clear" w:pos="709"/>
          <w:tab w:val="left" w:pos="360" w:leader="none"/>
          <w:tab w:val="left" w:pos="1134" w:leader="none"/>
          <w:tab w:val="left" w:pos="4536" w:leader="none"/>
          <w:tab w:val="left" w:pos="5220" w:leader="none"/>
        </w:tabs>
        <w:jc w:val="center"/>
        <w:rPr/>
      </w:pPr>
      <w:r>
        <w:rPr/>
      </w:r>
      <w:r>
        <w:br w:type="page"/>
      </w:r>
    </w:p>
    <w:p>
      <w:pPr>
        <w:pStyle w:val="Normal"/>
        <w:tabs>
          <w:tab w:val="clear" w:pos="709"/>
          <w:tab w:val="left" w:pos="360" w:leader="none"/>
          <w:tab w:val="left" w:pos="1134" w:leader="none"/>
          <w:tab w:val="left" w:pos="4536" w:leader="none"/>
          <w:tab w:val="left" w:pos="5220" w:leader="none"/>
        </w:tabs>
        <w:jc w:val="center"/>
        <w:rPr/>
      </w:pPr>
      <w:r>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b/>
          <w:b/>
          <w:sz w:val="28"/>
          <w:szCs w:val="28"/>
        </w:rPr>
      </w:pPr>
      <w:r>
        <w:rPr>
          <w:rFonts w:cs="Calibri" w:ascii="Calibri" w:hAnsi="Calibri"/>
          <w:b/>
          <w:sz w:val="28"/>
          <w:szCs w:val="28"/>
        </w:rPr>
        <w:t>MODALITÀ DI PRESENTAZIONE</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Il presente modulo deve essere compilato, sottoscritto e presentato presso l'ufficio Anagrafe del Comune di Poggio Torriana sito in Via Roma loc. Poggio Berni n. 25 e aperto al pubblico nei giorni di lunedì, martedì , giovedì e venerdì dalle ore 8.30 alle ore 13.00 oppure in Via Roma loc. Torriana n. 19 aperto al pubblico il martedì ed il giovedì dalle ore 10,00 alle 13,00 ed il sabato dalle ore 8,30 alle 13,00.</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uò altresì essere inviato:</w:t>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 xml:space="preserve">per raccomandata agli indirizzi sopra riportati; </w:t>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per fax al n. 0541.629158 (ex Poggio Berni) oppure 0541/675671 (ex Torriana);</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sz w:val="22"/>
          <w:szCs w:val="22"/>
        </w:rPr>
        <w:t xml:space="preserve">per via telematica </w:t>
      </w:r>
      <w:r>
        <w:rPr>
          <w:rFonts w:cs="Calibri" w:ascii="Calibri" w:hAnsi="Calibri"/>
          <w:b/>
          <w:sz w:val="22"/>
          <w:szCs w:val="22"/>
        </w:rPr>
        <w:t>esclusivamente</w:t>
      </w:r>
      <w:r>
        <w:rPr>
          <w:rFonts w:cs="Calibri" w:ascii="Calibri" w:hAnsi="Calibri"/>
          <w:sz w:val="22"/>
          <w:szCs w:val="22"/>
        </w:rPr>
        <w:t xml:space="preserve"> all’indirizzo di posta elettronica </w:t>
      </w:r>
      <w:r>
        <w:rPr>
          <w:rFonts w:cs="Calibri" w:ascii="Calibri" w:hAnsi="Calibri"/>
          <w:color w:val="000000"/>
          <w:sz w:val="22"/>
          <w:szCs w:val="22"/>
        </w:rPr>
        <w:t xml:space="preserve">certificata </w:t>
      </w:r>
      <w:hyperlink r:id="rId3">
        <w:r>
          <w:rPr>
            <w:rStyle w:val="InternetLink"/>
            <w:rFonts w:cs="Calibri" w:ascii="Calibri" w:hAnsi="Calibri"/>
            <w:sz w:val="22"/>
            <w:szCs w:val="22"/>
          </w:rPr>
          <w:t>comune.poggiotorriana@legalmail.it</w:t>
        </w:r>
      </w:hyperlink>
      <w:r>
        <w:rPr>
          <w:rFonts w:cs="Calibri" w:ascii="Calibri" w:hAnsi="Calibri"/>
          <w:color w:val="000000"/>
          <w:sz w:val="22"/>
          <w:szCs w:val="22"/>
        </w:rPr>
        <w:t xml:space="preserve">  (abilitato in ricezione sia di Pec che di e-mail</w:t>
      </w:r>
      <w:r>
        <w:rPr>
          <w:rFonts w:cs="Calibri" w:ascii="Calibri" w:hAnsi="Calibri"/>
          <w:sz w:val="22"/>
          <w:szCs w:val="22"/>
        </w:rPr>
        <w:t xml:space="preserve"> semplici)</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b/>
          <w:bCs/>
          <w:sz w:val="22"/>
          <w:szCs w:val="22"/>
        </w:rPr>
        <w:t>La possibilità di trasmissione per via telematica</w:t>
      </w:r>
      <w:r>
        <w:rPr>
          <w:rFonts w:cs="Calibri" w:ascii="Calibri" w:hAnsi="Calibri"/>
          <w:sz w:val="22"/>
          <w:szCs w:val="22"/>
        </w:rPr>
        <w:t xml:space="preserve"> è consentita ad una delle seguenti condizioni:</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dichiarazione sia sottoscritta con firma digital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dichiarazione sia trasmessa attraverso la casella di posta elettronica certificata del richiedent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copia della dichiarazione recante la firma autografa del richiedente sia acquisita mediante scanner e trasmessa tramite posta elettronica semplice.</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Ai sensi dell'art. 65 D. lgs n. 82/2005 viene ritenuta valida unicamente una casella di Pec assegnata previa identificazione del titolare e che ciò venga attestato dal gestore nel messaggio o in un suo allegato.</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bCs/>
          <w:sz w:val="22"/>
          <w:szCs w:val="22"/>
        </w:rPr>
      </w:pPr>
      <w:r>
        <w:rPr>
          <w:rFonts w:cs="Calibri" w:ascii="Calibri" w:hAnsi="Calibri"/>
          <w:b/>
          <w:bCs/>
          <w:sz w:val="22"/>
          <w:szCs w:val="22"/>
        </w:rPr>
        <w:t>Alla dichiarazione deve essere allegata copia del documento d'identità del richiedente e delle persone che trasferiscono la residenza unitamente al richiedente che, se maggiorenni, devono sottoscrivere il modulo.</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di Stato non appartenente all'Unione Europea deve allegare la documentazione indicata nell'allegato A).</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di Stato appartenente all'Unione Europea deve allegare la documentazione indicata nell'allegato B).</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720" w:top="851" w:footer="147"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60" w:leader="none"/>
        <w:tab w:val="center" w:pos="4819" w:leader="none"/>
        <w:tab w:val="right" w:pos="9638" w:leader="none"/>
      </w:tabs>
      <w:spacing w:lineRule="atLeast" w:line="0"/>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spacing w:lineRule="atLeast" w:line="0"/>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spacing w:lineRule="atLeast" w:line="0" w:before="0" w:after="120"/>
      <w:jc w:val="both"/>
      <w:rPr/>
    </w:pPr>
    <w:r>
      <w:rPr>
        <w:rFonts w:cs="Calibri" w:ascii="Calibri" w:hAnsi="Calibri"/>
        <w:sz w:val="18"/>
        <w:szCs w:val="18"/>
      </w:rPr>
      <w:t>***</w:t>
    </w:r>
    <w:r>
      <w:rPr>
        <w:rFonts w:cs="Calibri" w:ascii="Calibri" w:hAnsi="Calibri"/>
        <w:sz w:val="16"/>
        <w:szCs w:val="16"/>
      </w:rPr>
      <w:tab/>
      <w:t xml:space="preserve">Dati di interesse del Min. infrastrutture e dei trasporti - Dip. per i trasporti terrestri (articolo 116, comma 11 del Codice della Strad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ggiotorriana@legalmail.it" TargetMode="External"/><Relationship Id="rId3" Type="http://schemas.openxmlformats.org/officeDocument/2006/relationships/hyperlink" Target="mailto:comune.poggiotorriana@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1:00Z</dcterms:created>
  <dc:creator>segreteria</dc:creator>
  <dc:description/>
  <cp:keywords/>
  <dc:language>en-US</dc:language>
  <cp:lastModifiedBy>stagista</cp:lastModifiedBy>
  <cp:lastPrinted>2014-08-12T09:47:00Z</cp:lastPrinted>
  <dcterms:modified xsi:type="dcterms:W3CDTF">2018-06-22T10:51:00Z</dcterms:modified>
  <cp:revision>2</cp:revision>
  <dc:subject/>
  <dc:title/>
</cp:coreProperties>
</file>