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616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616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354"/>
        <w:gridCol w:w="3265"/>
      </w:tblGrid>
      <w:tr>
        <w:trPr>
          <w:trHeight w:val="607" w:hRule="atLeast"/>
          <w:cantSplit w:val="true"/>
        </w:trPr>
        <w:tc>
          <w:tcPr>
            <w:tcW w:w="8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NCO CAAF CONVENZIONATI CON IL COMUNE DI POGGIO TORRIAN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GI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Palazzina, 66 - Santarcangel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21377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0541/689024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ZA APPUNTAMENTO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dì 8.30/12.30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coledì 8.30/12.30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ove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er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bato 8.30/12.30</w:t>
            </w:r>
          </w:p>
        </w:tc>
      </w:tr>
      <w:tr>
        <w:trPr>
          <w:trHeight w:val="1649" w:hRule="atLeast"/>
          <w:cantSplit w:val="true"/>
        </w:trPr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S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G. da Serravalle, 8/a - Santarcangel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26237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LO SU APPUNTAMENTO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unedì 8.30/12.30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coledì 8.30/12.3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iove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erdì 8.30/12.30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bato 8.30/11.30</w:t>
            </w:r>
          </w:p>
        </w:tc>
      </w:tr>
      <w:tr>
        <w:trPr>
          <w:trHeight w:val="1016" w:hRule="atLeast"/>
          <w:cantSplit w:val="true"/>
        </w:trPr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C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azza Gramsci, 3/5 - Santarcangel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23773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ZA APPUNTAMENTO SOLO PER CHI E’ GIA’ IN POSSESSO DI ISEE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lunedì al sabato 8.30/12.30</w:t>
            </w:r>
          </w:p>
        </w:tc>
      </w:tr>
      <w:tr>
        <w:trPr>
          <w:trHeight w:val="928" w:hRule="atLeast"/>
          <w:cantSplit w:val="true"/>
        </w:trPr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AF CONFARTIGIANAT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Garibaldi,15 - Santarcangel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24208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ZA APPUNTAMENTO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unedì a venerdì 8.30/12,45 e 15,30-18,45</w:t>
            </w:r>
          </w:p>
        </w:tc>
      </w:tr>
      <w:tr>
        <w:trPr>
          <w:trHeight w:val="9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AF CONFEDERAZIONE      ITALIANA                       AGRICOLTO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Pascoli, 41 - Santarcangel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25281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 APPUNTAMEN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lunedì al venerdì 8/13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IL RIMIN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Verdi, 11 - Rimi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780107 - 3696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unedì a venerdì 9/13 e 15/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354"/>
        <w:gridCol w:w="3265"/>
      </w:tblGrid>
      <w:tr>
        <w:trPr>
          <w:trHeight w:val="607" w:hRule="atLeast"/>
          <w:cantSplit w:val="true"/>
        </w:trPr>
        <w:tc>
          <w:tcPr>
            <w:tcW w:w="8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LENCO CAAF CONVENZIONATI CON IL COMUNE DI VERUCCHIO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GI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Casale, 164 – Villa Verucchi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78601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0541/67103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ne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tedì 8.30/12.30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coledì 8.30/12.3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iovedì 8.30/12.30 e 15/19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nerdì 8.30/12.30</w:t>
            </w:r>
          </w:p>
        </w:tc>
      </w:tr>
      <w:tr>
        <w:trPr>
          <w:trHeight w:val="812" w:hRule="atLeast"/>
          <w:cantSplit w:val="true"/>
        </w:trPr>
        <w:tc>
          <w:tcPr>
            <w:tcW w:w="2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ISL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Di Mezzo, 17 – Villa Verucchi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71094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rcoledì e Giovedì 8.30/12.30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azza Battaglini – Verucchi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7048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dì 8.30/12.30</w:t>
            </w:r>
          </w:p>
        </w:tc>
      </w:tr>
      <w:tr>
        <w:trPr>
          <w:trHeight w:val="1016" w:hRule="atLeast"/>
          <w:cantSplit w:val="true"/>
        </w:trPr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CL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azza Gramsci, 3/5 - Santarcangel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623773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NZA APPUNTAMENTO SOLO PER CHI E’ GIA’ IN POSSESSO DI ISEE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lunedì al sabato 8.30/12.30</w:t>
            </w:r>
          </w:p>
        </w:tc>
      </w:tr>
      <w:tr>
        <w:trPr>
          <w:trHeight w:val="928" w:hRule="atLeast"/>
          <w:cantSplit w:val="true"/>
        </w:trPr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AF CONFARTIGIANAT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Casale, 131 – Villa Verucchi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e Fax 0541/677162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unedì a venerdì 8.30/12,30 e 15,30-18,30</w:t>
            </w:r>
          </w:p>
        </w:tc>
      </w:tr>
      <w:tr>
        <w:trPr>
          <w:trHeight w:val="9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AF CONFEDERAZIONE      ITALIANA                       AGRICOLTO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Matteucci, 2/4 - Rimin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54284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0541/21768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 APPUNTAMENTO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Pavese, 33 – Bellari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e Fax 0541/345488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 APPUNTAMENT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l lunedì al venerdì 8/13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UIL RIMINI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a Verdi, 11 - Rimin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0541/780107 - 36967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 lunedì a venerdì 9/13 e 15/18</w:t>
            </w:r>
          </w:p>
        </w:tc>
      </w:tr>
    </w:tbl>
    <w:p>
      <w:pPr>
        <w:pStyle w:val="Normal"/>
        <w:tabs>
          <w:tab w:val="left" w:pos="708" w:leader="none"/>
          <w:tab w:val="left" w:pos="6162" w:leader="none"/>
        </w:tabs>
        <w:rPr/>
      </w:pPr>
      <w:r>
        <w:rPr/>
      </w:r>
    </w:p>
    <w:sectPr>
      <w:type w:val="nextPage"/>
      <w:pgSz w:w="11906" w:h="16838"/>
      <w:pgMar w:left="72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10:00Z</dcterms:created>
  <dc:creator>°</dc:creator>
  <dc:description/>
  <dc:language>en-US</dc:language>
  <cp:lastModifiedBy>samsung</cp:lastModifiedBy>
  <cp:lastPrinted>2009-03-26T13:08:00Z</cp:lastPrinted>
  <dcterms:modified xsi:type="dcterms:W3CDTF">2018-06-28T22:10:00Z</dcterms:modified>
  <cp:revision>2</cp:revision>
  <dc:subject/>
  <dc:title>VADEMECUM PER UFFICIO</dc:title>
</cp:coreProperties>
</file>