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COMUNICAZIONE ACCESSO VEICOLI AL SERVIZ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 PERSONA TITOLARE DI PERMESSO INVALID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ARE  ENTRO  72  ORE  DALL’ACCES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amite Fax. 0541-622566  o  e-mail: </w:t>
      </w:r>
      <w:hyperlink r:id="rId2">
        <w:r>
          <w:rPr>
            <w:rStyle w:val="InternetLink"/>
            <w:sz w:val="28"/>
            <w:szCs w:val="28"/>
          </w:rPr>
          <w:t>permessi.pm@vallemarecchia.it</w:t>
        </w:r>
      </w:hyperlink>
      <w:r>
        <w:rPr>
          <w:sz w:val="28"/>
          <w:szCs w:val="28"/>
        </w:rPr>
        <w:t xml:space="preserve">  o  consegna diretta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  (COGNOME) _____________________________ (NOME) 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TO A _________________________ IL _____________ RESIDENTE A 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 VIA __________________________________________ N. _________ TEL 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OLARE  DI  CONTRASSEGNO  DI  PARCHEGGIO  PER  PORTATORI DI HANDICAP  N. ____________ RILASCIATO DA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UNE DI _____________________________________________ IN DATA _________________ VALID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O AL 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I FINI DELL’INSERIMENTO NELLA BANCA DATI DEL SISTEMA DI CONTROLLO DEGLI ACCESSI ALLA ZONA A TRAFFICO LIMITATO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HE IL GIORNO ___________________ DALLE ORE ____________ ALLE ORE 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BORDO DEL VEICOL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RCA ________________________  MODELLO _____________________ TARGA _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TRANSITERA’ </w:t>
        <w:tab/>
        <w:tab/>
        <w:t>HA TRANSITATO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ALL’ACCESSO / VARCO ELETTRONICO  SITO IN VIA: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BATTISTI                        ROCCA MALATESTIANA                         P. MASSANI / B. MALATESTA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N.B. : </w:t>
      </w:r>
      <w:r>
        <w:rPr>
          <w:rFonts w:cs="Arial" w:ascii="Arial" w:hAnsi="Arial"/>
          <w:b/>
          <w:sz w:val="20"/>
          <w:szCs w:val="20"/>
        </w:rPr>
        <w:t>In tutti i casi deve essere allegata copia del contrassegno di parcheggio per portatori di handicap</w:t>
      </w:r>
    </w:p>
    <w:p>
      <w:pPr>
        <w:pStyle w:val="Normal"/>
        <w:ind w:left="540" w:hanging="54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/La sottoscritto/a ai sensi di legge, presta il proprio consenso all’Unione dei Comuni Valle del Marecchia al trattamento dei dati personali sopra riportati, esclusivamente ai fini della presente comunicazione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________________  </w:t>
        <w:tab/>
        <w:tab/>
        <w:t xml:space="preserve">    FIRMA 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057900" cy="24980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9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5pt;width:476.95pt;height:19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284" w:righ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tà di presentazione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righ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360" w:righ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720" w:right="360" w:hanging="360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</w:t>
      </w:r>
      <w:r>
        <w:rPr>
          <w:rFonts w:cs="Verdana" w:ascii="Verdana" w:hAnsi="Verdana"/>
          <w:b/>
          <w:i/>
          <w:sz w:val="20"/>
          <w:szCs w:val="20"/>
        </w:rPr>
        <w:t>In caso di invio per mezzo fax  o  e-mail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u w:val="single"/>
        </w:rPr>
        <w:t>deve essere allegata copia fotostatica di un documento di riconosciment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360" w:right="3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720" w:right="360" w:hanging="36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i/>
          <w:sz w:val="20"/>
          <w:szCs w:val="20"/>
        </w:rPr>
        <w:t>In caso di presentazione diretta</w:t>
      </w:r>
      <w:r>
        <w:rPr>
          <w:rFonts w:cs="Verdana" w:ascii="Verdana" w:hAnsi="Verdana"/>
          <w:sz w:val="20"/>
          <w:szCs w:val="20"/>
        </w:rPr>
        <w:t>, la firma del dichiarante viene apposta in presenza del dipendente addetto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284" w:righ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Modalità di identificazione: 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284" w:right="36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284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 xml:space="preserve">Data </w:t>
      </w:r>
      <w:r>
        <w:rPr>
          <w:rFonts w:cs="Verdana" w:ascii="Verdana" w:hAnsi="Verdana"/>
          <w:sz w:val="19"/>
          <w:szCs w:val="19"/>
        </w:rPr>
        <w:t>_________________</w:t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IL DIPENDENTE ADDETTO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284" w:righ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284"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essi.pm@vallemarecch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0:59:00Z</dcterms:created>
  <dc:creator>Amministratore</dc:creator>
  <dc:description/>
  <cp:keywords/>
  <dc:language>en-US</dc:language>
  <cp:lastModifiedBy>stagista</cp:lastModifiedBy>
  <cp:lastPrinted>2013-01-29T11:52:00Z</cp:lastPrinted>
  <dcterms:modified xsi:type="dcterms:W3CDTF">2018-06-23T10:59:00Z</dcterms:modified>
  <cp:revision>2</cp:revision>
  <dc:subject/>
  <dc:title>COMUNICAZIONE ACCESSO</dc:title>
</cp:coreProperties>
</file>