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dello di comunicazione di chiusura o sospensione temporanea dell’attività saltuaria di alloggio e prima colazione – Bed &amp; Breakfast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134302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763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7.45pt;mso-wrap-distance-left:9.05pt;mso-wrap-distance-right:9.05pt;mso-wrap-distance-top:0pt;mso-wrap-distance-bottom:0pt;margin-top:2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763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4788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12.8pt;width:201.6pt;height:27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1928205707" r:id="rId4"/>
        </w:object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Testonormal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o Sportello Unico Attività Produttive della Valmarecchia</w:t>
      </w:r>
    </w:p>
    <w:p>
      <w:pPr>
        <w:pStyle w:val="Testonormale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__________________________</w:t>
      </w:r>
    </w:p>
    <w:p>
      <w:pPr>
        <w:pStyle w:val="Testonormale"/>
        <w:tabs>
          <w:tab w:val="clear" w:pos="709"/>
          <w:tab w:val="left" w:pos="48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, nato a______________________ prov.____ il ____/____/_____, residente in _______________________ prov.______ Via _____________________ n. 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consapevole delle sanzioni penali, nel caso di dichiarazioni non veritiere, di formazione o uso di atti falsi, richiamate dell'articolo 76 del D.P.R. 445 del 28 dicembre 2000,</w:t>
      </w:r>
    </w:p>
    <w:p>
      <w:pPr>
        <w:pStyle w:val="Testonormal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Testonormal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essazione definitiva dell'attività saltuaria a conduzione familiare di fornitura alloggio e prima colazione nell'unità immobiliare sita in via ______________ n. ______ lettera____________ piano _______ interno 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sospensione temporanea fino al 31/12/___ dell'attività saltuaria a conduzione familiare di fornitura alloggio e prima colazione nell'unità immobiliare sita in via ______________ n. ______ lettera____________ piano _______ interno _________.a causa del raggiungimento del tetto di 500 pernottamenti dall'inizio di quest'anno in data 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/>
      </w:pPr>
      <w:r>
        <w:rPr/>
        <w:tab/>
        <w:t>Firma_____________________________</w:t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7880"/>
                          <a:chOff x="0" y="0"/>
                          <a:chExt cx="6057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.95pt" coordorigin="0,0" coordsize="9539,359">
                <v:rect id="shape_0" stroked="f" o:allowincell="f" style="position:absolute;left:0;top:0;width:9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9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  <w:t>Ai sensi dell’art. 38, D.P.R. 445 del 28/12/2000, la dichiarazione è sottoscritta dall’interessato in presenza del dipendente addetto ovvero sottoscritta e inviata insieme alla fotocopia, non autenticata,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59:00Z</dcterms:created>
  <dc:creator>CAMBIAMI</dc:creator>
  <dc:description/>
  <cp:keywords/>
  <dc:language>en-US</dc:language>
  <cp:lastModifiedBy>Comune di Santarcangelo</cp:lastModifiedBy>
  <dcterms:modified xsi:type="dcterms:W3CDTF">2012-08-17T09:16:00Z</dcterms:modified>
  <cp:revision>7</cp:revision>
  <dc:subject/>
  <dc:title/>
</cp:coreProperties>
</file>