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MUNICAZIONE DI CUI ALL’ART.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EL D. Lgs. 25/07/1998 n° 28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’Autorità Locale di Pubblica Sicurezza</w:t>
      </w:r>
    </w:p>
    <w:p>
      <w:pPr>
        <w:pStyle w:val="Normal"/>
        <w:jc w:val="right"/>
        <w:rPr>
          <w:u w:val="single"/>
        </w:rPr>
      </w:pPr>
      <w:r>
        <w:rPr/>
        <w:t xml:space="preserve">e alla Questura di </w:t>
      </w:r>
      <w:r>
        <w:rPr>
          <w:u w:val="single"/>
        </w:rPr>
        <w:t>RIMI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gnome ____________________________ Nome_____________________ </w:t>
      </w:r>
      <w:r>
        <w:rPr>
          <w:rFonts w:eastAsia="Wingdings" w:cs="Wingdings" w:ascii="Wingdings" w:hAnsi="Wingdings"/>
        </w:rPr>
        <w:t></w:t>
      </w:r>
      <w:r>
        <w:rPr/>
        <w:t xml:space="preserve"> M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F</w:t>
      </w:r>
    </w:p>
    <w:p>
      <w:pPr>
        <w:pStyle w:val="Normal"/>
        <w:rPr/>
      </w:pPr>
      <w:r>
        <w:rPr/>
        <w:t>Nato/a a ________________________(____) il _____________ cittadino/a ___________________</w:t>
      </w:r>
    </w:p>
    <w:p>
      <w:pPr>
        <w:pStyle w:val="Normal"/>
        <w:rPr/>
      </w:pPr>
      <w:r>
        <w:rPr/>
        <w:t>Residente nel Comune di ______________________ in Via/Piazza ____________________ n° ___</w:t>
      </w:r>
    </w:p>
    <w:p>
      <w:pPr>
        <w:pStyle w:val="Normal"/>
        <w:rPr/>
      </w:pPr>
      <w:r>
        <w:rPr/>
        <w:t>Telefono 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solo per gli stranieri)</w:t>
      </w:r>
    </w:p>
    <w:p>
      <w:pPr>
        <w:pStyle w:val="Normal"/>
        <w:rPr/>
      </w:pPr>
      <w:r>
        <w:rPr/>
        <w:t>Titolare di Permesso di Soggiorno n° ___________________ rilasciato da __________ il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 titolo personale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quale Legale Rappresentante della Società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</w:rPr>
        <w:t>(1) DICHIARA DI OSPITARE DAL ______________ PR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la propria 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un immobile nel quale temporaneamente dimora sito nel Comune di _____________________ in Via/Piazza __________________________________ n° _______ scala ______ interno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o/la straniero/a – apolide sotto generalizzat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(2) DICHIARA DI AVER CEDUTO O DATO IN GODIMENTO DAL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n bene sito nel Comune di _______________________ in Via/Piazza _____________________ n° ______ scala _________ interno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llo/a straniero/a – apolide sotto generalizzat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(3) DICHIARA DI AVER ASSUNTO DAL 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o/la straniero/a – apolide sotto generalizzato, lo/la stesso/a presta la propria attività lavorativa nell’immobile sito nel Comune di ____________________ in Via/Piazza _____________________ n° ______ scala _______ interno ___________ denominato ___________________ e che lo straniero/a allogg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n un locale annesso all’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n altro immobile sito nel Comune di ________________________ in Via/Piazza _____________________ n° ________ scala _____________ interno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LO/LA STRANIERO/A</w:t>
      </w:r>
    </w:p>
    <w:p>
      <w:pPr>
        <w:pStyle w:val="Normal"/>
        <w:rPr/>
      </w:pPr>
      <w:r>
        <w:rPr/>
        <w:t xml:space="preserve">Cognome ____________________________ Nome_____________________ </w:t>
      </w:r>
      <w:r>
        <w:rPr>
          <w:rFonts w:eastAsia="Wingdings" w:cs="Wingdings" w:ascii="Wingdings" w:hAnsi="Wingdings"/>
        </w:rPr>
        <w:t></w:t>
      </w:r>
      <w:r>
        <w:rPr/>
        <w:t xml:space="preserve"> M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F</w:t>
      </w:r>
    </w:p>
    <w:p>
      <w:pPr>
        <w:pStyle w:val="Normal"/>
        <w:rPr/>
      </w:pPr>
      <w:r>
        <w:rPr/>
        <w:t>Nato/a a ________________________(____) il _____________ cittadino/a ___________________</w:t>
      </w:r>
    </w:p>
    <w:p>
      <w:pPr>
        <w:pStyle w:val="Normal"/>
        <w:rPr/>
      </w:pPr>
      <w:r>
        <w:rPr/>
        <w:t>Residente nel Comune di (per coloro già residenti in Italia) ______________________ in Via/Piazza __________________________ n° _______ scala _______________ interno ________</w:t>
      </w:r>
    </w:p>
    <w:p>
      <w:pPr>
        <w:pStyle w:val="Normal"/>
        <w:rPr/>
      </w:pPr>
      <w:r>
        <w:rPr/>
        <w:t>titolare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ermesso di Soggiorno n° ___________________ rilasciato da ________________ il ________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>valido fino a ___________________________ motivo del soggiorno 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assaporto n° _________________ rilasciato da _________________________ il 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ltro (specificare)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 del/la dichiarante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622" w:dyaOrig="9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54pt;width:481.15pt;height:45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549568715" r:id="rId2"/>
        </w:object>
      </w:r>
    </w:p>
    <w:sectPr>
      <w:type w:val="nextPage"/>
      <w:pgSz w:w="11906" w:h="16838"/>
      <w:pgMar w:left="1134" w:right="1134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8:00Z</dcterms:created>
  <dc:creator>dolores.palazzi</dc:creator>
  <dc:description/>
  <cp:keywords/>
  <dc:language>en-US</dc:language>
  <cp:lastModifiedBy>dolores.palazzi</cp:lastModifiedBy>
  <cp:lastPrinted>2012-03-28T11:20:00Z</cp:lastPrinted>
  <dcterms:modified xsi:type="dcterms:W3CDTF">2012-10-09T07:19:00Z</dcterms:modified>
  <cp:revision>5</cp:revision>
  <dc:subject/>
  <dc:title>COMUNICAZIONE DI CUI ALL’ART</dc:title>
</cp:coreProperties>
</file>