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40405" cy="197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jc w:val="right"/>
                                    <w:rPr>
                                      <w:rFonts w:ascii="Calibri" w:hAnsi="Calibri" w:cs="Calibri"/>
                                      <w:shadow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adow/>
                                      <w:color w:val="333333"/>
                                      <w:sz w:val="28"/>
                                      <w:szCs w:val="28"/>
                                    </w:rPr>
                                    <w:t>AL SINDACO</w:t>
                                  </w:r>
                                </w:p>
                                <w:p>
                                  <w:pPr>
                                    <w:pStyle w:val="Header"/>
                                    <w:keepNext w:val="true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333333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333333"/>
                                      <w:spacing w:val="10"/>
                                      <w:sz w:val="28"/>
                                      <w:szCs w:val="28"/>
                                    </w:rPr>
                                    <w:t>del Comune di Poggio Torriana</w:t>
                                  </w:r>
                                </w:p>
                                <w:p>
                                  <w:pPr>
                                    <w:pStyle w:val="Header"/>
                                    <w:keepNext w:val="tru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333333"/>
                                      <w:spacing w:val="10"/>
                                      <w:sz w:val="24"/>
                                      <w:szCs w:val="24"/>
                                    </w:rPr>
                                    <w:t>Ufficio Anagrafe degli Animali d'Aff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0"/>
                                      <w:sz w:val="28"/>
                                      <w:szCs w:val="28"/>
                                    </w:rPr>
                                    <w:t xml:space="preserve">MODULO PER DENUNCIA DI: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1. </w:t>
                                  </w: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0_60017355"/>
                                  <w:bookmarkStart w:id="1" w:name="__Fieldmark__0_60017355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pacing w:val="0"/>
                                      <w:sz w:val="20"/>
                                    </w:rPr>
                                    <w:t>VARIAZIONE DI RESIDENZA DEL PROPRIET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2. </w:t>
                                  </w: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2" w:name="__Fieldmark__1_60017355"/>
                                  <w:bookmarkStart w:id="3" w:name="__Fieldmark__1_60017355"/>
                                  <w:bookmarkEnd w:id="3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pacing w:val="0"/>
                                      <w:sz w:val="20"/>
                                    </w:rPr>
                                    <w:t>SMARRIMENTO DI ANIMALE D'AFF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3. </w:t>
                                  </w: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4" w:name="__Fieldmark__2_60017355"/>
                                  <w:bookmarkStart w:id="5" w:name="__Fieldmark__2_60017355"/>
                                  <w:bookmarkEnd w:id="5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pacing w:val="0"/>
                                      <w:sz w:val="20"/>
                                    </w:rPr>
                                    <w:t>RITROVAMENTO DI ANIMALE D'AFF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4. </w:t>
                                  </w: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3_60017355"/>
                                  <w:bookmarkStart w:id="7" w:name="__Fieldmark__3_60017355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pacing w:val="0"/>
                                      <w:sz w:val="20"/>
                                    </w:rPr>
                                    <w:t>DECESSO DI ANIMALE D'AFFE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Calibri" w:hAnsi="Calibri" w:cs="Arial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5. </w:t>
                                  </w: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4_60017355"/>
                                  <w:bookmarkStart w:id="9" w:name="__Fieldmark__4_60017355"/>
                                  <w:bookmarkEnd w:id="9"/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pacing w:val="0"/>
                                      <w:sz w:val="20"/>
                                    </w:rPr>
                                    <w:t>CESSIONE DI ANIMALE D'AFFE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55.55pt;mso-wrap-distance-left:7.05pt;mso-wrap-distance-right:0pt;mso-wrap-distance-top:0pt;mso-wrap-distance-bottom:0pt;margin-top:0.05pt;mso-position-vertical-relative:text;margin-left:238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jc w:val="right"/>
                              <w:rPr>
                                <w:rFonts w:ascii="Calibri" w:hAnsi="Calibri" w:cs="Calibri"/>
                                <w:shadow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adow/>
                                <w:color w:val="333333"/>
                                <w:sz w:val="28"/>
                                <w:szCs w:val="28"/>
                              </w:rPr>
                              <w:t>AL SINDACO</w:t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color w:val="333333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pacing w:val="10"/>
                                <w:sz w:val="28"/>
                                <w:szCs w:val="28"/>
                              </w:rPr>
                              <w:t>del Comune di Poggio Torriana</w:t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pacing w:val="10"/>
                                <w:sz w:val="24"/>
                                <w:szCs w:val="24"/>
                              </w:rPr>
                              <w:t>Ufficio Anagrafe degli Animali d'Affezione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Calibri" w:hAnsi="Calibri" w:cs="Calibri"/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0"/>
                                <w:sz w:val="28"/>
                                <w:szCs w:val="28"/>
                              </w:rPr>
                              <w:t xml:space="preserve">MODULO PER DENUNCIA DI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1. </w:t>
                            </w: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" w:name="__Fieldmark__0_60017355"/>
                            <w:bookmarkStart w:id="11" w:name="__Fieldmark__0_60017355"/>
                            <w:bookmarkEnd w:id="11"/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pacing w:val="0"/>
                                <w:sz w:val="20"/>
                              </w:rPr>
                              <w:t>VARIAZIONE DI RESIDENZA DEL PROPRIETARI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2. </w:t>
                            </w: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2" w:name="__Fieldmark__1_60017355"/>
                            <w:bookmarkStart w:id="13" w:name="__Fieldmark__1_60017355"/>
                            <w:bookmarkEnd w:id="13"/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pacing w:val="0"/>
                                <w:sz w:val="20"/>
                              </w:rPr>
                              <w:t>SMARRIMENTO DI ANIMALE D'AFFEZI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3. </w:t>
                            </w: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4" w:name="__Fieldmark__2_60017355"/>
                            <w:bookmarkStart w:id="15" w:name="__Fieldmark__2_60017355"/>
                            <w:bookmarkEnd w:id="15"/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pacing w:val="0"/>
                                <w:sz w:val="20"/>
                              </w:rPr>
                              <w:t>RITROVAMENTO DI ANIMALE D'AFFEZI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4. </w:t>
                            </w: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" w:name="__Fieldmark__3_60017355"/>
                            <w:bookmarkStart w:id="17" w:name="__Fieldmark__3_60017355"/>
                            <w:bookmarkEnd w:id="17"/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pacing w:val="0"/>
                                <w:sz w:val="20"/>
                              </w:rPr>
                              <w:t>DECESSO DI ANIMALE D'AFFEZION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Arial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5. </w:t>
                            </w: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8" w:name="__Fieldmark__4_60017355"/>
                            <w:bookmarkStart w:id="19" w:name="__Fieldmark__4_60017355"/>
                            <w:bookmarkEnd w:id="19"/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pacing w:val="0"/>
                                <w:sz w:val="20"/>
                              </w:rPr>
                              <w:t>CESSIONE DI ANIMALE D'AFFE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-33655</wp:posOffset>
                </wp:positionV>
                <wp:extent cx="1875790" cy="1123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1239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7.7pt;height:88.5pt;mso-wrap-distance-left:9.05pt;mso-wrap-distance-right:9.05pt;mso-wrap-distance-top:0pt;mso-wrap-distance-bottom:0pt;margin-top:-2.6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Arial"/>
          <w:spacing w:val="0"/>
          <w:sz w:val="20"/>
        </w:rPr>
      </w:pPr>
      <w:r>
        <w:rPr>
          <w:rFonts w:cs="Calibri" w:ascii="Calibri" w:hAnsi="Calibri"/>
          <w:b/>
          <w:spacing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20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20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21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21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0" w:after="20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COMUNIC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 riferimento all’animale d’affezione: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peci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azz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to i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me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ess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agli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atuaggio/microchip n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lore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432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0"/>
              </w:rPr>
              <w:t xml:space="preserve">1.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2" w:name="__Fieldmark__25_60017355"/>
            <w:bookmarkStart w:id="23" w:name="__Fieldmark__25_60017355"/>
            <w:bookmarkEnd w:id="2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la variazione di residenza del proprietario dal precedente indirizzo</w:t>
            </w:r>
          </w:p>
        </w:tc>
      </w:tr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di Vi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l nuovo indirizzo</w:t>
            </w:r>
          </w:p>
        </w:tc>
      </w:tr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el Comune di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774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0"/>
              </w:rPr>
              <w:t xml:space="preserve">2.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4" w:name="__Fieldmark__32_60017355"/>
            <w:bookmarkStart w:id="25" w:name="__Fieldmark__32_60017355"/>
            <w:bookmarkEnd w:id="2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lo smarrimento dell’animale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data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località/via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774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0"/>
              </w:rPr>
              <w:t xml:space="preserve">3.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6" w:name="__Fieldmark__37_60017355"/>
            <w:bookmarkStart w:id="27" w:name="__Fieldmark__37_60017355"/>
            <w:bookmarkEnd w:id="2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il ritrovamento dell’animale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dat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località/via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774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0"/>
              </w:rPr>
              <w:t xml:space="preserve">4.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8" w:name="__Fieldmark__42_60017355"/>
            <w:bookmarkStart w:id="29" w:name="__Fieldmark__42_60017355"/>
            <w:bookmarkEnd w:id="2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il decesso dell’animale</w:t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data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er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454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libri" w:ascii="Calibri" w:hAnsi="Calibri"/>
                <w:sz w:val="20"/>
              </w:rPr>
              <w:t xml:space="preserve">5.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0" w:name="__Fieldmark__47_60017355"/>
            <w:bookmarkStart w:id="31" w:name="__Fieldmark__47_60017355"/>
            <w:bookmarkEnd w:id="3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la cessione dell’animale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al/La Sig./r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LLEGA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 w:ascii="Calibri" w:hAnsi="Calibri"/>
          <w:spacing w:val="0"/>
        </w:rPr>
        <w:t>ATTESTATO DI ISCRIZIONE/IDENTIFICAZIONE dell'animale d'affezione (obbligatorio sempre);</w:t>
      </w:r>
    </w:p>
    <w:p>
      <w:pPr>
        <w:pStyle w:val="TextBody"/>
        <w:numPr>
          <w:ilvl w:val="0"/>
          <w:numId w:val="2"/>
        </w:numPr>
        <w:spacing w:before="60" w:after="0"/>
        <w:ind w:left="357" w:hanging="357"/>
        <w:rPr/>
      </w:pPr>
      <w:r>
        <w:rPr>
          <w:rFonts w:cs="Arial" w:ascii="Calibri" w:hAnsi="Calibri"/>
          <w:spacing w:val="0"/>
        </w:rPr>
        <w:t>copia documento di riconoscimento in corso di validità (obbligatorio sempre);</w:t>
      </w:r>
    </w:p>
    <w:p>
      <w:pPr>
        <w:pStyle w:val="TextBody"/>
        <w:numPr>
          <w:ilvl w:val="0"/>
          <w:numId w:val="2"/>
        </w:numPr>
        <w:spacing w:before="60" w:after="0"/>
        <w:ind w:left="357" w:hanging="357"/>
        <w:rPr/>
      </w:pPr>
      <w:r>
        <w:rPr>
          <w:rFonts w:cs="Arial" w:ascii="Calibri" w:hAnsi="Calibri"/>
          <w:spacing w:val="0"/>
        </w:rPr>
        <w:t>MODULO DICHIARAZIONE DI PASSAGGIO DI PROPRIETA’ REGIONALE (obbligatorio solo per il punto 5 sopra indicato);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TextBody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TextBody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TextBody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  <w:t>Poggio Torriana,</w:t>
            </w:r>
            <w:r>
              <w:rPr>
                <w:rFonts w:cs="Arial" w:ascii="Calibri" w:hAnsi="Calibri"/>
                <w:b/>
                <w:spacing w:val="0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  <w:t>/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/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FIR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/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bookmarkStart w:id="32" w:name="_PictureBullets"/>
      <w:bookmarkStart w:id="33" w:name="_PictureBullets"/>
      <w:bookmarkEnd w:id="33"/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---------------------------------------------------------------------------------------------------</w:t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CHEDA AGGIUNTIVA IN CASO DI ULTERIORI ANIMALI D’AFFEZIONE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ilare tutti i campi della presente scheda in caso di ulteriori animal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 riferimento all’animale d’affezione: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pecie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azz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to i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me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esso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aglia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atuaggio/microchip n.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lore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 riferimento all’animale d’affezione: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pecie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azza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to il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me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esso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aglia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atuaggio/microchip n.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lore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 riferimento all’animale d’affezione: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pecie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azza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to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me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esso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aglia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atuaggio/microchip n.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lore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 riferimento all’animale d’affezione: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pecie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azza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to il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>/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ome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esso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aglia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atuaggio/microchip n.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lore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Arial"/>
          <w:spacing w:val="0"/>
        </w:rPr>
      </w:pPr>
      <w:r>
        <w:rPr>
          <w:rFonts w:cs="Arial" w:ascii="Calibri" w:hAnsi="Calibri"/>
          <w:spacing w:val="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TextBody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TextBody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  <w:t>Poggio Torriana,</w:t>
            </w:r>
            <w:r>
              <w:rPr>
                <w:rFonts w:cs="Arial" w:ascii="Calibri" w:hAnsi="Calibri"/>
                <w:b/>
                <w:spacing w:val="0"/>
              </w:rPr>
              <w:t xml:space="preserve">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  <w:t>/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  <w:t>/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/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FIR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1021" w:gutter="0" w:header="624" w:top="1135" w:footer="640" w:bottom="69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T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1">
    <w:name w:val="corpo1"/>
    <w:basedOn w:val="Carpredefinitoparagrafo"/>
    <w:qFormat/>
    <w:rPr>
      <w:rFonts w:ascii="Times LT" w:hAnsi="Times LT" w:eastAsia="Times New Roman" w:cs="Tahoma"/>
      <w:sz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mma">
    <w:name w:val="comma"/>
    <w:basedOn w:val="Normal"/>
    <w:qFormat/>
    <w:pPr>
      <w:widowControl w:val="false"/>
      <w:spacing w:lineRule="exact" w:line="193" w:before="68" w:after="0"/>
      <w:jc w:val="both"/>
    </w:pPr>
    <w:rPr>
      <w:rFonts w:ascii="Times LT" w:hAnsi="Times LT" w:cs="Tahoma"/>
      <w:spacing w:val="0"/>
      <w:sz w:val="17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53:00Z</dcterms:created>
  <dc:creator>Arch. Stefano Rossi</dc:creator>
  <dc:description/>
  <cp:keywords/>
  <dc:language>en-US</dc:language>
  <cp:lastModifiedBy>stagista</cp:lastModifiedBy>
  <cp:lastPrinted>2015-03-04T21:05:00Z</cp:lastPrinted>
  <dcterms:modified xsi:type="dcterms:W3CDTF">2018-06-23T07:53:00Z</dcterms:modified>
  <cp:revision>2</cp:revision>
  <dc:subject/>
  <dc:title>AL SINDACO DEL COMUNE DI CESENA</dc:title>
</cp:coreProperties>
</file>