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04" w:leader="none"/>
          <w:tab w:val="right" w:pos="13523" w:leader="none"/>
        </w:tabs>
        <w:spacing w:lineRule="atLeast" w:line="14"/>
        <w:ind w:left="3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8013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68.05pt;mso-wrap-distance-left:9.05pt;mso-wrap-distance-right:9.05pt;mso-wrap-distance-top:0pt;mso-wrap-distance-bottom:0pt;margin-top: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i/>
        </w:rPr>
        <w:t>Allo Sportello Unico Attività Produttive della Valmarecchia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</w:r>
    </w:p>
    <w:p>
      <w:pPr>
        <w:pStyle w:val="Corpodeltesto2"/>
        <w:ind w:left="1418" w:hanging="1418"/>
        <w:rPr/>
      </w:pPr>
      <w:r>
        <w:rPr/>
        <w:t>OGGETTO: Richiesta autorizzazione per l’attività di commercio su area pubblica in forma itinerante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  <w:t xml:space="preserve">Io sottoscritto/a  _________________________ nato/a a 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  <w:t xml:space="preserve"> </w:t>
      </w:r>
      <w:r>
        <w:rPr/>
        <w:t>il _______________ di nazionalità ____________________ residente a 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  <w:t xml:space="preserve">in via ___________________________________ n. _______ C.A.P. ___________________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/>
        <w:t>tel. __________________C.F. 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5943600" cy="14630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67.95pt;height:115.1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/>
        <w:t>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/>
        <w:t>della ditta/società denominata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/>
        <w:t>con sede legale a ___________________________ via ___________________  n° 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/>
        <w:t>codice fiscale/partita I.V.A. ________________________ Tel. ________________________</w:t>
      </w:r>
    </w:p>
    <w:p>
      <w:pPr>
        <w:pStyle w:val="Normal"/>
        <w:spacing w:lineRule="atLeast" w:line="14"/>
        <w:rPr/>
      </w:pPr>
      <w:r>
        <w:rPr/>
        <w:t>fax ____________________________  mail 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 H I E D 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il rilascio dell'autorizzazione amministrativa per l’esercizio di attività commerciale su area pubblica in forma itinerante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1190</wp:posOffset>
                </wp:positionH>
                <wp:positionV relativeFrom="paragraph">
                  <wp:posOffset>-2451735</wp:posOffset>
                </wp:positionV>
                <wp:extent cx="6589395" cy="48971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489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49.7pt;margin-top:-193.05pt;width:518.8pt;height:385.55pt;mso-wrap-style:none;v-text-anchor:middle">
                <v:fill o:detectmouseclick="t" type="solid" color2="#0d0d0d"/>
                <v:stroke color="white" weight="6480" joinstyle="miter" endcap="flat"/>
                <w10:wrap type="none"/>
              </v:rect>
            </w:pict>
          </mc:Fallback>
        </mc:AlternateContent>
      </w:r>
      <w:r>
        <w:rPr/>
        <w:t xml:space="preserve"> per la vendita di prodotti appartenenti al settore merceologico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ALIMENTAR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rFonts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NON ALIMENTAR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/>
      </w:pPr>
      <w:r>
        <w:rPr>
          <w:rFonts w:cs="Times" w:ascii="Times" w:hAnsi="Times"/>
          <w:b/>
          <w:smallCaps/>
        </w:rPr>
        <w:t xml:space="preserve">A TAL FINE RILASCIO </w:t>
      </w:r>
      <w:r>
        <w:rPr>
          <w:rFonts w:cs="Times" w:ascii="Times" w:hAnsi="Times"/>
          <w:b/>
        </w:rPr>
        <w:t xml:space="preserve">LE SEGUENTI  </w:t>
      </w:r>
      <w:r>
        <w:rPr>
          <w:rFonts w:cs="Times" w:ascii="Times" w:hAnsi="Times"/>
          <w:b/>
          <w:smallCaps/>
        </w:rPr>
        <w:t>D I C H I A R A Z I O N I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/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  <w:smallCaps/>
        </w:rPr>
        <w:t xml:space="preserve">  </w:t>
      </w:r>
      <w:r>
        <w:rPr>
          <w:rFonts w:cs="Times" w:ascii="Times" w:hAnsi="Times"/>
        </w:rPr>
        <w:t xml:space="preserve">di essere in possesso dei requisiti morali previsti dall'art. 5, commi 2 e 4 del d.lgs. 1998; </w:t>
      </w:r>
    </w:p>
    <w:p>
      <w:pPr>
        <w:pStyle w:val="Normal"/>
        <w:tabs>
          <w:tab w:val="clear" w:pos="708"/>
          <w:tab w:val="center" w:pos="5463" w:leader="none"/>
          <w:tab w:val="right" w:pos="10282" w:leader="none"/>
        </w:tabs>
        <w:spacing w:lineRule="atLeast" w:line="18"/>
        <w:ind w:left="284" w:hanging="284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he non sussistono nei propri confronti cause di divieto, di decadenza o di sospensione di cui all'art. 10 della Legge 31/05/1965 n. 575 (antimafia);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>
          <w:b/>
          <w:b/>
        </w:rPr>
      </w:pPr>
      <w:r>
        <w:rPr>
          <w:b/>
        </w:rPr>
        <w:t>(da compilare solo per il commercio del settore alimentare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0160</wp:posOffset>
                </wp:positionV>
                <wp:extent cx="6035040" cy="56978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6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0.8pt;width:475.15pt;height:448.6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/>
      </w:pPr>
      <w:r>
        <w:rPr/>
        <w:t>Solo per le imprese individuali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/>
      </w:pPr>
      <w:r>
        <w:rPr/>
        <w:t>Di essere in possesso di uno dei seguenti requisiti professionali: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539" w:leader="none"/>
          <w:tab w:val="right" w:pos="10358" w:leader="none"/>
        </w:tabs>
        <w:spacing w:lineRule="atLeast" w:line="18"/>
        <w:jc w:val="both"/>
        <w:rPr/>
      </w:pPr>
      <w:r>
        <w:rPr/>
        <w:t>Essere iscritto nel Registro Esercenti il Commercio (REC) presso la Camera di Commercio di con il n. _______________  dal ______________ per il commercio dei prodotti del settore alimentare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539" w:leader="none"/>
          <w:tab w:val="right" w:pos="10358" w:leader="none"/>
        </w:tabs>
        <w:spacing w:lineRule="atLeast" w:line="18"/>
        <w:jc w:val="both"/>
        <w:rPr/>
      </w:pPr>
      <w:r>
        <w:rPr/>
        <w:t>Aver frequentato con esito positivo il corso professionale per il commercio del settore alimentare: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/>
      </w:pPr>
      <w:r>
        <w:rPr/>
        <w:t>nome dell'istituto _____________________________ sede ________________________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/>
      </w:pPr>
      <w:r>
        <w:rPr/>
        <w:t>oggetto del corso _____________________________ anno di conclusione ___________ ;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spacing w:lineRule="atLeast" w:line="18"/>
        <w:jc w:val="both"/>
        <w:rPr/>
      </w:pPr>
      <w:r>
        <w:rPr/>
        <w:t xml:space="preserve">Aver esercitato in proprio l'attività di vendita di prodotti alimentari 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/>
      </w:pPr>
      <w:r>
        <w:rPr/>
        <w:t>Tipo di attività _______________________________ dal ___________ al ___________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/>
      </w:pPr>
      <w:r>
        <w:rPr/>
        <w:t>n. iscrizione al Registro Imprese __________ della camera di commercio di __________;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539" w:leader="none"/>
          <w:tab w:val="right" w:pos="10358" w:leader="none"/>
        </w:tabs>
        <w:spacing w:lineRule="atLeast" w:line="1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ver prestato la propria opera presso imprese esercenti l'attività di vendita di prodotti alimentari 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ome impresa _________________________________ sede ______________________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spacing w:lineRule="atLeast" w:line="18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ome impresa _________________________________ sede 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Quale dipendente qualificato, regolarmente iscritto all'INPS, dal _________ al 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Quale dipendente qualificato, regolarmente iscritto all'INPS, dal _________ al _________;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Solo per le società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539" w:leader="none"/>
          <w:tab w:val="right" w:pos="10358" w:leader="none"/>
        </w:tabs>
        <w:spacing w:lineRule="atLeast" w:line="18"/>
        <w:rPr>
          <w:rFonts w:ascii="Times" w:hAnsi="Times" w:cs="Times"/>
        </w:rPr>
      </w:pPr>
      <w:r>
        <w:rPr>
          <w:rFonts w:cs="Times" w:ascii="Times" w:hAnsi="Times"/>
        </w:rPr>
        <w:t>Che i requisiti professionali sono posseduti dal Sig. _____________________________;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 xml:space="preserve"> </w:t>
      </w:r>
      <w:r>
        <w:rPr>
          <w:rFonts w:cs="Times" w:ascii="Times" w:hAnsi="Times"/>
          <w:i/>
          <w:sz w:val="22"/>
        </w:rPr>
        <w:t>(spazio riservato alle società: barrare la casella e completare la dichiarazione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/>
      </w:pPr>
      <w:r>
        <w:rPr>
          <w:rFonts w:cs="Wingdings" w:ascii="Wingdings" w:hAnsi="Wingdings"/>
        </w:rPr>
        <w:t>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smallCaps/>
        </w:rPr>
        <w:t xml:space="preserve">D i c h  i a r o  </w:t>
      </w:r>
      <w:r>
        <w:rPr>
          <w:rFonts w:cs="Times" w:ascii="Times" w:hAnsi="Times"/>
        </w:rPr>
        <w:t>di nominare in qualità di preposto il  Sig. ___________</w:t>
      </w:r>
      <w:r>
        <w:rPr>
          <w:rFonts w:cs="Times" w:ascii="Times" w:hAnsi="Times"/>
          <w:sz w:val="20"/>
        </w:rPr>
        <w:t>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jc w:val="both"/>
        <w:rPr/>
      </w:pPr>
      <w:r>
        <w:rPr>
          <w:rFonts w:cs="Times" w:ascii="Times" w:hAnsi="Times"/>
        </w:rPr>
        <w:t xml:space="preserve">nato a </w:t>
      </w:r>
      <w:r>
        <w:rPr>
          <w:rFonts w:cs="Times" w:ascii="Times" w:hAnsi="Times"/>
          <w:sz w:val="20"/>
        </w:rPr>
        <w:t xml:space="preserve">_______________________ </w:t>
      </w:r>
      <w:r>
        <w:rPr>
          <w:rFonts w:cs="Times" w:ascii="Times" w:hAnsi="Times"/>
        </w:rPr>
        <w:t xml:space="preserve">il </w:t>
      </w:r>
      <w:r>
        <w:rPr>
          <w:rFonts w:cs="Times" w:ascii="Times" w:hAnsi="Times"/>
          <w:sz w:val="20"/>
        </w:rPr>
        <w:t xml:space="preserve">__________ </w:t>
      </w:r>
      <w:r>
        <w:rPr>
          <w:rFonts w:cs="Times" w:ascii="Times" w:hAnsi="Times"/>
        </w:rPr>
        <w:t xml:space="preserve">residente a </w:t>
      </w:r>
      <w:r>
        <w:rPr>
          <w:rFonts w:cs="Times" w:ascii="Times" w:hAnsi="Times"/>
          <w:sz w:val="20"/>
        </w:rPr>
        <w:t>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jc w:val="both"/>
        <w:rPr/>
      </w:pPr>
      <w:r>
        <w:rPr>
          <w:rFonts w:cs="Times" w:ascii="Times" w:hAnsi="Times"/>
        </w:rPr>
        <w:t xml:space="preserve">in via </w:t>
      </w:r>
      <w:r>
        <w:rPr>
          <w:rFonts w:cs="Times" w:ascii="Times" w:hAnsi="Times"/>
          <w:sz w:val="20"/>
        </w:rPr>
        <w:t xml:space="preserve">___________________________ n. ________ </w:t>
      </w:r>
      <w:r>
        <w:rPr>
          <w:rFonts w:cs="Times" w:ascii="Times" w:hAnsi="Times"/>
        </w:rPr>
        <w:t>C.F.</w:t>
      </w:r>
      <w:r>
        <w:rPr>
          <w:rFonts w:cs="Times" w:ascii="Times" w:hAnsi="Times"/>
          <w:sz w:val="20"/>
        </w:rPr>
        <w:t>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b/>
          <w:b/>
        </w:rPr>
      </w:pPr>
      <w:r>
        <w:rPr>
          <w:b/>
        </w:rPr>
        <w:t>Consapevole delle sanzioni del codice penale e delle leggi speciali in materia stabilite in caso di false attestazioni e mendaci dichiarazioni, valendomi delle disposizioni di cui agli artt. 2 -3 -4 della legge n. 15/68, dichiaro che tutto quanto è contenuto nella presente domanda, corrisponde al vero.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/>
      </w:pPr>
      <w:r>
        <w:rPr/>
        <w:t>Allego i seguenti documenti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  <w:sz w:val="22"/>
        </w:rPr>
        <w:t>(Ciascun richiedente dovrà allegare solo i documenti relativi alla propria situazione, tra quelli elencati.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8"/>
        <w:ind w:right="-143" w:firstLine="426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center" w:pos="5605" w:leader="none"/>
          <w:tab w:val="right" w:pos="10424" w:leader="none"/>
        </w:tabs>
        <w:spacing w:lineRule="exact" w:line="240"/>
        <w:ind w:left="426" w:hanging="426"/>
        <w:rPr/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 </w:t>
      </w:r>
      <w:r>
        <w:rPr>
          <w:rFonts w:cs="Times" w:ascii="Times" w:hAnsi="Times"/>
          <w:b/>
        </w:rPr>
        <w:t>Eventuali autocertificazioni antimafia delle altre persone fisiche e delle persone giuridiche tenute a presentarl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rFonts w:ascii="Times" w:hAnsi="Times" w:cs="Times"/>
          <w:i/>
          <w:i/>
          <w:sz w:val="22"/>
        </w:rPr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 xml:space="preserve">Atto Costitutivo registrato, </w:t>
      </w:r>
      <w:r>
        <w:rPr>
          <w:rFonts w:cs="Times" w:ascii="Times" w:hAnsi="Times"/>
          <w:i/>
          <w:sz w:val="22"/>
        </w:rPr>
        <w:t xml:space="preserve">in copia semplice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olo per le società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/>
      </w:pPr>
      <w:r>
        <w:rPr>
          <w:rFonts w:cs="Wingdings" w:ascii="Wingdings" w:hAnsi="Wingdings"/>
          <w:b/>
        </w:rPr>
        <w:t></w:t>
      </w:r>
      <w:r>
        <w:rPr>
          <w:rFonts w:eastAsia="Times" w:cs="Times" w:ascii="Times" w:hAnsi="Times"/>
          <w:b/>
        </w:rPr>
        <w:t xml:space="preserve">   </w:t>
      </w:r>
      <w:r>
        <w:rPr>
          <w:rFonts w:cs="Times" w:ascii="Times" w:hAnsi="Times"/>
          <w:b/>
        </w:rPr>
        <w:t xml:space="preserve">Permesso di soggiorno specifico di lavoro autonomo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solo per il/la cittadino/a extracomunitario/a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i/>
          <w:i/>
          <w:sz w:val="22"/>
        </w:rPr>
      </w:pPr>
      <w:r>
        <w:rPr>
          <w:rFonts w:cs="Wingdings" w:ascii="Wingdings" w:hAnsi="Wingdings"/>
          <w:b/>
        </w:rPr>
        <w:t></w:t>
      </w:r>
      <w:r>
        <w:rPr>
          <w:b/>
        </w:rPr>
        <w:t xml:space="preserve">   </w:t>
      </w:r>
      <w:r>
        <w:rPr>
          <w:b/>
        </w:rPr>
        <w:t xml:space="preserve">Autorizzazione del giudice tutelare </w:t>
      </w:r>
      <w:r>
        <w:rPr/>
        <w:t>(</w:t>
      </w:r>
      <w:r>
        <w:rPr>
          <w:i/>
        </w:rPr>
        <w:t>solo in presenza di minori)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exact" w:line="24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>Data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rPr/>
      </w:pPr>
      <w:r>
        <w:rPr>
          <w:b/>
        </w:rPr>
        <w:tab/>
        <w:t xml:space="preserve">Firma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179" w:leader="none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179" w:leader="none"/>
                        <w:tab w:val="right" w:pos="999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79" w:leader="none"/>
        <w:tab w:val="right" w:pos="9998" w:leader="none"/>
      </w:tabs>
      <w:spacing w:lineRule="atLeast" w:line="14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StarSymbol;Times New Roma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tLeast" w:line="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9:00Z</dcterms:created>
  <dc:creator>EW/LN/CB</dc:creator>
  <dc:description/>
  <cp:keywords>Ethan</cp:keywords>
  <dc:language>en-US</dc:language>
  <cp:lastModifiedBy>Comune di Santarcangelo</cp:lastModifiedBy>
  <cp:lastPrinted>2013-08-26T08:50:00Z</cp:lastPrinted>
  <dcterms:modified xsi:type="dcterms:W3CDTF">2013-08-26T07:44:00Z</dcterms:modified>
  <cp:revision>7</cp:revision>
  <dc:subject/>
  <dc:title>Ethan Frome</dc:title>
</cp:coreProperties>
</file>