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30480</wp:posOffset>
                </wp:positionV>
                <wp:extent cx="2174240" cy="137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2pt;height:108.2pt;mso-wrap-distance-left:9.05pt;mso-wrap-distance-right:9.05pt;mso-wrap-distance-top:0pt;mso-wrap-distance-bottom:0pt;margin-top:2.4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 xml:space="preserve">COMUNICAZIONE DI PROROGA DEL TERMI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0"/>
          <w:sz w:val="28"/>
          <w:szCs w:val="28"/>
        </w:rPr>
        <w:t>DI INIZIO O DI FINE LAVORI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pacing w:val="10"/>
          <w:sz w:val="20"/>
        </w:rPr>
        <w:t xml:space="preserve">ai sensi degli art. 16, comma 2 e art. 19, comma 3,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della Legge Regionale 30/07/2013, n. 15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47774120"/>
            <w:bookmarkStart w:id="1" w:name="__Fieldmark__0_364777412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47774120"/>
            <w:bookmarkStart w:id="3" w:name="__Fieldmark__1_364777412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559"/>
        <w:gridCol w:w="232"/>
        <w:gridCol w:w="2432"/>
      </w:tblGrid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4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4"/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5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5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pacing w:val="10"/>
          <w:sz w:val="20"/>
        </w:rPr>
        <w:t>Titolare del seguente titolo abilitativo: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10"/>
          <w:sz w:val="20"/>
        </w:rPr>
      </w:pPr>
      <w:r>
        <w:fldChar w:fldCharType="begin">
          <w:ffData>
            <w:name w:val="__Fieldmark__19_3647774120"/>
            <w:enabled/>
            <w:ddList>
              <w:result w:val="0"/>
              <w:listEntry w:val="PERMESSO DI COSTRUIRE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19_3647774120"/>
      <w:bookmarkStart w:id="7" w:name="__Fieldmark__19_3647774120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20_3647774120"/>
            <w:enabled/>
            <w:ddList>
              <w:result w:val="0"/>
              <w:listEntry w:val="n.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20_3647774120"/>
      <w:bookmarkStart w:id="9" w:name="__Fieldmark__20_3647774120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 xml:space="preserve">(P.E.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avente come ogget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riferito all’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551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30_3647774120"/>
            <w:bookmarkStart w:id="11" w:name="__Fieldmark__30_3647774120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31_3647774120"/>
            <w:bookmarkStart w:id="13" w:name="__Fieldmark__31_3647774120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COMUNICA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4" w:name="__Fieldmark__38_3647774120"/>
      <w:bookmarkStart w:id="15" w:name="__Fieldmark__38_3647774120"/>
      <w:bookmarkEnd w:id="1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 xml:space="preserve">che la data di inizio lavori precedentemente comunicata è prorogata alla data de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6" w:name="__Fieldmark__40_3647774120"/>
      <w:bookmarkStart w:id="17" w:name="__Fieldmark__40_3647774120"/>
      <w:bookmarkEnd w:id="1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 xml:space="preserve">che la data di fine lavori precedentemente comunicata è prorogata alla data del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/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 le seguenti motivazioni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 tecnico progettista (obbligatorio sempre);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copia fotostatica del titolo abilitativo di cui si comunica la proroga;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TextBody"/>
        <w:rPr/>
      </w:pPr>
      <w:r>
        <w:rPr>
          <w:rFonts w:cs="Arial" w:ascii="Calibri" w:hAnsi="Calibri"/>
          <w:spacing w:val="0"/>
          <w:sz w:val="16"/>
          <w:szCs w:val="16"/>
        </w:rPr>
        <w:t>Il/I sottoscritto/i dichiara/no inoltre di autorizzare l’Amministrazione Comunale di Poggio Torriana, o chi per essa, al trattamento dei dati personali ai sensi del D.Lgs. 30/06/2003 n. 196, limitatamente alle finalità e scopi descritti nel presente modulo.</w:t>
      </w:r>
    </w:p>
    <w:p>
      <w:pPr>
        <w:pStyle w:val="Normal"/>
        <w:rPr>
          <w:rFonts w:ascii="Calibri" w:hAnsi="Calibri" w:cs="Arial"/>
          <w:spacing w:val="0"/>
          <w:sz w:val="16"/>
          <w:szCs w:val="16"/>
        </w:rPr>
      </w:pPr>
      <w:r>
        <w:rPr>
          <w:rFonts w:cs="Arial" w:ascii="Calibri" w:hAnsi="Calibri"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cs="Calibri" w:ascii="Calibri" w:hAnsi="Calibri"/>
          <w:b/>
          <w:spacing w:val="0"/>
          <w:sz w:val="18"/>
          <w:szCs w:val="18"/>
        </w:rPr>
      </w:r>
    </w:p>
    <w:p>
      <w:pPr>
        <w:pStyle w:val="Heading2"/>
        <w:spacing w:before="180" w:after="0"/>
        <w:rPr/>
      </w:pPr>
      <w:r>
        <w:rPr/>
        <w:t>DICHIARAZIONE DEL TECNICO PROGETTISTA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o in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56_3647774120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8" w:name="__Fieldmark__56_3647774120"/>
            <w:bookmarkStart w:id="19" w:name="__Fieldmark__56_3647774120"/>
            <w:bookmarkEnd w:id="19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cs="Calibri" w:ascii="Calibri" w:hAnsi="Calibri"/>
          <w:b/>
          <w:spacing w:val="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cs="Calibri" w:ascii="Calibri" w:hAnsi="Calibri"/>
          <w:b/>
          <w:spacing w:val="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nsiderata la necessità rappresentata dal titolare della pratica di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10"/>
          <w:sz w:val="20"/>
        </w:rPr>
      </w:pPr>
      <w:r>
        <w:fldChar w:fldCharType="begin">
          <w:ffData>
            <w:name w:val="__Fieldmark__60_3647774120"/>
            <w:enabled/>
            <w:ddList>
              <w:result w:val="0"/>
              <w:listEntry w:val="PERMESSO DI COSTRUIRE"/>
              <w:listEntry w:val="SEGNALAZIONE CERTIFICATA DI INIZIO ATTIVITA'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0" w:name="__Fieldmark__60_3647774120"/>
      <w:bookmarkStart w:id="21" w:name="__Fieldmark__60_3647774120"/>
      <w:bookmarkEnd w:id="2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61_3647774120"/>
            <w:enabled/>
            <w:ddList>
              <w:result w:val="0"/>
              <w:listEntry w:val="n."/>
              <w:listEntry w:val="prot. 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61_3647774120"/>
      <w:bookmarkStart w:id="23" w:name="__Fieldmark__61_3647774120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32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 xml:space="preserve">(P.E. 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cs="Arial" w:ascii="Calibri" w:hAnsi="Calibri"/>
          <w:spacing w:val="0"/>
        </w:rPr>
        <w:t xml:space="preserve">di prorogare il termi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4" w:name="__Fieldmark__66_3647774120"/>
      <w:bookmarkStart w:id="25" w:name="__Fieldmark__66_3647774120"/>
      <w:bookmarkEnd w:id="25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</w:rPr>
        <w:t>dell’inizio dei lavor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26" w:name="__Fieldmark__67_3647774120"/>
      <w:bookmarkStart w:id="27" w:name="__Fieldmark__67_3647774120"/>
      <w:bookmarkEnd w:id="27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pacing w:val="0"/>
        </w:rPr>
        <w:t xml:space="preserve">della fine dei lavori </w:t>
      </w:r>
    </w:p>
    <w:p>
      <w:pPr>
        <w:pStyle w:val="Normal"/>
        <w:rPr>
          <w:rFonts w:ascii="Calibri" w:hAnsi="Calibri" w:cs="Calibri"/>
          <w:b/>
          <w:b/>
          <w:spacing w:val="0"/>
          <w:sz w:val="18"/>
          <w:szCs w:val="18"/>
        </w:rPr>
      </w:pPr>
      <w:r>
        <w:rPr>
          <w:rFonts w:cs="Calibri" w:ascii="Calibri" w:hAnsi="Calibri"/>
          <w:b/>
          <w:spacing w:val="0"/>
          <w:sz w:val="18"/>
          <w:szCs w:val="18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EVER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>(ai sensi dell’art. 481 del Codice Penale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 xml:space="preserve">Che a decorrere dalla data di rilascio del Permesso di Costruire o dalla data di efficacia della SCIA precedentemente comunicata, </w:t>
      </w:r>
      <w:r>
        <w:rPr>
          <w:rFonts w:cs="Arial" w:ascii="Calibri" w:hAnsi="Calibri"/>
          <w:b/>
          <w:spacing w:val="0"/>
          <w:u w:val="single"/>
        </w:rPr>
        <w:t>non sono intervenute in vigore contrastanti previsioni urbanistiche.</w:t>
      </w:r>
    </w:p>
    <w:p>
      <w:pPr>
        <w:pStyle w:val="Normal"/>
        <w:jc w:val="center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/>
      </w:pPr>
      <w:r>
        <w:rPr>
          <w:rFonts w:cs="Arial" w:ascii="Calibri" w:hAnsi="Calibri"/>
          <w:spacing w:val="0"/>
          <w:sz w:val="16"/>
          <w:szCs w:val="16"/>
        </w:rPr>
        <w:t>Il/I sottoscritto/i dichiara/no inoltre di autorizzare l’Amministrazione Comunale di Poggio Torriana, o chi per essa, al trattamento dei dati personali ai sensi del D.Lgs. 30/06/2003 n. 196, limitatamente alle finalità e scopi descritti nel presente modulo.</w:t>
      </w:r>
    </w:p>
    <w:p>
      <w:pPr>
        <w:pStyle w:val="Normal"/>
        <w:rPr>
          <w:rFonts w:ascii="Calibri" w:hAnsi="Calibri" w:cs="Arial"/>
          <w:spacing w:val="0"/>
          <w:sz w:val="16"/>
          <w:szCs w:val="16"/>
        </w:rPr>
      </w:pPr>
      <w:r>
        <w:rPr>
          <w:rFonts w:cs="Arial" w:ascii="Calibri" w:hAnsi="Calibri"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Timbro e Firma del Progetti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Specificare il titolo (proprietario, usufruttuario, affittuario, ecc…..)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i/>
          <w:i/>
          <w:spacing w:val="0"/>
          <w:sz w:val="18"/>
          <w:szCs w:val="18"/>
        </w:rPr>
      </w:pPr>
      <w:r>
        <w:rPr>
          <w:rFonts w:cs="Calibri" w:ascii="Calibri" w:hAnsi="Calibri"/>
          <w:b/>
          <w:i/>
          <w:spacing w:val="0"/>
          <w:sz w:val="18"/>
          <w:szCs w:val="18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0"/>
          <w:sz w:val="18"/>
          <w:szCs w:val="18"/>
        </w:rPr>
      </w:pPr>
      <w:r>
        <w:rPr>
          <w:rFonts w:cs="Calibri" w:ascii="Calibri" w:hAnsi="Calibri"/>
          <w:b w:val="false"/>
          <w:spacing w:val="0"/>
          <w:sz w:val="18"/>
          <w:szCs w:val="18"/>
        </w:rPr>
      </w:r>
    </w:p>
    <w:p>
      <w:pPr>
        <w:pStyle w:val="Heading2"/>
        <w:rPr>
          <w:rFonts w:ascii="Calibri" w:hAnsi="Calibri" w:cs="Calibri"/>
          <w:spacing w:val="0"/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</w:r>
    </w:p>
    <w:p>
      <w:pPr>
        <w:pStyle w:val="Heading2"/>
        <w:rPr/>
      </w:pPr>
      <w:r>
        <w:rPr/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6_364777412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76_3647774120"/>
            <w:bookmarkStart w:id="29" w:name="__Fieldmark__76_3647774120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8_364777412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88_3647774120"/>
            <w:bookmarkStart w:id="31" w:name="__Fieldmark__88_3647774120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0_364777412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100_3647774120"/>
            <w:bookmarkStart w:id="33" w:name="__Fieldmark__100_3647774120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  <w:vertAlign w:val="superscript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12_364777412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4" w:name="__Fieldmark__112_3647774120"/>
            <w:bookmarkStart w:id="35" w:name="__Fieldmark__112_3647774120"/>
            <w:bookmarkEnd w:id="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2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Roberto Pazzini</dc:creator>
  <dc:description/>
  <cp:keywords/>
  <dc:language>en-US</dc:language>
  <cp:lastModifiedBy>stagista</cp:lastModifiedBy>
  <cp:lastPrinted>2011-12-28T11:55:00Z</cp:lastPrinted>
  <dcterms:modified xsi:type="dcterms:W3CDTF">2018-06-21T07:58:00Z</dcterms:modified>
  <cp:revision>2</cp:revision>
  <dc:subject/>
  <dc:title>AL SINDACO DEL COMUNE DI CESENA</dc:title>
</cp:coreProperties>
</file>