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135890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10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 xml:space="preserve">RICHIESTA DI AUTORIZZAZIONE PER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ABBATTIMENTO PIANTE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10"/>
          <w:sz w:val="20"/>
          <w:szCs w:val="28"/>
        </w:rPr>
      </w:pPr>
      <w:r>
        <w:rPr>
          <w:rFonts w:cs="Calibri" w:ascii="Calibri" w:hAnsi="Calibri"/>
          <w:b/>
          <w:i/>
          <w:spacing w:val="10"/>
          <w:sz w:val="20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i/>
          <w:i/>
          <w:spacing w:val="0"/>
          <w:sz w:val="20"/>
        </w:rPr>
      </w:pPr>
      <w:r>
        <w:rPr>
          <w:rFonts w:cs="Calibri" w:ascii="Calibri" w:hAnsi="Calibri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"/>
        <w:gridCol w:w="2551"/>
        <w:gridCol w:w="821"/>
        <w:gridCol w:w="970"/>
        <w:gridCol w:w="2432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qual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9_4277571689"/>
            <w:bookmarkStart w:id="3" w:name="__Fieldmark__19_4277571689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0_4277571689"/>
            <w:bookmarkStart w:id="5" w:name="__Fieldmark__20_4277571689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21_4277571689"/>
            <w:bookmarkStart w:id="7" w:name="__Fieldmark__21_4277571689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22_4277571689"/>
            <w:bookmarkStart w:id="9" w:name="__Fieldmark__22_4277571689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23_4277571689"/>
            <w:bookmarkStart w:id="11" w:name="__Fieldmark__23_4277571689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25_4277571689"/>
            <w:bookmarkStart w:id="13" w:name="__Fieldmark__25_4277571689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</w:t>
      </w:r>
    </w:p>
    <w:p>
      <w:pPr>
        <w:pStyle w:val="Heading2"/>
        <w:jc w:val="both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  <w:t>L'autorizzazione ad abbattere le seguenti piante:</w:t>
      </w:r>
    </w:p>
    <w:p>
      <w:pPr>
        <w:pStyle w:val="Normal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28"/>
        <w:gridCol w:w="1701"/>
        <w:gridCol w:w="1813"/>
      </w:tblGrid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QUANTITA'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TIPO 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ETA' PRESUN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ALTEZZA DA TERRA</w:t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103"/>
        <w:gridCol w:w="1417"/>
        <w:gridCol w:w="1955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ituate nel terreno di mia proprietà in:</w:t>
            </w:r>
          </w:p>
        </w:tc>
      </w:tr>
      <w:tr>
        <w:trPr>
          <w:trHeight w:val="17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ensito al Catasto Terreni al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SEGUENTI MOTIV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50_4277571689"/>
            <w:bookmarkStart w:id="15" w:name="__Fieldmark__50_4277571689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stabilità delle alberatur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51_4277571689"/>
            <w:bookmarkStart w:id="17" w:name="__Fieldmark__51_4277571689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Secche o irrimediabilmente compromess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8" w:name="__Fieldmark__52_4277571689"/>
            <w:bookmarkStart w:id="19" w:name="__Fieldmark__52_4277571689"/>
            <w:bookmarkEnd w:id="19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ausano danni a manufatti edili o sottoservizi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0" w:name="__Fieldmark__53_4277571689"/>
            <w:bookmarkStart w:id="21" w:name="__Fieldmark__53_4277571689"/>
            <w:bookmarkEnd w:id="21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spacing w:lineRule="exact" w:line="320"/>
              <w:rPr>
                <w:rFonts w:ascii="Calibri" w:hAnsi="Calibri" w:cs="Arial"/>
                <w:sz w:val="20"/>
                <w:lang w:eastAsia="it-IT"/>
              </w:rPr>
            </w:pPr>
            <w:r>
              <w:rPr>
                <w:rFonts w:cs="Arial" w:ascii="Calibri" w:hAnsi="Calibri"/>
                <w:sz w:val="20"/>
                <w:lang w:eastAsia="it-IT"/>
              </w:rPr>
              <w:t>Particolare pericolosità per la pubblica sicurezza di piante poste in prossimità del suolo pubblico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2" w:name="__Fieldmark__54_4277571689"/>
            <w:bookmarkStart w:id="23" w:name="__Fieldmark__54_4277571689"/>
            <w:bookmarkEnd w:id="23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er eseguire opere o lavori edili di </w:t>
            </w:r>
            <w:r>
              <w:fldChar w:fldCharType="begin">
                <w:ffData>
                  <w:name w:val="Testo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4" w:name="__Fieldmark__56_4277571689"/>
            <w:bookmarkStart w:id="25" w:name="__Fieldmark__56_4277571689"/>
            <w:bookmarkEnd w:id="25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Ostacolano il deflusso delle acqu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6" w:name="__Fieldmark__57_4277571689"/>
            <w:bookmarkStart w:id="27" w:name="__Fieldmark__57_4277571689"/>
            <w:bookmarkEnd w:id="27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Cambio di destinazione d'uso dell'are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28" w:name="__Fieldmark__58_4277571689"/>
            <w:bookmarkStart w:id="29" w:name="__Fieldmark__58_4277571689"/>
            <w:bookmarkEnd w:id="29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Necessità di diradamento per piantumazione troppo fitt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30" w:name="__Fieldmark__59_4277571689"/>
            <w:bookmarkStart w:id="31" w:name="__Fieldmark__59_4277571689"/>
            <w:bookmarkEnd w:id="31"/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ltro (Specificare)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sto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pacing w:val="0"/>
          <w:sz w:val="20"/>
          <w:szCs w:val="24"/>
        </w:rPr>
      </w:pPr>
      <w:r>
        <w:rPr>
          <w:rFonts w:cs="Arial" w:ascii="Calibri" w:hAnsi="Calibri"/>
          <w:spacing w:val="0"/>
          <w:sz w:val="20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1_4277571689"/>
            <w:bookmarkStart w:id="33" w:name="__Fieldmark__61_4277571689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 non essere disponibile alla sostituzione delle piante abbattute</w:t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"/>
        <w:gridCol w:w="847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2_4277571689"/>
            <w:bookmarkStart w:id="35" w:name="__Fieldmark__62_4277571689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di essere disponibile alla sostituzione delle piante abbattute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le stesse verranno sostituite (in posizioni idonee e rispettose del codice civile) con le seguenti nuove alberature:</w:t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QUANTITA'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TIPO PIANTA</w:t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n. </w:t>
            </w:r>
            <w:r>
              <w:fldChar w:fldCharType="begin">
                <w:ffData>
                  <w:name w:val="Tes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120"/>
        <w:rPr>
          <w:rFonts w:ascii="Calibri" w:hAnsi="Calibri" w:cs="Arial"/>
          <w:spacing w:val="0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documentazione fotografica delle piante oggetto di richiesta di abbattimento (obbligatorio sempre)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(obbligatorio sempre)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planimetria dell'area di proprietà con l'indicazione delle nuove alberature.</w:t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dichiarante proprietario/avente tit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va sulla privacy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l D.Lgs n. 196 del 30/06/2003 (“Codice in materia di protezione dei dati personali”) prevede la tutela delle persone e di altri soggetti rispetto al trattamento dei dati personali. L’Amministrazione Comunale, nell’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’identità personale ed alla protezione dei dati delle persone fisiche e giuridiche.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er finalità istituzionali dell’Amministrazione Comunale si intendono le funzioni previste dalle leggi, dallo Statuto e dai regolamenti, anche svolte per mezzo di intese, protocolli, convenzioni, accordi comunque definiti.</w:t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Ai sensi dell’art. 13 del D.lgs. 196/2003, pertanto, Le forniamo le seguenti informazioni: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 dati da Lei forniti verranno trattati per compiti istituzionali dell’Ente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l trattamento sarà effettuato con modalità manuale e/o informatizzata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I dati potranno essere comunicati ai soggetti che svolgono attività affidate dall’Ente o previste da norme di Legge, o diffusi agli uffici di questa Amministrazione;</w:t>
      </w:r>
    </w:p>
    <w:p>
      <w:pPr>
        <w:pStyle w:val="WWCorpodeltesto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L’Amministrazione Comunale nel suo complesso, è Titolare dei dati personali e delle relative banche dati, gestite dalle proprie articolazioni organizzative ed è rappresentato dal Sindaco, che si avvale, per le relative funzioni, del Direttore Generale nonché del Responsabile della Sicurezza delle banche dati informatiche, i quali provvedono, per quanto di rispettiva competenza, ad adottare le relative misure organizzative.In ogni momento potrà esercitare i Suoi diritti nei confronti del titolare del trattamento, ai sensi dell’art. 7 del D.lgs. 196/2003 (Diritto di accesso ai dati personali ed altri diritti).</w:t>
      </w:r>
    </w:p>
    <w:p>
      <w:pPr>
        <w:pStyle w:val="Heading2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  <w:bookmarkStart w:id="36" w:name="_PictureBullets"/>
      <w:bookmarkStart w:id="37" w:name="_PictureBullets"/>
      <w:bookmarkEnd w:id="37"/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82_4277571689"/>
            <w:bookmarkStart w:id="39" w:name="__Fieldmark__82_4277571689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83_4277571689"/>
            <w:bookmarkStart w:id="41" w:name="__Fieldmark__83_4277571689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84_4277571689"/>
            <w:bookmarkStart w:id="43" w:name="__Fieldmark__84_4277571689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85_4277571689"/>
            <w:bookmarkStart w:id="45" w:name="__Fieldmark__85_4277571689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86_4277571689"/>
            <w:bookmarkStart w:id="47" w:name="__Fieldmark__86_4277571689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88_4277571689"/>
            <w:bookmarkStart w:id="49" w:name="__Fieldmark__88_4277571689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100_4277571689"/>
            <w:bookmarkStart w:id="51" w:name="__Fieldmark__100_4277571689"/>
            <w:bookmarkEnd w:id="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101_4277571689"/>
            <w:bookmarkStart w:id="53" w:name="__Fieldmark__101_4277571689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102_4277571689"/>
            <w:bookmarkStart w:id="55" w:name="__Fieldmark__102_4277571689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103_4277571689"/>
            <w:bookmarkStart w:id="57" w:name="__Fieldmark__103_4277571689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104_4277571689"/>
            <w:bookmarkStart w:id="59" w:name="__Fieldmark__104_4277571689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106_4277571689"/>
            <w:bookmarkStart w:id="61" w:name="__Fieldmark__106_4277571689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28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: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118_4277571689"/>
            <w:bookmarkStart w:id="63" w:name="__Fieldmark__118_4277571689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119_4277571689"/>
            <w:bookmarkStart w:id="65" w:name="__Fieldmark__119_4277571689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ROPRIE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120_4277571689"/>
            <w:bookmarkStart w:id="67" w:name="__Fieldmark__120_4277571689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SUFRUTTUARIO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121_4277571689"/>
            <w:bookmarkStart w:id="69" w:name="__Fieldmark__121_4277571689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FFITTU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122_4277571689"/>
            <w:bookmarkStart w:id="71" w:name="__Fieldmark__122_4277571689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124_4277571689"/>
            <w:bookmarkStart w:id="73" w:name="__Fieldmark__124_4277571689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WW8Num40z1">
    <w:name w:val="WW8Num40z1"/>
    <w:qFormat/>
    <w:rPr>
      <w:sz w:val="20"/>
    </w:rPr>
  </w:style>
  <w:style w:type="character" w:styleId="WW8Num40z3">
    <w:name w:val="WW8Num40z3"/>
    <w:qFormat/>
    <w:rPr>
      <w:rFonts w:ascii="Arial" w:hAnsi="Arial" w:cs="Aria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basedOn w:val="Carpredefinitoparagrafo"/>
    <w:qFormat/>
    <w:rPr>
      <w:rFonts w:ascii="Times LT" w:hAnsi="Times LT" w:eastAsia="Times New Roman" w:cs="Tahoma"/>
      <w:sz w:val="17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pacing w:val="25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Arch. Stefano Rossi </dc:creator>
  <dc:description/>
  <cp:keywords/>
  <dc:language>en-US</dc:language>
  <cp:lastModifiedBy>stagista</cp:lastModifiedBy>
  <cp:lastPrinted>2011-09-28T12:45:00Z</cp:lastPrinted>
  <dcterms:modified xsi:type="dcterms:W3CDTF">2018-06-20T10:08:00Z</dcterms:modified>
  <cp:revision>2</cp:revision>
  <dc:subject/>
  <dc:title>AL SINDACO DEL COMUNE DI CESENA</dc:title>
</cp:coreProperties>
</file>