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keepNext w:val="tru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20130" cy="7562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0pt;width:481.85pt;height:59.5pt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hadow/>
                <w:color w:val="333333"/>
                <w:sz w:val="48"/>
                <w:szCs w:val="48"/>
              </w:rPr>
              <w:t>COMUNE DI POGGIO TORRIANA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pacing w:val="1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Cs w:val="22"/>
              </w:rPr>
              <w:t>SETTORE URBANISTICA - EDILIZIA - AMBIENTE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 w:val="20"/>
              </w:rPr>
              <w:t>Ufficio Edilizia Privata - Sportello Unico per l’Edilizi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pacing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7265</wp:posOffset>
                </wp:positionH>
                <wp:positionV relativeFrom="paragraph">
                  <wp:posOffset>5715</wp:posOffset>
                </wp:positionV>
                <wp:extent cx="1831340" cy="1259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259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4.2pt;height:99.2pt;mso-wrap-distance-left:9.05pt;mso-wrap-distance-right:9.05pt;mso-wrap-distance-top:0pt;mso-wrap-distance-bottom:0pt;margin-top:0.45pt;mso-position-vertical-relative:text;margin-left:27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8365</wp:posOffset>
                </wp:positionH>
                <wp:positionV relativeFrom="paragraph">
                  <wp:posOffset>5715</wp:posOffset>
                </wp:positionV>
                <wp:extent cx="1945640" cy="1259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259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3.2pt;height:99.2pt;mso-wrap-distance-left:9.05pt;mso-wrap-distance-right:9.05pt;mso-wrap-distance-top:0pt;mso-wrap-distance-bottom:0pt;margin-top:0.45pt;mso-position-vertical-relative:text;margin-left: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Riservato al protocoll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  <w:t>RICHIESTA DI CAMBIO DI INTESTAZIONE/VOLTURA DI TITOLO ABILITATIVO</w:t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Arial"/>
          <w:b/>
          <w:b/>
          <w:spacing w:val="0"/>
          <w:sz w:val="20"/>
          <w:szCs w:val="28"/>
        </w:rPr>
      </w:pPr>
      <w:r>
        <w:rPr>
          <w:rFonts w:cs="Arial" w:ascii="Calibri" w:hAnsi="Calibri"/>
          <w:b/>
          <w:spacing w:val="0"/>
          <w:sz w:val="20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567"/>
        <w:gridCol w:w="4536"/>
      </w:tblGrid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687130694"/>
            <w:bookmarkStart w:id="1" w:name="__Fieldmark__0_1687130694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jc w:val="left"/>
              <w:rPr>
                <w:rFonts w:ascii="Calibri" w:hAnsi="Calibri" w:cs="Calibri"/>
                <w:spacing w:val="10"/>
                <w:sz w:val="20"/>
              </w:rPr>
            </w:pPr>
            <w:r>
              <w:rPr>
                <w:rFonts w:cs="Calibri" w:ascii="Calibri" w:hAnsi="Calibri"/>
                <w:spacing w:val="10"/>
                <w:sz w:val="20"/>
              </w:rPr>
              <w:t>Allo SPORTELLO UNICO PER L’EDILIZIA (SUE)</w:t>
            </w:r>
          </w:p>
          <w:p>
            <w:pPr>
              <w:pStyle w:val="Heading6"/>
              <w:spacing w:before="60" w:after="0"/>
              <w:jc w:val="both"/>
              <w:rPr>
                <w:rFonts w:ascii="Calibri" w:hAnsi="Calibri" w:cs="Calibri"/>
                <w:spacing w:val="10"/>
                <w:sz w:val="20"/>
              </w:rPr>
            </w:pPr>
            <w:r>
              <w:rPr>
                <w:rFonts w:cs="Calibri" w:ascii="Calibri" w:hAnsi="Calibri"/>
                <w:b w:val="false"/>
                <w:spacing w:val="10"/>
                <w:sz w:val="16"/>
                <w:szCs w:val="16"/>
              </w:rPr>
              <w:t>ai sensi dell’art. 4 della L.R. n. 15/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687130694"/>
            <w:bookmarkStart w:id="3" w:name="__Fieldmark__1_1687130694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pacing w:val="10"/>
                <w:sz w:val="20"/>
              </w:rPr>
            </w:pPr>
            <w:r>
              <w:rPr>
                <w:rFonts w:cs="Calibri" w:ascii="Calibri" w:hAnsi="Calibri"/>
                <w:b/>
                <w:spacing w:val="10"/>
                <w:sz w:val="20"/>
              </w:rPr>
              <w:t>Allo SPORTELLO UNICO per le ATTIVITA’ PRODUTTIVE (SUAP)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0"/>
                <w:sz w:val="16"/>
                <w:szCs w:val="16"/>
              </w:rPr>
              <w:t>ai sensi dell’art. 5 della L.R. n. 15/2013</w:t>
            </w:r>
          </w:p>
        </w:tc>
      </w:tr>
    </w:tbl>
    <w:p>
      <w:pPr>
        <w:pStyle w:val="Normal"/>
        <w:tabs>
          <w:tab w:val="clear" w:pos="709"/>
          <w:tab w:val="left" w:pos="6096" w:leader="none"/>
          <w:tab w:val="left" w:pos="8080" w:leader="none"/>
        </w:tabs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tabs>
          <w:tab w:val="clear" w:pos="709"/>
          <w:tab w:val="left" w:pos="6096" w:leader="none"/>
          <w:tab w:val="left" w:pos="8080" w:leader="none"/>
        </w:tabs>
        <w:spacing w:before="0" w:after="120"/>
        <w:rPr>
          <w:rFonts w:ascii="Calibri" w:hAnsi="Calibri" w:cs="Calibri"/>
          <w:i/>
          <w:i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  <w:t>Dati dei titoli abilit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pacing w:val="10"/>
          <w:sz w:val="20"/>
        </w:rPr>
      </w:pPr>
      <w:r>
        <w:fldChar w:fldCharType="begin">
          <w:ffData>
            <w:name w:val="__Fieldmark__2_1687130694"/>
            <w:enabled/>
            <w:ddList>
              <w:result w:val="0"/>
              <w:listEntry w:val="PERMESSO DI COSTRUIRE"/>
              <w:listEntry w:val="SEGNALAZIONE CERTIFICATA DI INIZIO ATTIVITA'"/>
              <w:listEntry w:val="PROCEDURA ABILITATIVA SEMPLIFICATA"/>
              <w:listEntry w:val="COMUNICAZIONE INIZIO LAVORI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4" w:name="__Fieldmark__2_1687130694"/>
      <w:bookmarkStart w:id="5" w:name="__Fieldmark__2_1687130694"/>
      <w:bookmarkEnd w:id="5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__Fieldmark__3_1687130694"/>
            <w:enabled/>
            <w:ddList>
              <w:result w:val="0"/>
              <w:listEntry w:val="prot. n."/>
              <w:listEntry w:val="n.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6" w:name="__Fieldmark__3_1687130694"/>
      <w:bookmarkStart w:id="7" w:name="__Fieldmark__3_1687130694"/>
      <w:bookmarkEnd w:id="7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del </w:t>
      </w:r>
      <w:r>
        <w:fldChar w:fldCharType="begin">
          <w:ffData>
            <w:name w:val="Testo24 Copy 1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i/>
          <w:spacing w:val="10"/>
          <w:sz w:val="20"/>
        </w:rPr>
        <w:t xml:space="preserve">- (P.E. n. </w:t>
      </w:r>
      <w:r>
        <w:fldChar w:fldCharType="begin">
          <w:ffData>
            <w:name w:val="Testo24 Copy 2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 / </w:t>
      </w:r>
      <w:r>
        <w:fldChar w:fldCharType="begin">
          <w:ffData>
            <w:name w:val="Testo24 Copy 3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61" w:leader="none"/>
        </w:tabs>
        <w:spacing w:before="120" w:after="0"/>
        <w:rPr/>
      </w:pPr>
      <w:r>
        <w:rPr>
          <w:rFonts w:cs="Calibri" w:ascii="Calibri" w:hAnsi="Calibri"/>
          <w:spacing w:val="10"/>
          <w:sz w:val="20"/>
        </w:rPr>
        <w:t>elenco delle eventuali varianti present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Arial"/>
          <w:b/>
          <w:b/>
          <w:sz w:val="20"/>
        </w:rPr>
      </w:pPr>
      <w:r>
        <w:fldChar w:fldCharType="begin">
          <w:ffData>
            <w:name w:val="__Fieldmark__8_1687130694"/>
            <w:enabled/>
            <w:ddList>
              <w:result w:val="0"/>
              <w:listEntry w:val="P.d.C."/>
              <w:listEntry w:val="S.C.I.A."/>
              <w:listEntry w:val="P.A.S."/>
              <w:listEntry w:val="C.I.L.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8" w:name="__Fieldmark__8_1687130694"/>
      <w:bookmarkStart w:id="9" w:name="__Fieldmark__8_1687130694"/>
      <w:bookmarkEnd w:id="9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n. </w:t>
      </w:r>
      <w:r>
        <w:fldChar w:fldCharType="begin">
          <w:ffData>
            <w:name w:val="Testo24 Copy 4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spacing w:val="10"/>
          <w:sz w:val="20"/>
        </w:rPr>
        <w:t>del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fldChar w:fldCharType="begin">
          <w:ffData>
            <w:name w:val="Testo24 Copy 5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i/>
          <w:spacing w:val="10"/>
          <w:sz w:val="20"/>
        </w:rPr>
        <w:t xml:space="preserve">-(P.E. n. </w:t>
      </w:r>
      <w:r>
        <w:fldChar w:fldCharType="begin">
          <w:ffData>
            <w:name w:val="Testo24 Copy 6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>/</w:t>
      </w:r>
      <w:r>
        <w:fldChar w:fldCharType="begin">
          <w:ffData>
            <w:name w:val="Testo24 Copy 7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>)</w:t>
        <w:tab/>
      </w:r>
      <w:r>
        <w:fldChar w:fldCharType="begin">
          <w:ffData>
            <w:name w:val="__Fieldmark__13_1687130694"/>
            <w:enabled/>
            <w:ddList>
              <w:result w:val="0"/>
              <w:listEntry w:val="P.d.C."/>
              <w:listEntry w:val="S.C.I.A."/>
              <w:listEntry w:val="P.A.S."/>
              <w:listEntry w:val="C.I.L.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10" w:name="__Fieldmark__13_1687130694"/>
      <w:bookmarkStart w:id="11" w:name="__Fieldmark__13_1687130694"/>
      <w:bookmarkEnd w:id="11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n.</w:t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24 Copy 8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spacing w:val="10"/>
          <w:sz w:val="20"/>
        </w:rPr>
        <w:t>del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fldChar w:fldCharType="begin">
          <w:ffData>
            <w:name w:val="Testo24 Copy 9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i/>
          <w:spacing w:val="10"/>
          <w:sz w:val="20"/>
        </w:rPr>
        <w:t xml:space="preserve">- (P.E. n. </w:t>
      </w:r>
      <w:r>
        <w:fldChar w:fldCharType="begin">
          <w:ffData>
            <w:name w:val="Testo24 Copy 10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>/</w:t>
      </w:r>
      <w:r>
        <w:fldChar w:fldCharType="begin">
          <w:ffData>
            <w:name w:val="Testo24 Copy 11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Arial"/>
          <w:b/>
          <w:b/>
          <w:sz w:val="20"/>
        </w:rPr>
      </w:pPr>
      <w:r>
        <w:fldChar w:fldCharType="begin">
          <w:ffData>
            <w:name w:val="__Fieldmark__18_1687130694"/>
            <w:enabled/>
            <w:ddList>
              <w:result w:val="0"/>
              <w:listEntry w:val="S.C.I.A."/>
              <w:listEntry w:val="P.d.C."/>
              <w:listEntry w:val="P.A.S."/>
              <w:listEntry w:val="C.I.L.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12" w:name="__Fieldmark__18_1687130694"/>
      <w:bookmarkStart w:id="13" w:name="__Fieldmark__18_1687130694"/>
      <w:bookmarkEnd w:id="13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n. </w:t>
      </w:r>
      <w:r>
        <w:fldChar w:fldCharType="begin">
          <w:ffData>
            <w:name w:val="Testo24 Copy 12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spacing w:val="10"/>
          <w:sz w:val="20"/>
        </w:rPr>
        <w:t>del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fldChar w:fldCharType="begin">
          <w:ffData>
            <w:name w:val="Testo24 Copy 13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i/>
          <w:spacing w:val="10"/>
          <w:sz w:val="20"/>
        </w:rPr>
        <w:t xml:space="preserve">-(P.E. n. </w:t>
      </w:r>
      <w:r>
        <w:fldChar w:fldCharType="begin">
          <w:ffData>
            <w:name w:val="Testo24 Copy 14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>/</w:t>
      </w:r>
      <w:r>
        <w:fldChar w:fldCharType="begin">
          <w:ffData>
            <w:name w:val="Testo24 Copy 15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>)</w:t>
        <w:tab/>
      </w:r>
      <w:r>
        <w:fldChar w:fldCharType="begin">
          <w:ffData>
            <w:name w:val="__Fieldmark__23_1687130694"/>
            <w:enabled/>
            <w:ddList>
              <w:result w:val="0"/>
              <w:listEntry w:val="S.C.I.A."/>
              <w:listEntry w:val="P.d.C."/>
              <w:listEntry w:val="P.A.S."/>
              <w:listEntry w:val="C.I.L.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14" w:name="__Fieldmark__23_1687130694"/>
      <w:bookmarkStart w:id="15" w:name="__Fieldmark__23_1687130694"/>
      <w:bookmarkEnd w:id="15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n.</w:t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24 Copy 16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spacing w:val="10"/>
          <w:sz w:val="20"/>
        </w:rPr>
        <w:t>del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fldChar w:fldCharType="begin">
          <w:ffData>
            <w:name w:val="Testo24 Copy 17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i/>
          <w:spacing w:val="10"/>
          <w:sz w:val="20"/>
        </w:rPr>
        <w:t xml:space="preserve">- (P.E. n. </w:t>
      </w:r>
      <w:r>
        <w:fldChar w:fldCharType="begin">
          <w:ffData>
            <w:name w:val="Testo24 Copy 18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>/</w:t>
      </w:r>
      <w:r>
        <w:fldChar w:fldCharType="begin">
          <w:ffData>
            <w:name w:val="Testo24 Copy 19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) 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1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</w:t>
            </w:r>
            <w:bookmarkStart w:id="16" w:name="Testo33"/>
            <w:r>
              <w:rPr>
                <w:rFonts w:cs="Arial" w:ascii="Calibri" w:hAnsi="Calibri"/>
                <w:sz w:val="20"/>
              </w:rPr>
              <w:t xml:space="preserve">P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  <w:bookmarkEnd w:id="16"/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Via</w:t>
            </w:r>
            <w:bookmarkStart w:id="17" w:name="Testo31"/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bookmarkEnd w:id="17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ompilare in casa di presenza di persona giuridica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itt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P.IVA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spacing w:before="0" w:after="120"/>
        <w:rPr/>
      </w:pPr>
      <w:r>
        <w:rPr/>
        <w:t>Avendo acquistato con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1559"/>
        <w:gridCol w:w="2664"/>
      </w:tblGrid>
      <w:tr>
        <w:trPr>
          <w:trHeight w:val="170" w:hRule="atLeast"/>
        </w:trPr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bookmarkStart w:id="18" w:name="__Fieldmark__47_1687130694"/>
            <w:bookmarkStart w:id="19" w:name="__Fieldmark__47_1687130694"/>
            <w:bookmarkEnd w:id="19"/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Atto di compravendita Repertorio n.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el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 cura del Notaio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gistrato a </w:t>
            </w:r>
            <w:r>
              <w:fldChar w:fldCharType="begin">
                <w:ffData>
                  <w:name w:val="Testo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n data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l n. </w:t>
            </w:r>
            <w:r>
              <w:fldChar w:fldCharType="begin">
                <w:ffData>
                  <w:name w:val="Testo5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pacing w:val="10"/>
                <w:sz w:val="20"/>
              </w:rPr>
              <w:t>Che si allega alla presente</w:t>
            </w:r>
          </w:p>
        </w:tc>
      </w:tr>
    </w:tbl>
    <w:p>
      <w:pPr>
        <w:pStyle w:val="Normal"/>
        <w:tabs>
          <w:tab w:val="clear" w:pos="709"/>
          <w:tab w:val="left" w:pos="3261" w:leader="none"/>
        </w:tabs>
        <w:spacing w:before="120" w:after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bookmarkStart w:id="20" w:name="__Fieldmark__54_1687130694"/>
            <w:bookmarkStart w:id="21" w:name="__Fieldmark__54_1687130694"/>
            <w:bookmarkEnd w:id="21"/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Atto di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(fusione societaria, successione, decreto di assegnazione a seguito di esecuzione immobiliare o fallimentare ecc.) </w:t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pacing w:val="10"/>
                <w:sz w:val="20"/>
              </w:rPr>
              <w:t>Che si allega alla presente</w:t>
            </w:r>
          </w:p>
        </w:tc>
      </w:tr>
    </w:tbl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spacing w:val="10"/>
          <w:sz w:val="16"/>
          <w:szCs w:val="16"/>
        </w:rPr>
      </w:pPr>
      <w:r>
        <w:rPr>
          <w:rFonts w:cs="Calibri" w:ascii="Calibri" w:hAnsi="Calibri"/>
          <w:spacing w:val="10"/>
          <w:sz w:val="16"/>
          <w:szCs w:val="16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Arial"/>
          <w:b/>
          <w:b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22" w:name="__Fieldmark__57_1687130694"/>
      <w:bookmarkStart w:id="23" w:name="__Fieldmark__57_1687130694"/>
      <w:bookmarkEnd w:id="23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La Proprietà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261" w:leader="none"/>
        </w:tabs>
        <w:spacing w:before="80" w:after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24" w:name="__Fieldmark__58_1687130694"/>
      <w:bookmarkStart w:id="25" w:name="__Fieldmark__58_1687130694"/>
      <w:bookmarkEnd w:id="25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La Comproprietà</w:t>
      </w:r>
    </w:p>
    <w:p>
      <w:pPr>
        <w:pStyle w:val="Normal"/>
        <w:tabs>
          <w:tab w:val="clear" w:pos="709"/>
          <w:tab w:val="left" w:pos="3261" w:leader="none"/>
        </w:tabs>
        <w:spacing w:before="80" w:after="0"/>
        <w:rPr>
          <w:rFonts w:ascii="Calibri" w:hAnsi="Calibri" w:cs="Arial"/>
          <w:b/>
          <w:b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26" w:name="__Fieldmark__59_1687130694"/>
      <w:bookmarkStart w:id="27" w:name="__Fieldmark__59_1687130694"/>
      <w:bookmarkEnd w:id="27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L’Usufrutto con titolo di diritto d’uso o di abitazione</w:t>
        <w:tab/>
        <w:tab/>
      </w:r>
    </w:p>
    <w:p>
      <w:pPr>
        <w:pStyle w:val="Normal"/>
        <w:tabs>
          <w:tab w:val="clear" w:pos="709"/>
          <w:tab w:val="left" w:pos="3261" w:leader="none"/>
        </w:tabs>
        <w:spacing w:before="80" w:after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28" w:name="__Fieldmark__60_1687130694"/>
      <w:bookmarkStart w:id="29" w:name="__Fieldmark__60_1687130694"/>
      <w:bookmarkEnd w:id="29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Il Diritto di Superficie</w:t>
      </w:r>
    </w:p>
    <w:p>
      <w:pPr>
        <w:pStyle w:val="Normal"/>
        <w:tabs>
          <w:tab w:val="clear" w:pos="709"/>
          <w:tab w:val="left" w:pos="3261" w:leader="none"/>
        </w:tabs>
        <w:spacing w:before="80" w:after="0"/>
        <w:rPr>
          <w:rFonts w:ascii="Calibri" w:hAnsi="Calibri" w:cs="Calibri"/>
          <w:spacing w:val="10"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30" w:name="__Fieldmark__61_1687130694"/>
      <w:bookmarkStart w:id="31" w:name="__Fieldmark__61_1687130694"/>
      <w:bookmarkEnd w:id="31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L’Autorizzazione in base a provvedimento giuridistuzionale</w:t>
      </w:r>
    </w:p>
    <w:p>
      <w:pPr>
        <w:pStyle w:val="Normal"/>
        <w:tabs>
          <w:tab w:val="clear" w:pos="709"/>
          <w:tab w:val="left" w:pos="3261" w:leader="none"/>
        </w:tabs>
        <w:spacing w:before="80" w:after="0"/>
        <w:rPr>
          <w:rFonts w:ascii="Calibri" w:hAnsi="Calibri" w:cs="Calibri"/>
          <w:spacing w:val="10"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32" w:name="__Fieldmark__62_1687130694"/>
      <w:bookmarkStart w:id="33" w:name="__Fieldmark__62_1687130694"/>
      <w:bookmarkEnd w:id="33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sz w:val="20"/>
        </w:rPr>
        <w:t>     </w:t>
      </w:r>
      <w:r/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spacing w:before="0" w:after="12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34" w:name="__Fieldmark__64_1687130694"/>
      <w:bookmarkStart w:id="35" w:name="__Fieldmark__64_1687130694"/>
      <w:bookmarkEnd w:id="35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dell’intero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36" w:name="__Fieldmark__65_1687130694"/>
      <w:bookmarkStart w:id="37" w:name="__Fieldmark__65_1687130694"/>
      <w:bookmarkEnd w:id="37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di porzione di </w:t>
        <w:tab/>
        <w:tab/>
      </w:r>
      <w:r>
        <w:rPr>
          <w:rFonts w:cs="Calibri" w:ascii="Calibri" w:hAnsi="Calibri"/>
          <w:spacing w:val="10"/>
          <w:sz w:val="20"/>
        </w:rPr>
        <w:t>immobile/area sito in Poggio Torrian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72"/>
        <w:gridCol w:w="1530"/>
        <w:gridCol w:w="970"/>
        <w:gridCol w:w="2432"/>
      </w:tblGrid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Loc.tà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censito al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8" w:name="__Fieldmark__69_1687130694"/>
            <w:bookmarkStart w:id="39" w:name="__Fieldmark__69_1687130694"/>
            <w:bookmarkEnd w:id="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Catasto Fabbricati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0" w:name="__Fieldmark__70_1687130694"/>
            <w:bookmarkStart w:id="41" w:name="__Fieldmark__70_1687130694"/>
            <w:bookmarkEnd w:id="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Catasto Terreni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42" w:name="__Fieldmark__77_1687130694"/>
      <w:bookmarkStart w:id="43" w:name="__Fieldmark__77_1687130694"/>
      <w:bookmarkEnd w:id="43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IL RILASCIO di: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44" w:name="__Fieldmark__78_1687130694"/>
      <w:bookmarkStart w:id="45" w:name="__Fieldmark__78_1687130694"/>
      <w:bookmarkEnd w:id="45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Cambio di intestazione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46" w:name="__Fieldmark__79_1687130694"/>
      <w:bookmarkStart w:id="47" w:name="__Fieldmark__79_1687130694"/>
      <w:bookmarkEnd w:id="47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Cointestazione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el Permesso di Costruire in oggetto intestato a: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2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48" w:name="__Fieldmark__82_1687130694"/>
      <w:bookmarkStart w:id="49" w:name="__Fieldmark__82_1687130694"/>
      <w:bookmarkEnd w:id="49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LA PRESA D’ATTO di: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50" w:name="__Fieldmark__83_1687130694"/>
      <w:bookmarkStart w:id="51" w:name="__Fieldmark__83_1687130694"/>
      <w:bookmarkEnd w:id="51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Cambio di intestazione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52" w:name="__Fieldmark__84_1687130694"/>
      <w:bookmarkStart w:id="53" w:name="__Fieldmark__84_1687130694"/>
      <w:bookmarkEnd w:id="53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Cointestazione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ella </w:t>
            </w:r>
            <w:r>
              <w:fldChar w:fldCharType="begin">
                <w:ffData>
                  <w:name w:val="__Fieldmark__85_1687130694"/>
                  <w:enabled/>
                  <w:ddList>
                    <w:result w:val="0"/>
                    <w:listEntry w:val="S.C.I.A."/>
                    <w:listEntry w:val="P.A.S."/>
                    <w:listEntry w:val="C.I.L."/>
                  </w:ddList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bookmarkStart w:id="54" w:name="__Fieldmark__85_1687130694"/>
            <w:bookmarkStart w:id="55" w:name="__Fieldmark__85_1687130694"/>
            <w:bookmarkEnd w:id="55"/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intestata a: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Heading2"/>
        <w:spacing w:before="180" w:after="0"/>
        <w:rPr>
          <w:rFonts w:ascii="Calibri" w:hAnsi="Calibri" w:cs="Arial"/>
        </w:rPr>
      </w:pPr>
      <w:r>
        <w:rPr>
          <w:rFonts w:cs="Arial" w:ascii="Calibri" w:hAnsi="Calibri"/>
        </w:rPr>
        <w:t>ALLEGA OBBLIGATORIAMENTE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Calibri" w:hAnsi="Calibri"/>
          <w:spacing w:val="0"/>
        </w:rPr>
        <w:t>attestazione pagamento diritti di segreteria;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Calibri" w:hAnsi="Calibri" w:cs="Arial"/>
          <w:spacing w:val="0"/>
        </w:rPr>
      </w:pPr>
      <w:r>
        <w:rPr>
          <w:rFonts w:cs="Arial" w:ascii="Calibri" w:hAnsi="Calibri"/>
          <w:spacing w:val="0"/>
        </w:rPr>
        <w:t>marca da bollo da applicare sul cambio di intestazione originale rilasciato;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Calibri" w:hAnsi="Calibri" w:cs="Arial"/>
          <w:spacing w:val="0"/>
        </w:rPr>
      </w:pPr>
      <w:r>
        <w:rPr>
          <w:rFonts w:cs="Arial" w:ascii="Calibri" w:hAnsi="Calibri"/>
          <w:spacing w:val="0"/>
        </w:rPr>
        <w:t>copia documento/i di riconoscimento del/dei richiedente/i e del/degli intestatario/i originali (obbligatorio sempre);</w:t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spacing w:val="0"/>
          <w:sz w:val="20"/>
        </w:rPr>
        <w:t>Data,</w:t>
      </w:r>
      <w:r>
        <w:rPr>
          <w:rFonts w:cs="Arial" w:ascii="Calibri" w:hAnsi="Calibri"/>
          <w:b/>
          <w:spacing w:val="0"/>
          <w:sz w:val="20"/>
        </w:rPr>
        <w:t xml:space="preserve">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0"/>
          <w:spacing w:val="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pacing w:val="0"/>
          <w:sz w:val="20"/>
        </w:rPr>
      </w:r>
      <w:r>
        <w:rPr>
          <w:sz w:val="20"/>
          <w:spacing w:val="0"/>
          <w:rFonts w:cs="Arial" w:ascii="Calibri" w:hAnsi="Calibri"/>
        </w:rPr>
        <w:fldChar w:fldCharType="separate"/>
      </w:r>
      <w:r>
        <w:rPr>
          <w:rFonts w:cs="Arial" w:ascii="Calibri" w:hAnsi="Calibri"/>
          <w:spacing w:val="0"/>
          <w:sz w:val="20"/>
        </w:rPr>
        <w:t>     </w:t>
      </w:r>
      <w:r/>
      <w:r>
        <w:rPr>
          <w:sz w:val="20"/>
          <w:spacing w:val="0"/>
          <w:rFonts w:cs="Arial" w:ascii="Calibri" w:hAnsi="Calibri"/>
        </w:rPr>
        <w:fldChar w:fldCharType="end"/>
      </w:r>
      <w:r>
        <w:rPr>
          <w:rFonts w:cs="Arial" w:ascii="Calibri" w:hAnsi="Calibri"/>
          <w:spacing w:val="0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388"/>
      </w:tblGrid>
      <w:tr>
        <w:trPr>
          <w:trHeight w:val="657" w:hRule="atLeast"/>
        </w:trPr>
        <w:tc>
          <w:tcPr>
            <w:tcW w:w="4819" w:type="dxa"/>
            <w:tcBorders/>
          </w:tcPr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Gli Intestatari Originari (per assenso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</w:tc>
        <w:tc>
          <w:tcPr>
            <w:tcW w:w="5388" w:type="dxa"/>
            <w:tcBorders/>
          </w:tcPr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l/I Richiedente/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6"/>
        <w:tabs>
          <w:tab w:val="clear" w:pos="709"/>
          <w:tab w:val="left" w:pos="5595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I dati forniti con la presente dichiarazione saranno trattati nel rispetto di quanto disposto dal D.Lgs. n. 196/2003 in materia di tutela dei dati personali, anche mediante l’uso di strumenti informatici.</w:t>
      </w:r>
    </w:p>
    <w:p>
      <w:pPr>
        <w:pStyle w:val="Normal"/>
        <w:jc w:val="both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Heading6"/>
        <w:pBdr>
          <w:top w:val="single" w:sz="4" w:space="1" w:color="000000"/>
        </w:pBdr>
        <w:tabs>
          <w:tab w:val="clear" w:pos="709"/>
          <w:tab w:val="left" w:pos="5595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TE PER LA COMPILAZIONE</w:t>
      </w:r>
    </w:p>
    <w:p>
      <w:pPr>
        <w:pStyle w:val="Normal"/>
        <w:spacing w:before="60" w:after="0"/>
        <w:ind w:left="312" w:hanging="312"/>
        <w:jc w:val="both"/>
        <w:rPr/>
      </w:pPr>
      <w:r>
        <w:rPr>
          <w:rFonts w:cs="Calibri" w:ascii="Calibri" w:hAnsi="Calibri"/>
          <w:b/>
          <w:i/>
          <w:spacing w:val="0"/>
          <w:sz w:val="16"/>
          <w:szCs w:val="16"/>
        </w:rPr>
        <w:t>(1)</w:t>
      </w:r>
      <w:r>
        <w:rPr>
          <w:rFonts w:cs="Calibri" w:ascii="Calibri" w:hAnsi="Calibri"/>
          <w:i/>
          <w:spacing w:val="0"/>
          <w:sz w:val="16"/>
          <w:szCs w:val="16"/>
        </w:rPr>
        <w:t xml:space="preserve">   nel caso in cui gli intestatari siano più di uno, dovrà essere allegato un elenco con i dati completi degli altri cointestatari. La COMUNICAZIONE deve essere resa da tutti gli aventi titolo. In alternativa possono delegare uno solo degli aventi titolo.</w:t>
      </w:r>
    </w:p>
    <w:p>
      <w:pPr>
        <w:pStyle w:val="Normal"/>
        <w:spacing w:before="60" w:after="0"/>
        <w:ind w:left="284" w:hanging="284"/>
        <w:jc w:val="both"/>
        <w:rPr>
          <w:rFonts w:ascii="Calibri" w:hAnsi="Calibri" w:cs="Calibri"/>
          <w:i/>
          <w:i/>
          <w:spacing w:val="0"/>
          <w:sz w:val="16"/>
          <w:szCs w:val="16"/>
        </w:rPr>
      </w:pPr>
      <w:r>
        <w:rPr>
          <w:rFonts w:cs="Calibri" w:ascii="Calibri" w:hAnsi="Calibri"/>
          <w:b/>
          <w:i/>
          <w:spacing w:val="0"/>
          <w:sz w:val="16"/>
          <w:szCs w:val="16"/>
        </w:rPr>
        <w:t>(2)</w:t>
      </w:r>
      <w:r>
        <w:rPr>
          <w:rFonts w:cs="Calibri" w:ascii="Calibri" w:hAnsi="Calibri"/>
          <w:i/>
          <w:spacing w:val="0"/>
          <w:sz w:val="16"/>
          <w:szCs w:val="16"/>
        </w:rPr>
        <w:t xml:space="preserve">   specificare il titolo (proprietario, usufruttuario, affittuario, ecc……);</w:t>
      </w:r>
    </w:p>
    <w:p>
      <w:pPr>
        <w:pStyle w:val="Heading2"/>
        <w:rPr>
          <w:rFonts w:ascii="Calibri" w:hAnsi="Calibri" w:cs="Calibri"/>
          <w:i/>
          <w:i/>
          <w:spacing w:val="0"/>
          <w:sz w:val="24"/>
          <w:szCs w:val="24"/>
        </w:rPr>
      </w:pPr>
      <w:r>
        <w:rPr>
          <w:rFonts w:cs="Calibri" w:ascii="Calibri" w:hAnsi="Calibri"/>
          <w:i/>
          <w:spacing w:val="0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GINA AGGIUNTIVA IN CASO DI ULTERIORI PROPRIETARI/AVENTI TITOLO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mpilare tutti i campi della presente dichiarazione e allegare copia del documento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(1)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96_1687130694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56" w:name="__Fieldmark__96_1687130694"/>
            <w:bookmarkStart w:id="57" w:name="__Fieldmark__96_1687130694"/>
            <w:bookmarkEnd w:id="5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(1)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108_1687130694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58" w:name="__Fieldmark__108_1687130694"/>
            <w:bookmarkStart w:id="59" w:name="__Fieldmark__108_1687130694"/>
            <w:bookmarkEnd w:id="5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(1)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120_1687130694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60" w:name="__Fieldmark__120_1687130694"/>
            <w:bookmarkStart w:id="61" w:name="__Fieldmark__120_1687130694"/>
            <w:bookmarkEnd w:id="6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(1)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5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132_1687130694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62" w:name="__Fieldmark__132_1687130694"/>
            <w:bookmarkStart w:id="63" w:name="__Fieldmark__132_1687130694"/>
            <w:bookmarkEnd w:id="6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0"/>
        <w:ind w:left="312" w:hanging="312"/>
        <w:jc w:val="both"/>
        <w:rPr>
          <w:rFonts w:ascii="Calibri" w:hAnsi="Calibri" w:cs="Calibri"/>
          <w:i/>
          <w:i/>
          <w:spacing w:val="0"/>
          <w:sz w:val="16"/>
          <w:szCs w:val="16"/>
        </w:rPr>
      </w:pPr>
      <w:r>
        <w:rPr>
          <w:rFonts w:cs="Calibri" w:ascii="Calibri" w:hAnsi="Calibri"/>
          <w:i/>
          <w:spacing w:val="0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021" w:right="1021" w:gutter="0" w:header="624" w:top="851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mbria" w:hAnsi="Cambria" w:cs="Cambria" w:hint="default"/>
        <w:sz w:val="20"/>
        <w:szCs w:val="20"/>
      </w:r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3z0">
    <w:name w:val="WW8Num3z0"/>
    <w:qFormat/>
    <w:rPr>
      <w:rFonts w:ascii="Cambria" w:hAnsi="Cambria" w:eastAsia="Cambria" w:cs="Cambria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Arial" w:hAnsi="Arial" w:cs="Arial"/>
      <w:b/>
      <w:spacing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3"/>
      </w:num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21:54:00Z</dcterms:created>
  <dc:creator>Arch. Stefano Rossi</dc:creator>
  <dc:description/>
  <dc:language>en-US</dc:language>
  <cp:lastModifiedBy>samsung</cp:lastModifiedBy>
  <cp:lastPrinted>2012-10-22T09:02:00Z</cp:lastPrinted>
  <dcterms:modified xsi:type="dcterms:W3CDTF">2018-06-23T21:54:00Z</dcterms:modified>
  <cp:revision>2</cp:revision>
  <dc:subject/>
  <dc:title>AL SINDACO DEL COMUNE DI CESENA</dc:title>
</cp:coreProperties>
</file>