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spacing w:before="360" w:after="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PER INSTALLAZIONE DI CARTELLI, INSEGNE DI ESERCIZ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156845</wp:posOffset>
                </wp:positionV>
                <wp:extent cx="2066290" cy="1380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Cs w:val="22"/>
                              </w:rPr>
                              <w:t>Pratica Edili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pacing w:val="0"/>
                                <w:szCs w:val="22"/>
                              </w:rPr>
                              <w:t>N° _______   Anno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12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RISERVATO ALL’UFFICI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Cs w:val="22"/>
                        </w:rPr>
                        <w:t>Pratica Ediliz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pacing w:val="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pacing w:val="0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pacing w:val="0"/>
                          <w:szCs w:val="22"/>
                        </w:rPr>
                        <w:t>N° _______   Anno 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160020</wp:posOffset>
                </wp:positionV>
                <wp:extent cx="1831340" cy="13741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2pt;height:108.2pt;mso-wrap-distance-left:9.05pt;mso-wrap-distance-right:9.05pt;mso-wrap-distance-top:0pt;mso-wrap-distance-bottom:0pt;margin-top:12.6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9965</wp:posOffset>
                </wp:positionH>
                <wp:positionV relativeFrom="paragraph">
                  <wp:posOffset>160020</wp:posOffset>
                </wp:positionV>
                <wp:extent cx="1945640" cy="1374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374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108.2pt;mso-wrap-distance-left:9.05pt;mso-wrap-distance-right:9.05pt;mso-wrap-distance-top:0pt;mso-wrap-distance-bottom:0pt;margin-top:12.6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E ALTRI MEZZI PUBBLICITARI</w:t>
      </w:r>
    </w:p>
    <w:p>
      <w:pPr>
        <w:pStyle w:val="Normal"/>
        <w:jc w:val="center"/>
        <w:rPr>
          <w:rFonts w:ascii="Calibri" w:hAnsi="Calibri" w:cs="Calibri"/>
          <w:i/>
          <w:i/>
          <w:spacing w:val="0"/>
          <w:sz w:val="20"/>
        </w:rPr>
      </w:pPr>
      <w:r>
        <w:rPr>
          <w:rFonts w:cs="Calibri" w:ascii="Calibri" w:hAnsi="Calibri"/>
          <w:i/>
          <w:spacing w:val="0"/>
          <w:sz w:val="20"/>
        </w:rPr>
        <w:t>art. 23 del D.Lgs. n. 285 del 30/04/1992 “Nuovo Codice della Strada” e D.P.R. n. 495 del 16/12/1992 “Regolamento di esecuzione e di attuazione del Nuovo Codice della Strada”</w:t>
      </w:r>
    </w:p>
    <w:p>
      <w:pPr>
        <w:pStyle w:val="Normal"/>
        <w:tabs>
          <w:tab w:val="clear" w:pos="709"/>
          <w:tab w:val="left" w:pos="3261" w:leader="none"/>
        </w:tabs>
        <w:rPr>
          <w:rFonts w:ascii="Calibri" w:hAnsi="Calibri" w:cs="Arial"/>
          <w:i/>
          <w:i/>
          <w:spacing w:val="0"/>
          <w:sz w:val="20"/>
        </w:rPr>
      </w:pPr>
      <w:r>
        <w:rPr>
          <w:rFonts w:cs="Arial" w:ascii="Calibri" w:hAnsi="Calibri"/>
          <w:i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sto103_Copy_1"/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bookmarkEnd w:id="0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1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1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bookmarkStart w:id="2" w:name="Testo22_Copy_1"/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2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itt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i/>
          <w:sz w:val="16"/>
          <w:szCs w:val="16"/>
        </w:rPr>
        <w:t>consapevole delle pene stabilite per false attestazioni e mendaci dichiarazioni ai sensi dell’art. 76 del D.P.R. 445/2000 e degli artt. 483, 495 e 496 del Codice Penale che, qualora dal controllo emerga la non veridicità del contenuto della dichiarazione resa, decadrà dai benefici conseguenti al provvedimento conseguito</w:t>
      </w:r>
    </w:p>
    <w:p>
      <w:pPr>
        <w:pStyle w:val="Heading2"/>
        <w:spacing w:before="18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IEDE L’AUTORIZZAZIONE ALL’INSTALLAZIONE DI:</w:t>
      </w:r>
    </w:p>
    <w:p>
      <w:pPr>
        <w:pStyle w:val="Normal"/>
        <w:spacing w:before="12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3" w:name="__Fieldmark__19_568211906"/>
      <w:bookmarkStart w:id="4" w:name="__Fieldmark__19_568211906"/>
      <w:bookmarkEnd w:id="4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N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 </w:t>
        <w:tab/>
      </w:r>
      <w:r>
        <w:rPr>
          <w:rFonts w:cs="Calibri" w:ascii="Calibri" w:hAnsi="Calibri"/>
          <w:b/>
          <w:spacing w:val="10"/>
          <w:sz w:val="20"/>
        </w:rPr>
        <w:t>INSEGNA DI ESERCIZIO</w:t>
        <w:tab/>
        <w:tab/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5" w:name="__Fieldmark__21_568211906"/>
      <w:bookmarkStart w:id="6" w:name="__Fieldmark__21_568211906"/>
      <w:bookmarkEnd w:id="6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 </w:t>
        <w:tab/>
      </w:r>
      <w:r>
        <w:rPr>
          <w:rFonts w:cs="Calibri" w:ascii="Calibri" w:hAnsi="Calibri"/>
          <w:b/>
          <w:spacing w:val="10"/>
          <w:sz w:val="20"/>
        </w:rPr>
        <w:t>INSEGNA PUBBLICITARIA</w:t>
        <w:tab/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7" w:name="__Fieldmark__23_568211906"/>
      <w:bookmarkStart w:id="8" w:name="__Fieldmark__23_568211906"/>
      <w:bookmarkEnd w:id="8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ab/>
      </w:r>
      <w:r>
        <w:rPr>
          <w:rFonts w:cs="Calibri" w:ascii="Calibri" w:hAnsi="Calibri"/>
          <w:b/>
          <w:spacing w:val="10"/>
          <w:sz w:val="20"/>
        </w:rPr>
        <w:t>BACHECA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9" w:name="__Fieldmark__25_568211906"/>
      <w:bookmarkStart w:id="10" w:name="__Fieldmark__25_568211906"/>
      <w:bookmarkEnd w:id="10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ab/>
      </w:r>
      <w:r>
        <w:rPr>
          <w:rFonts w:cs="Calibri" w:ascii="Calibri" w:hAnsi="Calibri"/>
          <w:b/>
          <w:spacing w:val="10"/>
          <w:sz w:val="20"/>
        </w:rPr>
        <w:t>SEGNALE DI DIREZIONE</w:t>
      </w:r>
    </w:p>
    <w:p>
      <w:pPr>
        <w:pStyle w:val="Normal"/>
        <w:spacing w:before="120" w:after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Calibri" w:hAnsi="Calibri"/>
        </w:rPr>
        <w:instrText xml:space="preserve"> FORMCHECKBOX </w:instrText>
      </w:r>
      <w:r>
        <w:rPr>
          <w:sz w:val="20"/>
          <w:b/>
          <w:rFonts w:cs="Arial" w:ascii="Calibri" w:hAnsi="Calibri"/>
        </w:rPr>
        <w:fldChar w:fldCharType="separate"/>
      </w:r>
      <w:bookmarkStart w:id="11" w:name="__Fieldmark__27_568211906"/>
      <w:bookmarkStart w:id="12" w:name="__Fieldmark__27_568211906"/>
      <w:bookmarkEnd w:id="12"/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 xml:space="preserve">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separate"/>
      </w:r>
      <w:r>
        <w:rPr>
          <w:rFonts w:cs="Arial" w:ascii="Calibri" w:hAnsi="Calibri"/>
          <w:b/>
          <w:sz w:val="20"/>
        </w:rPr>
        <w:t>     </w:t>
      </w:r>
      <w:r>
        <w:rPr>
          <w:rFonts w:cs="Arial" w:ascii="Calibri" w:hAnsi="Calibri"/>
          <w:b/>
          <w:sz w:val="20"/>
        </w:rPr>
      </w:r>
      <w:r>
        <w:rPr>
          <w:sz w:val="20"/>
          <w:b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0"/>
        </w:rPr>
        <w:tab/>
      </w:r>
      <w:r>
        <w:rPr>
          <w:rFonts w:cs="Calibri" w:ascii="Calibri" w:hAnsi="Calibri"/>
          <w:b/>
          <w:spacing w:val="10"/>
          <w:sz w:val="20"/>
        </w:rPr>
        <w:t>TARGHE PROFESSIONALI</w:t>
      </w:r>
    </w:p>
    <w:p>
      <w:pPr>
        <w:pStyle w:val="Normal"/>
        <w:spacing w:before="120" w:after="0"/>
        <w:rPr>
          <w:rFonts w:ascii="Calibri" w:hAnsi="Calibri" w:cs="Calibri"/>
          <w:b/>
          <w:b/>
          <w:spacing w:val="10"/>
          <w:sz w:val="20"/>
        </w:rPr>
      </w:pPr>
      <w:r>
        <w:rPr>
          <w:rFonts w:cs="Calibri" w:ascii="Calibri" w:hAnsi="Calibri"/>
          <w:b/>
          <w:spacing w:val="1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72"/>
        <w:gridCol w:w="1530"/>
        <w:gridCol w:w="970"/>
        <w:gridCol w:w="2432"/>
      </w:tblGrid>
      <w:tr>
        <w:trPr>
          <w:trHeight w:val="1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nell’immobile sito in Poggio Torrian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Loc.tà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censito al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3" w:name="__Fieldmark__32_568211906"/>
            <w:bookmarkStart w:id="14" w:name="__Fieldmark__32_568211906"/>
            <w:bookmarkEnd w:id="14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 xml:space="preserve">Catasto Fabbricati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bookmarkStart w:id="15" w:name="__Fieldmark__33_568211906"/>
            <w:bookmarkStart w:id="16" w:name="__Fieldmark__33_568211906"/>
            <w:bookmarkEnd w:id="16"/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Catasto Terreni</w:t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Foglio </w:t>
            </w: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Mappale/i </w:t>
            </w: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Sub. </w:t>
            </w:r>
            <w:r>
              <w:fldChar w:fldCharType="begin">
                <w:ffData>
                  <w:name w:val="Testo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6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sistente in: </w:t>
            </w:r>
            <w:r>
              <w:rPr>
                <w:rFonts w:cs="Arial" w:ascii="Calibri" w:hAnsi="Calibri"/>
                <w:sz w:val="16"/>
                <w:szCs w:val="16"/>
              </w:rPr>
              <w:t>(descrizione sintetica delle opere)</w:t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OMUNICA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275"/>
        <w:gridCol w:w="1276"/>
        <w:gridCol w:w="1791"/>
        <w:gridCol w:w="761"/>
        <w:gridCol w:w="1671"/>
      </w:tblGrid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he il </w:t>
            </w:r>
            <w:r>
              <w:rPr>
                <w:rFonts w:cs="Arial" w:ascii="Calibri" w:hAnsi="Calibri"/>
                <w:b/>
                <w:sz w:val="20"/>
              </w:rPr>
              <w:t>PROGETTISTA</w:t>
            </w:r>
            <w:r>
              <w:rPr>
                <w:rFonts w:cs="Arial" w:ascii="Calibri" w:hAnsi="Calibri"/>
                <w:sz w:val="20"/>
              </w:rPr>
              <w:t xml:space="preserve"> è (dato non obbligatorio): 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tudio tecnico in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scritto all’ all’</w:t>
            </w:r>
            <w:r>
              <w:fldChar w:fldCharType="begin">
                <w:ffData>
                  <w:name w:val="__Fieldmark__57_568211906"/>
                  <w:enabled/>
                  <w:ddList>
                    <w:result w:val="1"/>
                    <w:listEntry w:val="Ordine"/>
                    <w:listEntry w:val="Albo"/>
                  </w:ddList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bookmarkStart w:id="17" w:name="__Fieldmark__57_568211906"/>
            <w:bookmarkStart w:id="18" w:name="__Fieldmark__57_568211906"/>
            <w:bookmarkEnd w:id="18"/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  <w:t xml:space="preserve"> de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della Provincia di </w:t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al n°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Timbro e Firma 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spacing w:val="0"/>
                <w:sz w:val="18"/>
                <w:szCs w:val="18"/>
              </w:rPr>
              <w:t>Il quale firma per accettazione dell’incarico.</w:t>
            </w:r>
          </w:p>
        </w:tc>
      </w:tr>
    </w:tbl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Calibri" w:hAnsi="Calibri" w:cs="Arial"/>
          <w:b/>
          <w:b/>
          <w:spacing w:val="0"/>
          <w:sz w:val="24"/>
          <w:szCs w:val="24"/>
        </w:rPr>
      </w:pPr>
      <w:r>
        <w:rPr>
          <w:rFonts w:cs="Arial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he le opere rappresentate nell’allegato elaborato grafico di progetto e descritte nella relazione tecnica, rappresentano lo stato di fatto autorizzato dai precedenti titoli abilitativi indicati, sono conformi alle previsioni e prescrizioni degli strumenti urbanistici adottati ed approvati e del regolamento edilizio comunale vigente, rispettano la normativa tecnica vigente tra cui i requisiti antisismici, di sicurezza e antincendio;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 xml:space="preserve">Che il manufatto che si intende installare è stato calcolato e realizzato e sarà posto in opera tenendo conto della natura del terreno e della spinta del vento, in modo da garantirne la stabilità in conformità al Codice della Strada ai sensi dell’art. 53, comma 3 del D.P.R. n. 495 del 16/12/1992 “Regolamento di esecuzione e di attuazione del nuovo codice della strada” e del D.P.R. n. 445 del 28/12/2000;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  <w:t>Che è conforme alla normativa specifica;</w:t>
      </w:r>
    </w:p>
    <w:p>
      <w:pPr>
        <w:pStyle w:val="Normal"/>
        <w:spacing w:before="60" w:after="120"/>
        <w:jc w:val="both"/>
        <w:rPr/>
      </w:pPr>
      <w:r>
        <w:rPr>
          <w:rFonts w:cs="Arial" w:ascii="Calibri" w:hAnsi="Calibri"/>
          <w:b/>
          <w:spacing w:val="0"/>
          <w:sz w:val="20"/>
        </w:rPr>
        <w:t>e che</w:t>
      </w:r>
      <w:r>
        <w:rPr/>
        <w:t>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"/>
        <w:gridCol w:w="9772"/>
      </w:tblGrid>
      <w:tr>
        <w:trPr>
          <w:trHeight w:val="28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0"/>
                <w:sz w:val="20"/>
              </w:rPr>
              <w:t>STRUMENTI URBANISTICI E PRECEDENTI AUTORIZZATIVI</w:t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1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l’immobile sopra individuato oggetto della presente relazione di asseveramento è censito al </w:t>
            </w:r>
            <w:r>
              <w:fldChar w:fldCharType="begin">
                <w:ffData>
                  <w:name w:val="__Fieldmark__61_568211906"/>
                  <w:enabled/>
                  <w:ddList>
                    <w:result w:val="0"/>
                    <w:listEntry w:val="N.C.T."/>
                    <w:listEntry w:val="N.C.E.U."/>
                  </w:ddList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DROPDOWN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9" w:name="__Fieldmark__61_568211906"/>
            <w:bookmarkStart w:id="20" w:name="__Fieldmark__61_568211906"/>
            <w:bookmarkEnd w:id="2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i Poggio Torriana al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Foglio n. </w:t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, Mappale n.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ub.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Piano</w:t>
            </w:r>
            <w:bookmarkStart w:id="21" w:name="Testo68"/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bookmarkEnd w:id="21"/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Foglio n.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, Mappale n.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ub.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Piano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Foglio n.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, Mappale n.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ub.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Piano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22" w:name="__Fieldmark__74_568211906"/>
            <w:bookmarkStart w:id="23" w:name="__Fieldmark__74_568211906"/>
            <w:bookmarkEnd w:id="23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l’intervento interessa immobili di proprietà pubblica.</w:t>
            </w:r>
          </w:p>
        </w:tc>
      </w:tr>
      <w:tr>
        <w:trPr>
          <w:trHeight w:val="4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2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e opere insistono in fabbricato che nello strumento urbanistico P.R.G. vigente, è compreso in: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Zona Omogenea</w:t>
            </w:r>
            <w:bookmarkStart w:id="24" w:name="Testo70"/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bookmarkEnd w:id="24"/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Art.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la normativa di attuazione;</w:t>
            </w:r>
          </w:p>
        </w:tc>
      </w:tr>
      <w:tr>
        <w:trPr>
          <w:trHeight w:val="8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3</w:t>
            </w:r>
          </w:p>
        </w:tc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’immobile è regolarmente esistente ai sensi della normativa urbanistica ed edilizia vigente in materia in quanto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25" w:name="__Fieldmark__77_568211906"/>
            <w:bookmarkStart w:id="26" w:name="__Fieldmark__77_568211906"/>
            <w:bookmarkEnd w:id="2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preesistente al 06/08/1967 (L. 765/67 – zone agricole) e da allora non ha subito modifiche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27" w:name="__Fieldmark__78_568211906"/>
            <w:bookmarkStart w:id="28" w:name="__Fieldmark__78_568211906"/>
            <w:bookmarkEnd w:id="2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preesistente al 17/08/1942 (L. 1150/42 – centro abitato) e da allora non ha subito modifiche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29" w:name="__Fieldmark__79_568211906"/>
            <w:bookmarkStart w:id="30" w:name="__Fieldmark__79_568211906"/>
            <w:bookmarkEnd w:id="3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é stato edificato in virtù dei seguenti atti autorizzativi: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31" w:name="__Fieldmark__82_568211906"/>
            <w:bookmarkStart w:id="32" w:name="__Fieldmark__82_568211906"/>
            <w:bookmarkEnd w:id="3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in possesso di certificato di agibilità rilasciato in data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.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prot. </w:t>
            </w:r>
            <w:r>
              <w:fldChar w:fldCharType="begin">
                <w:ffData>
                  <w:name w:val="Testo4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;  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33" w:name="__Fieldmark__86_568211906"/>
            <w:bookmarkStart w:id="34" w:name="__Fieldmark__86_568211906"/>
            <w:bookmarkEnd w:id="3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in possesso di certificato di agibilità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35" w:name="__Fieldmark__87_568211906"/>
            <w:bookmarkStart w:id="36" w:name="__Fieldmark__87_568211906"/>
            <w:bookmarkEnd w:id="3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in corso altri progetti edilizi sull’immobile o sull’area oggetto di intervento di cui alle seguenti pratiche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4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37" w:name="__Fieldmark__90_568211906"/>
            <w:bookmarkStart w:id="38" w:name="__Fieldmark__90_568211906"/>
            <w:bookmarkEnd w:id="3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"/>
        <w:gridCol w:w="1878"/>
        <w:gridCol w:w="2837"/>
        <w:gridCol w:w="1826"/>
        <w:gridCol w:w="52"/>
        <w:gridCol w:w="3179"/>
      </w:tblGrid>
      <w:tr>
        <w:trPr>
          <w:trHeight w:val="81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4</w:t>
            </w:r>
          </w:p>
        </w:tc>
        <w:tc>
          <w:tcPr>
            <w:tcW w:w="9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’attività da svolgersi all’interno dell’unità immobiliare/immobile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tipologia dell’attività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39" w:name="__Fieldmark__93_568211906"/>
            <w:bookmarkStart w:id="40" w:name="__Fieldmark__93_568211906"/>
            <w:bookmarkEnd w:id="4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in possesso di autorizzazione per l’esercizio dell’attività n.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41" w:name="__Fieldmark__96_568211906"/>
            <w:bookmarkStart w:id="42" w:name="__Fieldmark__96_568211906"/>
            <w:bookmarkEnd w:id="4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stata presentata SCIA di apertura n.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in data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"/>
              <w:spacing w:before="0" w:after="0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VINCOLI DI TUTELA AMBIENTALE - CULTURALE</w:t>
            </w:r>
          </w:p>
        </w:tc>
      </w:tr>
      <w:tr>
        <w:trPr>
          <w:trHeight w:val="69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le opere: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43" w:name="__Fieldmark__99_568211906"/>
            <w:bookmarkStart w:id="44" w:name="__Fieldmark__99_568211906"/>
            <w:bookmarkEnd w:id="4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45" w:name="__Fieldmark__100_568211906"/>
            <w:bookmarkStart w:id="46" w:name="__Fieldmark__100_568211906"/>
            <w:bookmarkEnd w:id="4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 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soggette al parere della Commissione Qualità Architettonica e il Paesaggio ai sensi dell’art. 6 della Legge Regionale n. 15/2013; 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47" w:name="__Fieldmark__101_568211906"/>
            <w:bookmarkStart w:id="48" w:name="__Fieldmark__101_568211906"/>
            <w:bookmarkEnd w:id="4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ha già ottenuto il parere della C.Q.A.P. in data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, seduta n. </w:t>
            </w:r>
            <w:r>
              <w:fldChar w:fldCharType="begin">
                <w:ffData>
                  <w:name w:val="Testo7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49" w:name="__Fieldmark__104_568211906"/>
            <w:bookmarkStart w:id="50" w:name="__Fieldmark__104_568211906"/>
            <w:bookmarkEnd w:id="5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stato ancora ottenuto il parere della C.Q.A.P.;</w:t>
            </w:r>
          </w:p>
        </w:tc>
      </w:tr>
      <w:tr>
        <w:trPr>
          <w:trHeight w:val="7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e oper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51" w:name="__Fieldmark__105_568211906"/>
            <w:bookmarkStart w:id="52" w:name="__Fieldmark__105_568211906"/>
            <w:bookmarkEnd w:id="5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53" w:name="__Fieldmark__106_568211906"/>
            <w:bookmarkStart w:id="54" w:name="__Fieldmark__106_568211906"/>
            <w:bookmarkEnd w:id="5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0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assoggettate alle disposizioni di cui all’art. 146 del D.Lgs. 22-01-2004 n. 42;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55" w:name="__Fieldmark__107_568211906"/>
            <w:bookmarkStart w:id="56" w:name="__Fieldmark__107_568211906"/>
            <w:bookmarkEnd w:id="5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hanno ottenuto Autorizzazione Paesaggistica  </w:t>
            </w:r>
            <w:r>
              <w:fldChar w:fldCharType="begin">
                <w:ffData>
                  <w:name w:val="__Fieldmark__108_568211906"/>
                  <w:enabled/>
                  <w:ddList>
                    <w:result w:val="0"/>
                    <w:listEntry w:val="Ordinaria"/>
                    <w:listEntry w:val="Semplificata"/>
                    <w:listEntry w:val="in Sanatoria"/>
                  </w:ddList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DROPDOWN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57" w:name="__Fieldmark__108_568211906"/>
            <w:bookmarkStart w:id="58" w:name="__Fieldmark__108_568211906"/>
            <w:bookmarkEnd w:id="5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°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;</w:t>
            </w:r>
          </w:p>
          <w:p>
            <w:pPr>
              <w:pStyle w:val="Normal"/>
              <w:ind w:left="244" w:hanging="244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59" w:name="__Fieldmark__111_568211906"/>
            <w:bookmarkStart w:id="60" w:name="__Fieldmark__111_568211906"/>
            <w:bookmarkEnd w:id="6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stata ancora acquisita il relativo parere da parte della Soprintendenza per i beni architettonici e paesaggistici. Si allega copia della richiesta paesaggistica presentata;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61" w:name="__Fieldmark__112_568211906"/>
            <w:bookmarkStart w:id="62" w:name="__Fieldmark__112_568211906"/>
            <w:bookmarkEnd w:id="6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hanno ottenuto Accertamento di Compatibilità Paesaggistica n° </w:t>
            </w:r>
            <w:r>
              <w:fldChar w:fldCharType="begin">
                <w:ffData>
                  <w:name w:val="Testo7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7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;</w:t>
            </w:r>
          </w:p>
          <w:p>
            <w:pPr>
              <w:pStyle w:val="Normal"/>
              <w:ind w:left="244" w:hanging="244"/>
              <w:jc w:val="both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63" w:name="__Fieldmark__115_568211906"/>
            <w:bookmarkStart w:id="64" w:name="__Fieldmark__115_568211906"/>
            <w:bookmarkEnd w:id="6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stata ancora acquisita il relativo parere di compatibilità da parte della Soprintendenza per i beni architettonici e paesaggistici. Si allega copia della richiesta di compatibilità paesaggistica presentata;</w:t>
            </w:r>
          </w:p>
        </w:tc>
      </w:tr>
      <w:tr>
        <w:trPr>
          <w:trHeight w:val="73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’immobil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65" w:name="__Fieldmark__116_568211906"/>
            <w:bookmarkStart w:id="66" w:name="__Fieldmark__116_568211906"/>
            <w:bookmarkEnd w:id="6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67" w:name="__Fieldmark__117_568211906"/>
            <w:bookmarkStart w:id="68" w:name="__Fieldmark__117_568211906"/>
            <w:bookmarkEnd w:id="6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assoggettato alle disposizioni di cui all’art. 21 del D.Lgs. 22.01.2004 n. 42;</w:t>
            </w:r>
          </w:p>
          <w:p>
            <w:pPr>
              <w:pStyle w:val="Normal"/>
              <w:spacing w:before="60" w:after="0"/>
              <w:ind w:left="488" w:hanging="244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69" w:name="__Fieldmark__118_568211906"/>
            <w:bookmarkStart w:id="70" w:name="__Fieldmark__118_568211906"/>
            <w:bookmarkEnd w:id="7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i allega il provvedimento di autorizzazione rilasciato dalla Soprintendenza per i Beni Architettonici e per il Paesaggio di Ravenna, completo di elaborato vistato;</w:t>
            </w:r>
          </w:p>
          <w:p>
            <w:pPr>
              <w:pStyle w:val="Normal"/>
              <w:spacing w:before="60" w:after="120"/>
              <w:ind w:left="488" w:hanging="244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71" w:name="__Fieldmark__119_568211906"/>
            <w:bookmarkStart w:id="72" w:name="__Fieldmark__119_568211906"/>
            <w:bookmarkEnd w:id="7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stato ancora acquisita la relativa autorizzazione. Si allega copia della richiesta presentata.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VINCOLI DI TUTELA TERRITORIALE E GEOLOGICA</w:t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e opere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73" w:name="__Fieldmark__120_568211906"/>
            <w:bookmarkStart w:id="74" w:name="__Fieldmark__120_568211906"/>
            <w:bookmarkEnd w:id="7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75" w:name="__Fieldmark__121_568211906"/>
            <w:bookmarkStart w:id="76" w:name="__Fieldmark__121_568211906"/>
            <w:bookmarkEnd w:id="7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 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Soggette a vincolo idrogeologico (competenza Unione dei Comuni Valle del Marecchia) (RDL 3267/1923, L.R. n. 3/1999 e succ. modd. Ed integrazioni);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77" w:name="__Fieldmark__122_568211906"/>
            <w:bookmarkStart w:id="78" w:name="__Fieldmark__122_568211906"/>
            <w:bookmarkEnd w:id="7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stata ottenuta autorizzazione Vincolo Idrogeologico n°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79" w:name="__Fieldmark__125_568211906"/>
            <w:bookmarkStart w:id="80" w:name="__Fieldmark__125_568211906"/>
            <w:bookmarkEnd w:id="8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stata ancora ottenuta autorizzazione Vincolo Idrogeologico. Si allega richiesta di svincolo;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81" w:name="__Fieldmark__126_568211906"/>
            <w:bookmarkStart w:id="82" w:name="__Fieldmark__126_568211906"/>
            <w:bookmarkEnd w:id="8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stata prodotta comunicazione di inizio attività prot n° </w:t>
            </w:r>
            <w:r>
              <w:fldChar w:fldCharType="begin">
                <w:ffData>
                  <w:name w:val="Testo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in data </w:t>
            </w:r>
            <w:r>
              <w:fldChar w:fldCharType="begin">
                <w:ffData>
                  <w:name w:val="Testo8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, di cui si allega copia.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83" w:name="__Fieldmark__129_568211906"/>
            <w:bookmarkStart w:id="84" w:name="__Fieldmark__129_568211906"/>
            <w:bookmarkEnd w:id="8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ggette a richiesta di autorizzazione o comunicazione (opere ricadenti all’interno dell’Elenco 3, allegato al Regolamento approvato con delibera di Consiglio dell’Unione n. 4 del 23/02/2010);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RISCHIO SISMICO</w:t>
            </w:r>
          </w:p>
        </w:tc>
      </w:tr>
      <w:tr>
        <w:trPr>
          <w:trHeight w:val="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e opere: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38" w:hanging="238"/>
              <w:jc w:val="both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85" w:name="__Fieldmark__130_568211906"/>
            <w:bookmarkStart w:id="86" w:name="__Fieldmark__130_568211906"/>
            <w:bookmarkEnd w:id="8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 assoggettate al titolo IV della L.R. 19/2008 (si allega asseverazione Mod. “MUR A.1/D.1” con eventuale documentazione prevista, ai sensi delle D.G.R. 121/2010 e 687/2011)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87" w:name="__Fieldmark__131_568211906"/>
            <w:bookmarkStart w:id="88" w:name="__Fieldmark__131_568211906"/>
            <w:bookmarkEnd w:id="8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assoggettate al titolo IV della L.R. n. 19/2008. Si allega copia:       </w:t>
            </w:r>
          </w:p>
          <w:p>
            <w:pPr>
              <w:pStyle w:val="Normal"/>
              <w:ind w:left="638" w:hanging="0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89" w:name="__Fieldmark__132_568211906"/>
            <w:bookmarkStart w:id="90" w:name="__Fieldmark__132_568211906"/>
            <w:bookmarkEnd w:id="9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l’autorizzazione sismica  -  n° </w:t>
            </w:r>
            <w:r>
              <w:fldChar w:fldCharType="begin">
                <w:ffData>
                  <w:name w:val="Testo7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8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ind w:left="1350" w:hanging="709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91" w:name="__Fieldmark__135_568211906"/>
            <w:bookmarkStart w:id="92" w:name="__Fieldmark__135_568211906"/>
            <w:bookmarkEnd w:id="9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la domanda di autorizzazione sismica del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  <w:p>
            <w:pPr>
              <w:pStyle w:val="Normal"/>
              <w:ind w:left="1350" w:hanging="709"/>
              <w:jc w:val="both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93" w:name="__Fieldmark__137_568211906"/>
            <w:bookmarkStart w:id="94" w:name="__Fieldmark__137_568211906"/>
            <w:bookmarkEnd w:id="9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la documentazione attinente alla riduzione del rischio sismico (allegato A – D.G.R. 1373/2011);</w:t>
            </w:r>
          </w:p>
          <w:p>
            <w:pPr>
              <w:pStyle w:val="Normal"/>
              <w:spacing w:before="40" w:after="60"/>
              <w:ind w:left="244" w:hanging="244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95" w:name="__Fieldmark__138_568211906"/>
            <w:bookmarkStart w:id="96" w:name="__Fieldmark__138_568211906"/>
            <w:bookmarkEnd w:id="9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assoggettate al titolo V della L.R. n. 19/2008, in quanto oggetto di sanatoria. Si allega asseverazione in merito alla conformità dell’intervento alla normativa tecnica.</w:t>
            </w:r>
          </w:p>
        </w:tc>
      </w:tr>
      <w:tr>
        <w:trPr>
          <w:trHeight w:val="45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e opere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97" w:name="__Fieldmark__139_568211906"/>
            <w:bookmarkStart w:id="98" w:name="__Fieldmark__139_568211906"/>
            <w:bookmarkEnd w:id="9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99" w:name="__Fieldmark__140_568211906"/>
            <w:bookmarkStart w:id="100" w:name="__Fieldmark__140_568211906"/>
            <w:bookmarkEnd w:id="10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assoggettate alle disposizioni di cui alla L. 05/11/71, n. 1086 riguardanti opere in conglomerato cementizio e/o struttura metallica.     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01" w:name="__Fieldmark__141_568211906"/>
            <w:bookmarkStart w:id="102" w:name="__Fieldmark__141_568211906"/>
            <w:bookmarkEnd w:id="10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i allega la relativa documentazione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03" w:name="__Fieldmark__142_568211906"/>
            <w:bookmarkStart w:id="104" w:name="__Fieldmark__142_568211906"/>
            <w:bookmarkEnd w:id="10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la relativa documentazione è già stata presentata con l’istanza di Autorizzazione Sismica n° </w:t>
            </w:r>
            <w:r>
              <w:fldChar w:fldCharType="begin">
                <w:ffData>
                  <w:name w:val="Testo7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del </w:t>
            </w:r>
            <w:r>
              <w:fldChar w:fldCharType="begin">
                <w:ffData>
                  <w:name w:val="Testo8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;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MPIANTI</w:t>
            </w:r>
          </w:p>
        </w:tc>
      </w:tr>
      <w:tr>
        <w:trPr>
          <w:trHeight w:val="34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’intervento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05" w:name="__Fieldmark__145_568211906"/>
            <w:bookmarkStart w:id="106" w:name="__Fieldmark__145_568211906"/>
            <w:bookmarkEnd w:id="10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compor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07" w:name="__Fieldmark__146_568211906"/>
            <w:bookmarkStart w:id="108" w:name="__Fieldmark__146_568211906"/>
            <w:bookmarkEnd w:id="10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comporta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trasformazioni o modifiche di impianti tecnologici: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09" w:name="__Fieldmark__147_568211906"/>
            <w:bookmarkStart w:id="110" w:name="__Fieldmark__147_568211906"/>
            <w:bookmarkEnd w:id="11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installazione    </w:t>
            </w: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11" w:name="__Fieldmark__148_568211906"/>
            <w:bookmarkStart w:id="112" w:name="__Fieldmark__148_568211906"/>
            <w:bookmarkEnd w:id="11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trasformazione    </w:t>
            </w: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13" w:name="__Fieldmark__149_568211906"/>
            <w:bookmarkStart w:id="114" w:name="__Fieldmark__149_568211906"/>
            <w:bookmarkEnd w:id="11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ampliamento    </w:t>
            </w:r>
            <w:r>
              <w:fldChar w:fldCharType="begin">
                <w:ffData>
                  <w:name w:val="Controllo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15" w:name="__Fieldmark__150_568211906"/>
            <w:bookmarkStart w:id="116" w:name="__Fieldmark__150_568211906"/>
            <w:bookmarkEnd w:id="11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modifica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dei seguenti impianti tecnologici:</w:t>
            </w:r>
          </w:p>
          <w:p>
            <w:pPr>
              <w:pStyle w:val="Normal"/>
              <w:ind w:firstLine="212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17" w:name="__Fieldmark__151_568211906"/>
            <w:bookmarkStart w:id="118" w:name="__Fieldmark__151_568211906"/>
            <w:bookmarkEnd w:id="11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elettrico    </w:t>
            </w: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19" w:name="__Fieldmark__152_568211906"/>
            <w:bookmarkStart w:id="120" w:name="__Fieldmark__152_568211906"/>
            <w:bookmarkEnd w:id="12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termico    </w:t>
            </w: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21" w:name="__Fieldmark__153_568211906"/>
            <w:bookmarkStart w:id="122" w:name="__Fieldmark__153_568211906"/>
            <w:bookmarkEnd w:id="12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idro-sanitario    </w:t>
            </w:r>
            <w:r>
              <w:fldChar w:fldCharType="begin">
                <w:ffData>
                  <w:name w:val="Controllo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23" w:name="__Fieldmark__154_568211906"/>
            <w:bookmarkStart w:id="124" w:name="__Fieldmark__154_568211906"/>
            <w:bookmarkEnd w:id="12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ai fini dell’art. 5 DM n° 37/2008, e L. 133/2008, la redazione del progetto degli impianti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9" w:hanging="289"/>
              <w:jc w:val="both"/>
              <w:rPr/>
            </w:pPr>
            <w:r>
              <w:fldChar w:fldCharType="begin">
                <w:ffData>
                  <w:name w:val="Controllo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25" w:name="__Fieldmark__156_568211906"/>
            <w:bookmarkStart w:id="126" w:name="__Fieldmark__156_568211906"/>
            <w:bookmarkEnd w:id="12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è obbligatoria e si allega documentazione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27" w:name="__Fieldmark__157_568211906"/>
            <w:bookmarkStart w:id="128" w:name="__Fieldmark__157_568211906"/>
            <w:bookmarkEnd w:id="12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obbligatoria e si allega dichiarazione</w:t>
            </w:r>
          </w:p>
          <w:p>
            <w:pPr>
              <w:pStyle w:val="Normal"/>
              <w:ind w:left="238" w:hanging="238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29" w:name="__Fieldmark__158_568211906"/>
            <w:bookmarkStart w:id="130" w:name="__Fieldmark__158_568211906"/>
            <w:bookmarkEnd w:id="13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è obbligatoria, in quanto non vengono trasformati o modificati impianti.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PARERI ENTI INTERNI ED ESTERNI</w:t>
            </w:r>
          </w:p>
        </w:tc>
      </w:tr>
      <w:tr>
        <w:trPr>
          <w:trHeight w:val="20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  <w:r>
              <w:rPr>
                <w:rFonts w:eastAsia="Wingdings" w:cs="Wingdings" w:ascii="Wingdings" w:hAnsi="Wingdings"/>
                <w:color w:val="0000FF"/>
                <w:spacing w:val="0"/>
                <w:sz w:val="28"/>
                <w:szCs w:val="28"/>
              </w:rPr>
              <w:t>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le opere: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31" w:name="__Fieldmark__159_568211906"/>
            <w:bookmarkStart w:id="132" w:name="__Fieldmark__159_568211906"/>
            <w:bookmarkEnd w:id="13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33" w:name="__Fieldmark__160_568211906"/>
            <w:bookmarkStart w:id="134" w:name="__Fieldmark__160_568211906"/>
            <w:bookmarkEnd w:id="13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60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sottoposte all’acquisizione di specifico parere da parte di: </w:t>
            </w:r>
          </w:p>
        </w:tc>
      </w:tr>
      <w:tr>
        <w:trPr>
          <w:trHeight w:val="7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283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35" w:name="__Fieldmark__161_568211906"/>
            <w:bookmarkStart w:id="136" w:name="__Fieldmark__161_568211906"/>
            <w:bookmarkEnd w:id="13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Consorzio di Bonific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37" w:name="__Fieldmark__162_568211906"/>
            <w:bookmarkStart w:id="138" w:name="__Fieldmark__162_568211906"/>
            <w:bookmarkEnd w:id="13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ervizio Tecnico di Bacin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39" w:name="__Fieldmark__163_568211906"/>
            <w:bookmarkStart w:id="140" w:name="__Fieldmark__163_568211906"/>
            <w:bookmarkEnd w:id="14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Unione dei Comuni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41" w:name="__Fieldmark__164_568211906"/>
            <w:bookmarkStart w:id="142" w:name="__Fieldmark__164_568211906"/>
            <w:bookmarkEnd w:id="14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43" w:name="__Fieldmark__166_568211906"/>
            <w:bookmarkStart w:id="144" w:name="__Fieldmark__166_568211906"/>
            <w:bookmarkEnd w:id="14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Provinci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45" w:name="__Fieldmark__167_568211906"/>
            <w:bookmarkStart w:id="146" w:name="__Fieldmark__167_568211906"/>
            <w:bookmarkEnd w:id="14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Enel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47" w:name="__Fieldmark__168_568211906"/>
            <w:bookmarkStart w:id="148" w:name="__Fieldmark__168_568211906"/>
            <w:bookmarkEnd w:id="14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.G.R.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49" w:name="__Fieldmark__169_568211906"/>
            <w:bookmarkStart w:id="150" w:name="__Fieldmark__169_568211906"/>
            <w:bookmarkEnd w:id="15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31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51" w:name="__Fieldmark__171_568211906"/>
            <w:bookmarkStart w:id="152" w:name="__Fieldmark__171_568211906"/>
            <w:bookmarkEnd w:id="15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Autorità di Bacin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53" w:name="__Fieldmark__172_568211906"/>
            <w:bookmarkStart w:id="154" w:name="__Fieldmark__172_568211906"/>
            <w:bookmarkEnd w:id="15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Telecom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55" w:name="__Fieldmark__173_568211906"/>
            <w:bookmarkStart w:id="156" w:name="__Fieldmark__173_568211906"/>
            <w:bookmarkEnd w:id="15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Hera </w:t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57" w:name="__Fieldmark__174_568211906"/>
            <w:bookmarkStart w:id="158" w:name="__Fieldmark__174_568211906"/>
            <w:bookmarkEnd w:id="15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8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78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59" w:name="__Fieldmark__176_568211906"/>
            <w:bookmarkStart w:id="160" w:name="__Fieldmark__176_568211906"/>
            <w:bookmarkEnd w:id="16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i allega/no parere/i con copia/e elaborati vistati;</w:t>
            </w:r>
          </w:p>
          <w:p>
            <w:pPr>
              <w:pStyle w:val="Normal"/>
              <w:ind w:left="212" w:hanging="0"/>
              <w:jc w:val="both"/>
              <w:rPr/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61" w:name="__Fieldmark__177_568211906"/>
            <w:bookmarkStart w:id="162" w:name="__Fieldmark__177_568211906"/>
            <w:bookmarkEnd w:id="16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i dichiara la conformità alla normativa specifica</w:t>
            </w:r>
          </w:p>
        </w:tc>
      </w:tr>
      <w:tr>
        <w:trPr>
          <w:trHeight w:val="6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le opere: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63" w:name="__Fieldmark__178_568211906"/>
            <w:bookmarkStart w:id="164" w:name="__Fieldmark__178_568211906"/>
            <w:bookmarkEnd w:id="164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ono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65" w:name="__Fieldmark__179_568211906"/>
            <w:bookmarkStart w:id="166" w:name="__Fieldmark__179_568211906"/>
            <w:bookmarkEnd w:id="166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sono</w:t>
            </w:r>
          </w:p>
        </w:tc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soggette alle disposizioni di cui alla Legge Regionale 19/2003 e DGR 2263/2005 in riferimento alla riduzione dell’inquinamento luminoso e il risparmio energetico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ontrollo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67" w:name="__Fieldmark__180_568211906"/>
            <w:bookmarkStart w:id="168" w:name="__Fieldmark__180_568211906"/>
            <w:bookmarkEnd w:id="168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si allega dichiarazione in merito al rispetto della normativ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4"/>
        <w:gridCol w:w="433"/>
        <w:gridCol w:w="9339"/>
      </w:tblGrid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GESTINE MATERIALE DI SCAVO E RIFIUTI EDILI</w:t>
            </w:r>
          </w:p>
        </w:tc>
      </w:tr>
      <w:tr>
        <w:trPr>
          <w:trHeight w:val="85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In Merito alla gestione dei materiali di scavo l’intervento: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69" w:name="__Fieldmark__181_568211906"/>
            <w:bookmarkStart w:id="170" w:name="__Fieldmark__181_568211906"/>
            <w:bookmarkEnd w:id="170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non comporta attività di scavo;</w:t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71" w:name="__Fieldmark__182_568211906"/>
            <w:bookmarkStart w:id="172" w:name="__Fieldmark__182_568211906"/>
            <w:bookmarkEnd w:id="172"/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 xml:space="preserve"> comporta attività scavo e si allega dichiarazione sulla gestione del materiale da scavo;</w:t>
            </w:r>
          </w:p>
        </w:tc>
      </w:tr>
      <w:tr>
        <w:trPr>
          <w:trHeight w:val="32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In relazione allo smaltimento e la gestione dei rifiuti edili</w:t>
            </w:r>
          </w:p>
        </w:tc>
      </w:tr>
      <w:tr>
        <w:trPr>
          <w:trHeight w:val="3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spacing w:val="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0"/>
                <w:sz w:val="16"/>
                <w:szCs w:val="16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73" w:name="__Fieldmark__183_568211906"/>
            <w:bookmarkStart w:id="174" w:name="__Fieldmark__183_568211906"/>
            <w:bookmarkEnd w:id="174"/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75" w:name="__Fieldmark__184_568211906"/>
            <w:bookmarkStart w:id="176" w:name="__Fieldmark__184_568211906"/>
            <w:bookmarkEnd w:id="176"/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Controllo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bookmarkStart w:id="177" w:name="__Fieldmark__185_568211906"/>
            <w:bookmarkStart w:id="178" w:name="__Fieldmark__185_568211906"/>
            <w:bookmarkEnd w:id="178"/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  <w:tc>
          <w:tcPr>
            <w:tcW w:w="9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I rifiuti prodotti durante l’esecuzione delle opere da compiersi, saranno reimpiegati nell’ambito del cantiere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I rifiuti prodotti durante l’esecuzione delle opere da compiersi, saranno smaltiti in discarica autorizzata da ditta specializzata (si allega dichiarazione smaltimento rifiuti edili);</w:t>
            </w:r>
          </w:p>
          <w:p>
            <w:pPr>
              <w:pStyle w:val="Normal"/>
              <w:spacing w:before="60" w:after="12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16"/>
                <w:szCs w:val="16"/>
              </w:rPr>
              <w:t>L’intervento non comporta la produzione di rifiuti edili;</w:t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ALTRE DICHIARAZIONI</w:t>
            </w:r>
          </w:p>
        </w:tc>
      </w:tr>
      <w:tr>
        <w:trPr>
          <w:trHeight w:val="47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libri" w:hAnsi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  <w:t>     </w:t>
            </w:r>
            <w:r/>
            <w:r>
              <w:rPr>
                <w:sz w:val="16"/>
                <w:spacing w:val="0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180" w:after="0"/>
        <w:jc w:val="both"/>
        <w:rPr>
          <w:rFonts w:ascii="Calibri" w:hAnsi="Calibri" w:cs="Arial"/>
          <w:spacing w:val="0"/>
          <w:sz w:val="18"/>
          <w:szCs w:val="18"/>
        </w:rPr>
      </w:pPr>
      <w:r>
        <w:rPr>
          <w:rFonts w:eastAsia="Wingdings" w:cs="Wingdings" w:ascii="Wingdings" w:hAnsi="Wingdings"/>
          <w:color w:val="0000FF"/>
          <w:spacing w:val="0"/>
          <w:sz w:val="28"/>
          <w:szCs w:val="28"/>
        </w:rPr>
        <w:t></w:t>
      </w:r>
      <w:r>
        <w:rPr>
          <w:rFonts w:cs="Calibri" w:ascii="Calibri" w:hAnsi="Calibri"/>
          <w:color w:val="0000FF"/>
          <w:spacing w:val="0"/>
          <w:sz w:val="26"/>
          <w:szCs w:val="26"/>
        </w:rPr>
        <w:tab/>
      </w:r>
      <w:r>
        <w:rPr>
          <w:rFonts w:cs="Arial" w:ascii="Calibri" w:hAnsi="Calibri"/>
          <w:spacing w:val="0"/>
          <w:sz w:val="18"/>
          <w:szCs w:val="18"/>
        </w:rPr>
        <w:t xml:space="preserve">Nei casi in cui secondo disposizione di legge sono dovuti: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426" w:firstLine="141"/>
        <w:jc w:val="both"/>
        <w:rPr>
          <w:rFonts w:ascii="Calibri" w:hAnsi="Calibri" w:cs="Arial"/>
          <w:spacing w:val="0"/>
          <w:sz w:val="18"/>
          <w:szCs w:val="18"/>
        </w:rPr>
      </w:pPr>
      <w:r>
        <w:rPr>
          <w:rFonts w:cs="Arial" w:ascii="Calibri" w:hAnsi="Calibri"/>
          <w:spacing w:val="0"/>
          <w:sz w:val="18"/>
          <w:szCs w:val="18"/>
        </w:rPr>
        <w:t>Copia parere rilasciato (idraulico, ferroviario, provinciale, Servizio Tecnico di Bacino ecc.)</w:t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spacing w:val="0"/>
          <w:sz w:val="18"/>
          <w:szCs w:val="18"/>
        </w:rPr>
        <w:t>Devono allegarsi copie dei progetti munite del visto al fine delle successive verifiche da parte dell’Amministrazione comunale</w:t>
      </w:r>
    </w:p>
    <w:p>
      <w:pPr>
        <w:pStyle w:val="Normal"/>
        <w:ind w:left="426" w:hanging="0"/>
        <w:jc w:val="both"/>
        <w:rPr>
          <w:rFonts w:ascii="Calibri" w:hAnsi="Calibri" w:cs="Arial"/>
          <w:b/>
          <w:b/>
          <w:spacing w:val="0"/>
          <w:sz w:val="20"/>
          <w:szCs w:val="18"/>
        </w:rPr>
      </w:pPr>
      <w:r>
        <w:rPr>
          <w:rFonts w:cs="Arial" w:ascii="Calibri" w:hAnsi="Calibri"/>
          <w:b/>
          <w:spacing w:val="0"/>
          <w:sz w:val="20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Arial" w:ascii="Calibri" w:hAnsi="Calibri"/>
          <w:b/>
          <w:spacing w:val="0"/>
          <w:sz w:val="20"/>
        </w:rPr>
        <w:t>GLI EVENTUALI PARERI SOPRAINDICATI VANNO OTTENUTI PRIMA DELLA CONSEGNA DELLA RICHIESTA DI AUTORIZZAZIONE ED ALLEGATI ALLA MEDESIMA</w:t>
      </w:r>
    </w:p>
    <w:p>
      <w:pPr>
        <w:pStyle w:val="Normal"/>
        <w:jc w:val="both"/>
        <w:rPr>
          <w:rFonts w:ascii="Calibri" w:hAnsi="Calibri" w:cs="Calibri"/>
          <w:b/>
          <w:b/>
          <w:spacing w:val="0"/>
          <w:sz w:val="16"/>
          <w:szCs w:val="16"/>
        </w:rPr>
      </w:pPr>
      <w:r>
        <w:rPr>
          <w:rFonts w:cs="Calibri" w:ascii="Calibri" w:hAnsi="Calibri"/>
          <w:b/>
          <w:spacing w:val="0"/>
          <w:sz w:val="16"/>
          <w:szCs w:val="16"/>
        </w:rPr>
      </w:r>
    </w:p>
    <w:p>
      <w:pPr>
        <w:pStyle w:val="Didascal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Calibri" w:hAnsi="Calibri" w:cs="Arial"/>
          <w:spacing w:val="0"/>
          <w:sz w:val="20"/>
          <w:u w:val="single"/>
        </w:rPr>
      </w:pPr>
      <w:r>
        <w:rPr>
          <w:rFonts w:cs="Arial" w:ascii="Calibri" w:hAnsi="Calibri"/>
          <w:spacing w:val="0"/>
          <w:sz w:val="20"/>
          <w:u w:val="single"/>
        </w:rPr>
        <w:t>SI IMPEGNA INOL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pacing w:val="0"/>
          <w:sz w:val="20"/>
        </w:rPr>
      </w:pPr>
      <w:r>
        <w:rPr>
          <w:rFonts w:cs="Arial" w:ascii="Calibri" w:hAnsi="Calibri"/>
          <w:spacing w:val="0"/>
          <w:sz w:val="20"/>
        </w:rPr>
        <w:t xml:space="preserve">A presentare la </w:t>
      </w:r>
      <w:r>
        <w:rPr>
          <w:rFonts w:cs="Arial" w:ascii="Calibri" w:hAnsi="Calibri"/>
          <w:b/>
          <w:spacing w:val="0"/>
          <w:sz w:val="20"/>
        </w:rPr>
        <w:t>COMUNICAZIONE DI FINE LAVORI</w:t>
      </w:r>
      <w:r>
        <w:rPr>
          <w:rFonts w:cs="Arial" w:ascii="Calibri" w:hAnsi="Calibri"/>
          <w:spacing w:val="0"/>
          <w:sz w:val="20"/>
        </w:rPr>
        <w:t>, completa della documentazione prevista, entro il termine di validità della AUTORIZZAZIONE.</w:t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Arial" w:ascii="Calibri" w:hAnsi="Calibri"/>
          <w:spacing w:val="0"/>
          <w:sz w:val="20"/>
        </w:rPr>
        <w:t xml:space="preserve">Poggio Torriana,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0"/>
          <w:spacing w:val="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pacing w:val="0"/>
          <w:sz w:val="20"/>
          <w:lang w:val="en-US" w:eastAsia="en-US"/>
        </w:rPr>
        <w:t>     </w:t>
      </w:r>
      <w:r/>
      <w:r>
        <w:rPr>
          <w:sz w:val="20"/>
          <w:spacing w:val="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pacing w:val="0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pacing w:val="0"/>
          <w:sz w:val="16"/>
          <w:szCs w:val="16"/>
        </w:rPr>
      </w:pPr>
      <w:r>
        <w:rPr>
          <w:rFonts w:cs="Calibri" w:ascii="Calibri" w:hAnsi="Calibri"/>
          <w:spacing w:val="0"/>
          <w:sz w:val="16"/>
          <w:szCs w:val="16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742" w:hRule="atLeast"/>
        </w:trPr>
        <w:tc>
          <w:tcPr>
            <w:tcW w:w="5103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(firma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TECNICO ASSEVERANT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 dell’eventuale progettista incaricato)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Heading6"/>
        <w:tabs>
          <w:tab w:val="clear" w:pos="709"/>
          <w:tab w:val="left" w:pos="5595" w:leader="none"/>
        </w:tabs>
        <w:spacing w:before="240" w:after="0"/>
        <w:jc w:val="left"/>
        <w:rPr>
          <w:rFonts w:ascii="Calibri" w:hAnsi="Calibri" w:cs="Calibri"/>
          <w:b w:val="false"/>
          <w:b w:val="false"/>
          <w:spacing w:val="0"/>
          <w:sz w:val="20"/>
        </w:rPr>
      </w:pPr>
      <w:r>
        <w:rPr>
          <w:rFonts w:cs="Calibri" w:ascii="Calibri" w:hAnsi="Calibri"/>
          <w:b w:val="false"/>
          <w:spacing w:val="0"/>
          <w:sz w:val="20"/>
        </w:rPr>
      </w:r>
    </w:p>
    <w:p>
      <w:pPr>
        <w:pStyle w:val="Heading6"/>
        <w:tabs>
          <w:tab w:val="clear" w:pos="709"/>
          <w:tab w:val="left" w:pos="5595" w:leader="none"/>
        </w:tabs>
        <w:spacing w:before="240" w:after="0"/>
        <w:jc w:val="left"/>
        <w:rPr>
          <w:rFonts w:ascii="Calibri" w:hAnsi="Calibri" w:cs="Calibri"/>
          <w:b w:val="false"/>
          <w:b w:val="false"/>
          <w:i/>
          <w:i/>
          <w:spacing w:val="0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i/>
          <w:spacing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665</wp:posOffset>
                </wp:positionH>
                <wp:positionV relativeFrom="paragraph">
                  <wp:posOffset>158115</wp:posOffset>
                </wp:positionV>
                <wp:extent cx="2929255" cy="2974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2974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pazio riservato al bollettino post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30.65pt;height:234.2pt;mso-wrap-distance-left:9.05pt;mso-wrap-distance-right:9.05pt;mso-wrap-distance-top:0pt;mso-wrap-distance-bottom:0pt;margin-top:12.4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Spazio riservato al bollettino post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tabs>
          <w:tab w:val="clear" w:pos="709"/>
          <w:tab w:val="left" w:pos="5595" w:leader="none"/>
        </w:tabs>
        <w:spacing w:before="240" w:after="0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NOTE PER LA COMPILAZIONE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nel caso in cui gli intestatari siano più di uno, dovrà essere allegato un elenco con i dati completi degli altri cointestatari. La RICHIESTA deve essere resa da tutti gli aventi titolo i quali dovranno sottoscrivere anche gli elaborati grafici. In alternativa possono delegare uno solo degli aventi titolo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  <w:t>specificare il titolo (proprietario, usufruttuario, affittuario, ecc……)</w:t>
      </w:r>
    </w:p>
    <w:p>
      <w:pPr>
        <w:pStyle w:val="Normal"/>
        <w:spacing w:lineRule="exact" w:line="240"/>
        <w:jc w:val="both"/>
        <w:rPr>
          <w:rFonts w:ascii="Calibri" w:hAnsi="Calibri" w:cs="Calibri"/>
          <w:i/>
          <w:i/>
          <w:spacing w:val="0"/>
          <w:sz w:val="18"/>
          <w:szCs w:val="18"/>
        </w:rPr>
      </w:pPr>
      <w:r>
        <w:rPr>
          <w:rFonts w:cs="Calibri" w:ascii="Calibri" w:hAnsi="Calibri"/>
          <w:i/>
          <w:spacing w:val="0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i/>
          <w:i/>
          <w:spacing w:val="0"/>
          <w:sz w:val="20"/>
          <w:szCs w:val="18"/>
          <w:u w:val="single"/>
        </w:rPr>
      </w:pPr>
      <w:r>
        <w:rPr>
          <w:rFonts w:cs="Calibri" w:ascii="Calibri" w:hAnsi="Calibri"/>
          <w:b/>
          <w:i/>
          <w:spacing w:val="0"/>
          <w:sz w:val="20"/>
          <w:szCs w:val="18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  <w:u w:val="single"/>
        </w:rPr>
      </w:pPr>
      <w:r>
        <w:rPr>
          <w:rFonts w:cs="Calibri" w:ascii="Calibri" w:hAnsi="Calibri"/>
          <w:b/>
          <w:spacing w:val="0"/>
          <w:sz w:val="20"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  <w:u w:val="single"/>
        </w:rPr>
        <w:t xml:space="preserve">DOCUMENTAZIONE ALLEGATA ALLA PRESENTAZIONE DELLA PRATICA </w:t>
      </w:r>
      <w:r>
        <w:rPr>
          <w:rFonts w:cs="Calibri" w:ascii="Calibri" w:hAnsi="Calibri"/>
          <w:b/>
          <w:spacing w:val="0"/>
          <w:sz w:val="18"/>
          <w:vertAlign w:val="superscript"/>
        </w:rPr>
        <w:t xml:space="preserve">IN UNICA COPIA </w:t>
      </w:r>
      <w:r>
        <w:rPr>
          <w:rFonts w:cs="Calibri" w:ascii="Calibri" w:hAnsi="Calibri"/>
          <w:b/>
          <w:spacing w:val="0"/>
          <w:sz w:val="20"/>
        </w:rPr>
        <w:t>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3"/>
        <w:gridCol w:w="674"/>
        <w:gridCol w:w="8538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color w:val="000000"/>
                <w:sz w:val="28"/>
                <w:szCs w:val="28"/>
              </w:rPr>
              <w:t>Documentazione necessaria per la presentazione della RICHIESTA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.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cap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20"/>
              </w:rPr>
              <w:t>Tipo document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caps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caps/>
                <w:spacing w:val="0"/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4"/>
                <w:szCs w:val="24"/>
              </w:rPr>
              <w:t>Documentazione generale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79" w:name="__Fieldmark__188_568211906"/>
            <w:bookmarkStart w:id="180" w:name="__Fieldmark__188_568211906"/>
            <w:bookmarkEnd w:id="18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1" w:name="__Fieldmark__189_568211906"/>
            <w:bookmarkStart w:id="182" w:name="__Fieldmark__189_568211906"/>
            <w:bookmarkEnd w:id="18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TITOLO AD INTERVENIRE COMPLETA DI COPIA DEL DOCUMENTO DI IDENTITA’ DEL DICHIARANT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3" w:name="__Fieldmark__190_568211906"/>
            <w:bookmarkStart w:id="184" w:name="__Fieldmark__190_568211906"/>
            <w:bookmarkEnd w:id="18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5" w:name="__Fieldmark__191_568211906"/>
            <w:bookmarkStart w:id="186" w:name="__Fieldmark__191_568211906"/>
            <w:bookmarkEnd w:id="18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DOCUMENTAZIONE CATASTALE CON INDIVIDUAZIONE DELL’IMMOBILE E/O AREA DI INTERVEN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7" w:name="__Fieldmark__192_568211906"/>
            <w:bookmarkStart w:id="188" w:name="__Fieldmark__192_568211906"/>
            <w:bookmarkEnd w:id="18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9" w:name="__Fieldmark__193_568211906"/>
            <w:bookmarkStart w:id="190" w:name="__Fieldmark__193_568211906"/>
            <w:bookmarkEnd w:id="19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ICEVUTA PAGAMENTO DIRITTI DI SEGRETERI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1" w:name="__Fieldmark__194_568211906"/>
            <w:bookmarkStart w:id="192" w:name="__Fieldmark__194_568211906"/>
            <w:bookmarkEnd w:id="19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3" w:name="__Fieldmark__195_568211906"/>
            <w:bookmarkStart w:id="194" w:name="__Fieldmark__195_568211906"/>
            <w:bookmarkEnd w:id="19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LENCO PRECEDENTI EDILIZI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4"/>
                <w:szCs w:val="24"/>
              </w:rPr>
              <w:t>Documentazione descrittiva stato di fatto e progetto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i/>
                <w:i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5" w:name="__Fieldmark__196_568211906"/>
            <w:bookmarkStart w:id="196" w:name="__Fieldmark__196_568211906"/>
            <w:bookmarkEnd w:id="19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7" w:name="__Fieldmark__197_568211906"/>
            <w:bookmarkStart w:id="198" w:name="__Fieldmark__197_568211906"/>
            <w:bookmarkEnd w:id="19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1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OCUMENTAZIONE FOTOGRAFICA DELLO STATO DI FA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9" w:name="__Fieldmark__198_568211906"/>
            <w:bookmarkStart w:id="200" w:name="__Fieldmark__198_568211906"/>
            <w:bookmarkEnd w:id="20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1" w:name="__Fieldmark__199_568211906"/>
            <w:bookmarkStart w:id="202" w:name="__Fieldmark__199_568211906"/>
            <w:bookmarkEnd w:id="20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12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LABORATI GRAFICI DELLO STATO DI FATTO (rilievo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3" w:name="__Fieldmark__200_568211906"/>
            <w:bookmarkStart w:id="204" w:name="__Fieldmark__200_568211906"/>
            <w:bookmarkEnd w:id="20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5" w:name="__Fieldmark__201_568211906"/>
            <w:bookmarkStart w:id="206" w:name="__Fieldmark__201_568211906"/>
            <w:bookmarkEnd w:id="20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1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LAZIONE TECNICO DESCRITTIV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7" w:name="__Fieldmark__202_568211906"/>
            <w:bookmarkStart w:id="208" w:name="__Fieldmark__202_568211906"/>
            <w:bookmarkEnd w:id="20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9" w:name="__Fieldmark__203_568211906"/>
            <w:bookmarkStart w:id="210" w:name="__Fieldmark__203_568211906"/>
            <w:bookmarkEnd w:id="21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1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LABORATI GRAFICI DI PROGET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1" w:name="__Fieldmark__204_568211906"/>
            <w:bookmarkStart w:id="212" w:name="__Fieldmark__204_568211906"/>
            <w:bookmarkEnd w:id="21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3" w:name="__Fieldmark__205_568211906"/>
            <w:bookmarkStart w:id="214" w:name="__Fieldmark__205_568211906"/>
            <w:bookmarkEnd w:id="21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1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LABORATI GRAFICI COMPARATIVI TRA STATO DI FATTO E PROGETTO (giallo e rosso)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4"/>
                <w:szCs w:val="24"/>
              </w:rPr>
              <w:t>Altra documentazione tecnica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5" w:name="__Fieldmark__206_568211906"/>
            <w:bookmarkStart w:id="216" w:name="__Fieldmark__206_568211906"/>
            <w:bookmarkEnd w:id="21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7" w:name="__Fieldmark__207_568211906"/>
            <w:bookmarkStart w:id="218" w:name="__Fieldmark__207_568211906"/>
            <w:bookmarkEnd w:id="21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20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ORIZZAZIONE SISMICA O DICHIARAZIONE DEL PROGETTISTA ABILITATO CONTENENTE L’ASSEVERAZIONE CHE L’INTERVENTO E’ PRIVO DI RILEVANZA PER LA PUBBLICA INCOLUMITA’ AI FINI SISMI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9" w:name="__Fieldmark__208_568211906"/>
            <w:bookmarkStart w:id="220" w:name="__Fieldmark__208_568211906"/>
            <w:bookmarkEnd w:id="22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1" w:name="__Fieldmark__209_568211906"/>
            <w:bookmarkStart w:id="222" w:name="__Fieldmark__209_568211906"/>
            <w:bookmarkEnd w:id="22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2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COMUNICAZIONE E DOCUMENTAZIONE PER LA RIDUZIONE DELL’INQUINAMENTO LUMINOSO E IL RISPARMIO ENERGETICO (L.R. 19/2003 – DGR 2263/2005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3" w:name="__Fieldmark__210_568211906"/>
            <w:bookmarkStart w:id="224" w:name="__Fieldmark__210_568211906"/>
            <w:bookmarkEnd w:id="22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5" w:name="__Fieldmark__211_568211906"/>
            <w:bookmarkStart w:id="226" w:name="__Fieldmark__211_568211906"/>
            <w:bookmarkEnd w:id="22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1.27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RELAZIONE ASSEVERATA TERRE E ROCCE DA SCAVO</w:t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4"/>
                <w:szCs w:val="24"/>
              </w:rPr>
              <w:t>Autorizzazioni da allegare alla RICHIESTA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7" w:name="__Fieldmark__212_568211906"/>
            <w:bookmarkStart w:id="228" w:name="__Fieldmark__212_568211906"/>
            <w:bookmarkEnd w:id="22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9" w:name="__Fieldmark__213_568211906"/>
            <w:bookmarkStart w:id="230" w:name="__Fieldmark__213_568211906"/>
            <w:bookmarkEnd w:id="23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31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ORIZZAZIONE PAESAGGISTICA O ACCERTAMENTO DI COMPATIBILITA’ PAESAGGISTICA (D.Lgs. 42/2004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31" w:name="__Fieldmark__214_568211906"/>
            <w:bookmarkStart w:id="232" w:name="__Fieldmark__214_568211906"/>
            <w:bookmarkEnd w:id="23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33" w:name="__Fieldmark__215_568211906"/>
            <w:bookmarkStart w:id="234" w:name="__Fieldmark__215_568211906"/>
            <w:bookmarkEnd w:id="23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33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ORIZZAZIONE VINCOLO IDROGEOLOGICO (Competenza Unione dei Comuni) (RDL 3267/1923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35" w:name="__Fieldmark__216_568211906"/>
            <w:bookmarkStart w:id="236" w:name="__Fieldmark__216_568211906"/>
            <w:bookmarkEnd w:id="23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37" w:name="__Fieldmark__217_568211906"/>
            <w:bookmarkStart w:id="238" w:name="__Fieldmark__217_568211906"/>
            <w:bookmarkEnd w:id="23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35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ORIZZAZIONE SISMIC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39" w:name="__Fieldmark__218_568211906"/>
            <w:bookmarkStart w:id="240" w:name="__Fieldmark__218_568211906"/>
            <w:bookmarkEnd w:id="24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1" w:name="__Fieldmark__219_568211906"/>
            <w:bookmarkStart w:id="242" w:name="__Fieldmark__219_568211906"/>
            <w:bookmarkEnd w:id="24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36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ORIZZAZIONE PER INTERVENTO SU STRADE DI COMPETENZA PROVINCIAL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3" w:name="__Fieldmark__220_568211906"/>
            <w:bookmarkStart w:id="244" w:name="__Fieldmark__220_568211906"/>
            <w:bookmarkEnd w:id="24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5" w:name="__Fieldmark__221_568211906"/>
            <w:bookmarkStart w:id="246" w:name="__Fieldmark__221_568211906"/>
            <w:bookmarkEnd w:id="24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38</w:t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AUTORIZZAZIONE PER INTERVENTI SU BENI CULTURALI TUTELATI (parte II del D.Lgs 42/2004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pacing w:val="0"/>
                <w:sz w:val="20"/>
              </w:rPr>
            </w:pPr>
            <w:r>
              <w:rPr>
                <w:rFonts w:cs="Calibri" w:ascii="Calibri" w:hAnsi="Calibri"/>
                <w:b/>
                <w:spacing w:val="0"/>
                <w:sz w:val="20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b/>
                <w:b/>
                <w:i/>
                <w:i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4"/>
                <w:szCs w:val="24"/>
              </w:rPr>
              <w:t>Ulteriore documentazione, dichiarazioni e nulla osta, da allegare alla RICHIESTA</w:t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i/>
                <w:i/>
                <w:spacing w:val="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7" w:name="__Fieldmark__222_568211906"/>
            <w:bookmarkStart w:id="248" w:name="__Fieldmark__222_568211906"/>
            <w:bookmarkEnd w:id="24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9" w:name="__Fieldmark__223_568211906"/>
            <w:bookmarkStart w:id="250" w:name="__Fieldmark__223_568211906"/>
            <w:bookmarkEnd w:id="25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spacing w:val="0"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ESTRATTO DI P.R.G., CON INDIVIDUAZIONE DELL’IMMOBILE E/O AREA DI INTERVENT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1" w:name="__Fieldmark__224_568211906"/>
            <w:bookmarkStart w:id="252" w:name="__Fieldmark__224_568211906"/>
            <w:bookmarkEnd w:id="25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3" w:name="__Fieldmark__225_568211906"/>
            <w:bookmarkStart w:id="254" w:name="__Fieldmark__225_568211906"/>
            <w:bookmarkEnd w:id="25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DICHIARAZIONE AI SENSI DEL D.P.R. N. 495 DEL 16/12/199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5" w:name="__Fieldmark__226_568211906"/>
            <w:bookmarkStart w:id="256" w:name="__Fieldmark__226_568211906"/>
            <w:bookmarkEnd w:id="25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7" w:name="__Fieldmark__227_568211906"/>
            <w:bookmarkStart w:id="258" w:name="__Fieldmark__227_568211906"/>
            <w:bookmarkEnd w:id="258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pacing w:val="0"/>
                <w:sz w:val="20"/>
              </w:rPr>
              <w:t>MARCA DA BOLLO PER IL RITIRO DELL'AUTORIZZAZIONE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9" w:name="__Fieldmark__228_568211906"/>
            <w:bookmarkStart w:id="260" w:name="__Fieldmark__228_568211906"/>
            <w:bookmarkEnd w:id="260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1" w:name="__Fieldmark__229_568211906"/>
            <w:bookmarkStart w:id="262" w:name="__Fieldmark__229_568211906"/>
            <w:bookmarkEnd w:id="262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3" w:name="__Fieldmark__231_568211906"/>
            <w:bookmarkStart w:id="264" w:name="__Fieldmark__231_568211906"/>
            <w:bookmarkEnd w:id="264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Controllo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5" w:name="__Fieldmark__232_568211906"/>
            <w:bookmarkStart w:id="266" w:name="__Fieldmark__232_568211906"/>
            <w:bookmarkEnd w:id="266"/>
            <w:r/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Arial"/>
                <w:b/>
                <w:b/>
                <w:sz w:val="20"/>
              </w:rPr>
            </w:pPr>
            <w:r>
              <w:fldChar w:fldCharType="begin">
                <w:ffData>
                  <w:name w:val="Testo10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6"/>
        <w:gridCol w:w="4482"/>
      </w:tblGrid>
      <w:tr>
        <w:trPr>
          <w:trHeight w:val="742" w:hRule="atLeast"/>
        </w:trPr>
        <w:tc>
          <w:tcPr>
            <w:tcW w:w="572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pacing w:val="0"/>
                <w:sz w:val="20"/>
                <w:lang w:val="en-US" w:eastAsia="en-US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L RICHIEDENTE</w:t>
            </w:r>
          </w:p>
          <w:p>
            <w:pPr>
              <w:pStyle w:val="Normal"/>
              <w:jc w:val="center"/>
              <w:rPr>
                <w:rFonts w:ascii="Calibri" w:hAnsi="Calibri"/>
                <w:spacing w:val="0"/>
                <w:sz w:val="20"/>
              </w:rPr>
            </w:pPr>
            <w:r>
              <w:rPr>
                <w:rFonts w:eastAsia="Calibri" w:cs="Calibri" w:ascii="Calibri" w:hAnsi="Calibri"/>
                <w:spacing w:val="0"/>
                <w:sz w:val="20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</w:rPr>
              <w:t>(timbro e firma)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.....................................................</w:t>
            </w:r>
          </w:p>
        </w:tc>
      </w:tr>
    </w:tbl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</w:rPr>
      </w:pPr>
      <w:r>
        <w:rPr>
          <w:rFonts w:cs="Courier New" w:ascii="Courier New" w:hAnsi="Courier New"/>
          <w:b w:val="false"/>
          <w:sz w:val="22"/>
        </w:rPr>
      </w:r>
      <w:bookmarkStart w:id="267" w:name="_PictureBullets"/>
      <w:bookmarkStart w:id="268" w:name="_PictureBullets"/>
      <w:bookmarkEnd w:id="268"/>
    </w:p>
    <w:p>
      <w:pPr>
        <w:pStyle w:val="Heading2"/>
        <w:jc w:val="left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rPr>
          <w:rFonts w:ascii="Courier New" w:hAnsi="Courier New" w:cs="Courier New"/>
          <w:b w:val="false"/>
          <w:b w:val="false"/>
          <w:sz w:val="22"/>
          <w:szCs w:val="24"/>
        </w:rPr>
      </w:pPr>
      <w:r>
        <w:rPr>
          <w:rFonts w:cs="Courier New" w:ascii="Courier New" w:hAnsi="Courier New"/>
          <w:b w:val="false"/>
          <w:sz w:val="22"/>
          <w:szCs w:val="24"/>
        </w:rPr>
      </w:r>
    </w:p>
    <w:p>
      <w:pPr>
        <w:pStyle w:val="Heading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AGINA AGGIUNTIVA IN CASO DI ULTERIORI PROPRIETARI/AVENTI TITOLO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ilare tutti i campi della presente dichiarazione e allegare copia del documento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242_56821190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9" w:name="__Fieldmark__242_568211906"/>
            <w:bookmarkStart w:id="270" w:name="__Fieldmark__242_568211906"/>
            <w:bookmarkEnd w:id="27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7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7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8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254_56821190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71" w:name="__Fieldmark__254_568211906"/>
            <w:bookmarkStart w:id="272" w:name="__Fieldmark__254_568211906"/>
            <w:bookmarkEnd w:id="27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266_56821190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73" w:name="__Fieldmark__266_568211906"/>
            <w:bookmarkStart w:id="274" w:name="__Fieldmark__266_568211906"/>
            <w:bookmarkEnd w:id="27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l/La sottoscritto/a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 xml:space="preserve">(1) 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nato/a a </w:t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278_568211906"/>
                  <w:enabled/>
                  <w:ddList>
                    <w:result w:val="0"/>
                    <w:listEntry w:val="C.F."/>
                    <w:listEntry w:val="P.I.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75" w:name="__Fieldmark__278_568211906"/>
            <w:bookmarkStart w:id="276" w:name="__Fieldmark__278_568211906"/>
            <w:bookmarkEnd w:id="27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i</w:t>
            </w:r>
            <w:r>
              <w:rPr>
                <w:rFonts w:cs="Arial" w:ascii="Calibri" w:hAnsi="Calibri"/>
                <w:sz w:val="20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pacing w:val="0"/>
                <w:sz w:val="20"/>
                <w:vertAlign w:val="superscript"/>
              </w:rPr>
              <w:t>(2)</w:t>
            </w:r>
            <w:r>
              <w:rPr>
                <w:rFonts w:cs="Arial" w:ascii="Calibri" w:hAnsi="Calibri"/>
                <w:b/>
                <w:sz w:val="20"/>
                <w:vertAlign w:val="superscript"/>
              </w:rPr>
              <w:t xml:space="preserve"> </w:t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si allega copia del documento d’identità)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ind w:firstLine="142"/>
              <w:jc w:val="right"/>
              <w:rPr/>
            </w:pPr>
            <w:r>
              <w:rPr>
                <w:rFonts w:cs="Calibri" w:ascii="Calibri" w:hAnsi="Calibri"/>
                <w:spacing w:val="0"/>
                <w:sz w:val="20"/>
              </w:rPr>
              <w:t>Firma .........................................................</w:t>
            </w:r>
          </w:p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851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Cambria" w:cs="Cambria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3z1">
    <w:name w:val="WW8Num23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8"/>
    </w:rPr>
  </w:style>
  <w:style w:type="character" w:styleId="WW8Num35z1">
    <w:name w:val="WW8Num35z1"/>
    <w:qFormat/>
    <w:rPr>
      <w:sz w:val="20"/>
    </w:rPr>
  </w:style>
  <w:style w:type="character" w:styleId="WW8Num35z3">
    <w:name w:val="WW8Num35z3"/>
    <w:qFormat/>
    <w:rPr>
      <w:rFonts w:ascii="Arial" w:hAnsi="Arial" w:cs="Arial"/>
      <w:sz w:val="20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6">
    <w:name w:val="WW8Num35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4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2:00Z</dcterms:created>
  <dc:creator>Arch. Stefano Rossi </dc:creator>
  <dc:description/>
  <cp:keywords/>
  <dc:language>en-US</dc:language>
  <cp:lastModifiedBy>stagista</cp:lastModifiedBy>
  <cp:lastPrinted>2011-09-28T12:45:00Z</cp:lastPrinted>
  <dcterms:modified xsi:type="dcterms:W3CDTF">2018-06-21T08:22:00Z</dcterms:modified>
  <cp:revision>2</cp:revision>
  <dc:subject/>
  <dc:title>AL SINDACO DEL COMUNE DI CESENA</dc:title>
</cp:coreProperties>
</file>