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  <w:t>Al Sig. Sinda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384810</wp:posOffset>
                </wp:positionV>
                <wp:extent cx="70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30.3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del Comune di</w:t>
      </w:r>
    </w:p>
    <w:p>
      <w:pPr>
        <w:pStyle w:val="Normal"/>
        <w:ind w:left="637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GGIO TORRIANA</w:t>
      </w:r>
    </w:p>
    <w:p>
      <w:pPr>
        <w:pStyle w:val="Normal"/>
        <w:ind w:left="637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fficio di Stato Civile</w:t>
      </w:r>
    </w:p>
    <w:p>
      <w:pPr>
        <w:pStyle w:val="Normal"/>
        <w:spacing w:lineRule="exact" w:line="280" w:before="0" w:after="170"/>
        <w:ind w:left="6096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 xml:space="preserve">Oggetto: </w:t>
      </w:r>
      <w:r>
        <w:rPr>
          <w:rFonts w:cs="Arial" w:ascii="Arial" w:hAnsi="Arial"/>
          <w:b/>
          <w:bCs/>
          <w:sz w:val="28"/>
          <w:szCs w:val="28"/>
          <w:lang w:val="it-IT"/>
        </w:rPr>
        <w:t>Domanda di autorizzazione alla cremazione e al trasporto di cadavere/resti mort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t___ a _______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_____________________________________________________________________________________</w:t>
      </w:r>
      <w:r>
        <w:rPr>
          <w:rFonts w:cs="Arial" w:ascii="Arial" w:hAnsi="Arial"/>
          <w:sz w:val="12"/>
          <w:szCs w:val="12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lità di addetto/a dell’impresa di Onoranze funebri ___________________________________________________ per conto di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  <w:r>
        <w:rPr>
          <w:rFonts w:cs="Arial" w:ascii="Arial" w:hAnsi="Arial"/>
          <w:sz w:val="20"/>
          <w:szCs w:val="20"/>
          <w:lang w:val="it-IT"/>
        </w:rPr>
        <w:t xml:space="preserve"> l’autorizzazione alla cremazione del cadavere / resti mortali di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___ a _______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vita nel Comune d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ceduto/a _________________________________________________________ il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it-IT"/>
        </w:rPr>
        <w:t>Chiede</w:t>
      </w:r>
      <w:r>
        <w:rPr>
          <w:rFonts w:cs="Arial" w:ascii="Arial" w:hAnsi="Arial"/>
          <w:sz w:val="20"/>
          <w:szCs w:val="20"/>
          <w:lang w:val="it-IT"/>
        </w:rPr>
        <w:t xml:space="preserve">, inoltre, l’autorizzazione al trasporto del cadavere / resti mortali dal luogo di decesso/osservazione/cimitero ____________________________________ posto nel Comune di _________________________________________ Via _________________________________ al forno crematorio nel Comune di ____________________________ e il successivo trasporto delle ceneri al Cimitero di _______________________________ del Comune di 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 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_Si dichiara l’idoneità del feretro in funzione del trasporto. La chiusura avverrà nel rispetto delle prescrizioni indicate dall’Autorità Sanitaria Locale alle ore _________________ del giorno 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rasporto e l’accompagnamento del cadavere / resti mortali verrà effettuato dal Sig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 quale incaricato dalla ditta di Onoranze funebri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e ore ________________ del giorno ________________________ con auto funebre targata___________________rispondente ai requisiti di legg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 allega i seguenti documenti:</w:t>
      </w:r>
    </w:p>
    <w:p>
      <w:pPr>
        <w:pStyle w:val="Normal"/>
        <w:spacing w:lineRule="exact" w:line="425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sposizione testamentaria del defun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chiarazione resa in vita dal defunto, convalidata dal Presidente di una delle Associazioni previste dall’art. 79 del Regolamento di Polizia Mortuaria, alla quale era iscritto il defun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o sottoscritto dal quale risulta la volontà del coniuge e/o dei parenti di procedere alla cremazione del proprio congiun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ertificato (in carta libera) del Medico curante (o del Medico necroscopo) quale delegato dalla Azienda U.S.L.) dal quale risulta escluso il sospetto di morte dovuta a rea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ulla osta dell’Autorità giudiziaria (nel caso di morte improvvisa o violenta o comunque sospetta).</w:t>
      </w:r>
    </w:p>
    <w:p>
      <w:pPr>
        <w:pStyle w:val="Normal"/>
        <w:tabs>
          <w:tab w:val="clear" w:pos="720"/>
          <w:tab w:val="center" w:pos="6803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8787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ab/>
        <w:t>Il/la Richiedente</w:t>
      </w:r>
    </w:p>
    <w:p>
      <w:pPr>
        <w:pStyle w:val="Normal"/>
        <w:tabs>
          <w:tab w:val="clear" w:pos="720"/>
          <w:tab w:val="center" w:pos="8787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230" w:leader="none"/>
          <w:tab w:val="center" w:pos="8787" w:leader="none"/>
        </w:tabs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ab/>
        <w:t>________________________________</w:t>
      </w:r>
    </w:p>
    <w:p>
      <w:pPr>
        <w:pStyle w:val="Normal"/>
        <w:tabs>
          <w:tab w:val="clear" w:pos="720"/>
          <w:tab w:val="center" w:pos="878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OGGIO TORRIANA, lì ___________________________</w:t>
      </w:r>
    </w:p>
    <w:sectPr>
      <w:type w:val="nextPage"/>
      <w:pgSz w:w="12240" w:h="15840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2" w:hanging="0"/>
      <w:outlineLvl w:val="0"/>
    </w:pPr>
    <w:rPr>
      <w:rFonts w:ascii="Helvetica" w:hAnsi="Helvetica" w:cs="Helvetica"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5:00Z</dcterms:created>
  <dc:creator>*</dc:creator>
  <dc:description/>
  <cp:keywords/>
  <dc:language>en-US</dc:language>
  <cp:lastModifiedBy>valentina.circelli</cp:lastModifiedBy>
  <cp:lastPrinted>2019-10-17T10:52:00Z</cp:lastPrinted>
  <dcterms:modified xsi:type="dcterms:W3CDTF">2021-06-15T09:15:00Z</dcterms:modified>
  <cp:revision>2</cp:revision>
  <dc:subject/>
  <dc:title>Al Sig</dc:title>
</cp:coreProperties>
</file>